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декемв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9. Доклад за одобряване на доклада за предприемане на действия за подписване на пакета от документи, свързани с доставката на природен газ по Договора за доставка на природен газ от 19 септември 2013 г., сключен между „Булгаргаз” ЕАД и Азербайджанската държавна нефтена компания </w:t>
            </w:r>
            <w:r>
              <w:rPr>
                <w:rFonts w:cs="HebarU" w:ascii="HebarU" w:hAnsi="HebarU"/>
                <w:i/>
                <w:lang w:val="en-US"/>
              </w:rPr>
              <w:t>SOCAR</w:t>
            </w:r>
            <w:r>
              <w:rPr>
                <w:rFonts w:cs="HebarU" w:ascii="HebarU" w:hAnsi="HebarU"/>
                <w:i/>
              </w:rPr>
              <w:t xml:space="preserve">, новиран на 17 декември 2013 г. към „Азербайджан Газ Съплай Къмпъни” Лтд, считано от 31 декември 2020 г. по временен алтернативен маршрут с цел гарантиране сигурността на доставките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за предприемане на действия за подписване на пакета от документи, свързани с доставката на природен газ по Договора за доставка на природен газ от 19 септември 2013 г., сключен между „Булгаргаз” ЕАД и Азербайджанската държавна нефтена компания SOCAR, новиран на 17 декември 2013 г. към „Азербайджан Газ Съплай Къмпъни” Лтд, считано от 31 декември 2020 г. по временен алтернативен маршрут с цел гарантиране сигурността на доставк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енергетиката, съответно на „Български енергиен холдинг” ЕАД, в качеството му на едноличен собственик на „Булгаргаз” ЕАД да предприеме всички необходими действия за изпълнение на решениет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3:00Z</dcterms:created>
  <dc:creator>GX150</dc:creator>
  <dc:description/>
  <cp:keywords/>
  <dc:language>en-US</dc:language>
  <cp:lastModifiedBy>Мария Нинчева</cp:lastModifiedBy>
  <cp:lastPrinted>2020-12-22T13:25:00Z</cp:lastPrinted>
  <dcterms:modified xsi:type="dcterms:W3CDTF">2020-12-23T07:53:00Z</dcterms:modified>
  <cp:revision>2</cp:revision>
  <dc:subject/>
  <dc:title>Р Е П У Б Л И К А   Б Ъ Л Г А Р И Я</dc:title>
</cp:coreProperties>
</file>