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значаване на Стефана Петрова Сбиркова за почетно (нещатно) консулско длъжностно лице на Република България в Република Мадагаскар със седалище в гр. Антананариво и с консулски окръг, обхващащ територията на цялата стра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 от Виенската конвенция за консулските отношения от 1963 г., 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2003 г. (обн., ДВ, бр. 114 от 2003 г.; изм. и доп., бр. 72 от 2014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Открива консулство на Република България в Република Мадагаскар, ръководено от почетно (нещатно) консулско длъжностно лице, със седалище в гр. Антананариво и с консулски окръг, обхващащ територията на цялата страна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Назначава Стефана Петрова Сбиркова за почетно (нещатно) консулско длъжностно лице на Република България в Република Мадагаскар със седалище в гр. Антананариво и с консулски окръг, обхващащ територията на цялата страна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sz w:val="26"/>
          <w:szCs w:val="26"/>
        </w:rPr>
        <w:t xml:space="preserve">3. </w:t>
      </w:r>
      <w:r>
        <w:rPr>
          <w:b w:val="false"/>
          <w:sz w:val="26"/>
          <w:szCs w:val="26"/>
        </w:rPr>
        <w:t>Заместник министър-председателят по правосъдната реформа и министър на външните работи да уведоми по дипломатически път малгашката страна за решенията по т. 1 и 2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2:00Z</dcterms:created>
  <dc:creator>Бойка Владова</dc:creator>
  <dc:description/>
  <cp:keywords/>
  <dc:language>en-US</dc:language>
  <cp:lastModifiedBy>Галина Смелова</cp:lastModifiedBy>
  <cp:lastPrinted>2020-12-23T12:46:00Z</cp:lastPrinted>
  <dcterms:modified xsi:type="dcterms:W3CDTF">2020-12-29T09:32:00Z</dcterms:modified>
  <cp:revision>2</cp:revision>
  <dc:subject/>
  <dc:title>Р Е П У Б Л И К А   Б Ъ Л Г А Р И Я</dc:title>
</cp:coreProperties>
</file>