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sz w:val="22"/>
          <w:szCs w:val="22"/>
        </w:rPr>
      </w:pPr>
      <w:r>
        <w:rPr>
          <w:sz w:val="22"/>
          <w:szCs w:val="22"/>
        </w:rPr>
        <w:t>ИНФОРМАЦИЯ ЗА НЕИЗПЪЛНЕНИТЕ МЕРКИ ОТ ПЛАНА ЗА ДЕЙСТВИЕ ЗА 2020 Г. С МЕРКИТЕ, ПРОИЗТИЧАЩИ ОТ ЧЛЕНСТВОТО НА РЕПУБЛИКА БЪЛГАРИЯ В ЕВРОПЕЙСКИЯ СЪЮЗ, КЪМ 31 ДЕКЕМВРИ 2020 Г.</w:t>
      </w:r>
    </w:p>
    <w:p>
      <w:pPr>
        <w:pStyle w:val="Normal"/>
        <w:rPr/>
      </w:pPr>
      <w:r>
        <w:rPr>
          <w:b/>
        </w:rPr>
        <w:t>От общо  186 мерки към 31 декември 2020 г. са изпълнени 129 мерки. Неизпълнените мерки са 57 (30.6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5.01.2020</w:t>
      </w:r>
      <w:r>
        <w:rPr>
          <w:rFonts w:cs="Times New Roman" w:ascii="Times New Roman" w:hAnsi="Times New Roman"/>
          <w:i/>
        </w:rPr>
        <w:t xml:space="preserve"> г./ -</w:t>
      </w:r>
      <w:r>
        <w:rPr>
          <w:rFonts w:cs="Times New Roman" w:ascii="Times New Roman" w:hAnsi="Times New Roman"/>
          <w:i/>
          <w:lang w:val="en-US"/>
        </w:rPr>
        <w:t xml:space="preserve"> МВР,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нов проект на ЗИД, съвместно с представители от МИ, МВР, Института по отбрана към МО и Агенция „Митници“. Изготвен е съвместен доклад от заместник министър-председателя по обществения ред и сигурността и  министър на отбрана и министъра на икономиката до МС относно необходимостта от допълнителни бройки за Института по отбрана, както и от допълнителни финансови средства за осигуряване въвеждането на двете директиви. На 28 май 2020 г. ЕК стартира процедура за нарушение № 2020/0152 за нетранспониране на Директива за изпълнение (ЕС) 2019/68 и процедура за нарушение № 2020/0153 за нетранспониране на Директива за изпълнение (ЕС) 2019/69 на Комисията.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съгласуван в РГ 1 на 15.12.2020 г.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З,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чаква се одобряване на окончателния вариант на законопроекта от ръководството на МЗ, след което комплектът документи ще бъде внесен за разглеждане от МС.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10.2020</w:t>
      </w:r>
      <w:r>
        <w:rPr>
          <w:rFonts w:cs="Times New Roman" w:ascii="Times New Roman" w:hAnsi="Times New Roman"/>
          <w:i/>
        </w:rPr>
        <w:t xml:space="preserve"> г./ -</w:t>
      </w:r>
      <w:r>
        <w:rPr>
          <w:rFonts w:cs="Times New Roman" w:ascii="Times New Roman" w:hAnsi="Times New Roman"/>
          <w:i/>
          <w:lang w:val="en-US"/>
        </w:rPr>
        <w:t xml:space="preserve"> МВР, МЗ,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5 декември 2020 г. е проведена среща между МЗ и МВР на ниво заместник -министри. Предвид изразеното от МВР несъгласие с определените със законопроекта функции по контрол и обучение от страна на МЗ се подготвя доклад до МС.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1.07.2021</w:t>
      </w:r>
      <w:r>
        <w:rPr>
          <w:rFonts w:cs="Times New Roman" w:ascii="Times New Roman" w:hAnsi="Times New Roman"/>
          <w:i/>
        </w:rPr>
        <w:t xml:space="preserve"> г./ -</w:t>
      </w:r>
      <w:r>
        <w:rPr>
          <w:rFonts w:cs="Times New Roman" w:ascii="Times New Roman" w:hAnsi="Times New Roman"/>
          <w:i/>
          <w:lang w:val="en-US"/>
        </w:rPr>
        <w:t xml:space="preserve"> БАБХ,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с на изготвяне е първоначален проект на ЗИД на Закона за защита на растенията. Мярката е прехвърлена в Плаан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09.2020</w:t>
      </w:r>
      <w:r>
        <w:rPr>
          <w:rFonts w:cs="Times New Roman" w:ascii="Times New Roman" w:hAnsi="Times New Roman"/>
          <w:i/>
        </w:rPr>
        <w:t xml:space="preserve"> г./ -</w:t>
      </w:r>
      <w:r>
        <w:rPr>
          <w:rFonts w:cs="Times New Roman" w:ascii="Times New Roman" w:hAnsi="Times New Roman"/>
          <w:i/>
          <w:lang w:val="en-US"/>
        </w:rPr>
        <w:t xml:space="preserve"> АМС - И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концеси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преминал обществено обсъждане, съгласуване по чл. 32 на УПМСНА, както и в рамките на РГ 1. Предстои внасяне за одобряване от МС. На 28 ноември 2019 г. ЕК изпрати допълнително официално уведомително писмо по процедура за нарушение № 2018/2268 във връзка с неправилно въвеждане изискванията на Директива 2014/23/ЕС. На 30 октомври 2020 г. ЕК изпрати официално уведомително писмо по процедура за нарушение  № 2020/2087 за непълно транспониране на Директива 2014/55/ЕС на Европейския парламент и на Съвета от 16 април 2014 г. относно електронното фактуриране при обществените поръчки.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наредба, който е одобрен от ръководството на МЗ и е изпратен на службите на ЕК на 24 ноември в рамките на процедурата за нарушение. За неправилно транспониране на разпоредби на Директива 2009/54/ЕО, на 03.07.2020 г. ЕК стартира процедура за нарушение срещу България 2020/4042. Мярката е прехвърлена в План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1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съгласуван в РГ 1. Предстои нотификация на проекта по реда на Директива (ЕС) 2015/1535.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Комисия за Защита на Конкуренц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5 - Конкуренц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2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4.10.2020</w:t>
      </w:r>
      <w:r>
        <w:rPr>
          <w:rFonts w:cs="Times New Roman" w:ascii="Times New Roman" w:hAnsi="Times New Roman"/>
          <w:i/>
        </w:rPr>
        <w:t xml:space="preserve"> г./ -</w:t>
      </w:r>
      <w:r>
        <w:rPr>
          <w:rFonts w:cs="Times New Roman" w:ascii="Times New Roman" w:hAnsi="Times New Roman"/>
          <w:i/>
          <w:lang w:val="en-US"/>
        </w:rPr>
        <w:t xml:space="preserve"> КЗК,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02.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конкуренц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ЗК е изготвен и публикуван на Портала за обществени консултации на 21.12.2020 г. със срок за предоставяне на мнения до 20.01.2021 г. Проектът е изпратен и за междуведомствено съгласуване по Устройствения правилник на Министерския съвет и на неговата администрация. Мярката е прехвърлена в П</w:t>
      </w:r>
      <w:r>
        <w:rPr>
          <w:rFonts w:cs="Times New Roman" w:ascii="Times New Roman" w:hAnsi="Times New Roman"/>
        </w:rPr>
        <w:t xml:space="preserve">лана за действие за </w:t>
      </w:r>
      <w:r>
        <w:rPr>
          <w:rFonts w:cs="Times New Roman" w:ascii="Times New Roman" w:hAnsi="Times New Roman"/>
          <w:lang w:val="en-US"/>
        </w:rPr>
        <w:t>2021</w:t>
      </w:r>
      <w:r>
        <w:rPr>
          <w:rFonts w:cs="Times New Roman" w:ascii="Times New Roman" w:hAnsi="Times New Roman"/>
        </w:rPr>
        <w:t xml:space="preserve"> г.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2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 декември е получено становище от ЕК по нотифицирания проект на Закон. В срок до 25.03.2021 г. България трябва да изпрати отговор на становището, като дотогава спира и по-нататъшното разглеждане на проекта. Проектът на нов ЗВСН е разгледан на второ четене в НС.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2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оперативно заседание на МС на 04.12.2019 г. е одобрен доклад, в който е предложено да бъде удължен отново, с най-малко една година, срокът, в който министърът на земеделието, храните и горите следва да внесе в МС проект на единен законодателен акт, уреждащ обществените отношения в земеползването в България. Изготвеният в тази връзка проект на решение е депозиран до Председателя на НС на 06.12.2019 г. На пленарното заседание на НС на 18.12.2019 г. е прието Решение за изменение на Решение на НС от 19 септември 2017 г., с което се предвижда министърът на земеделието, храните и горите, след необходимото обществено обсъждане, да внесе в МС проект на законодателен акт, уреждащ обществените отношения в земеползването в България. Законопроектът следва да отчита необходимостта от съобразяване на законодателната рамка с изискванията на новата Обща селскостопанска политика. В Решението на НС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Шаблон "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3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9.2020</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олучен отговор от Генерална дирекция „Околна среда“ към ЕК относно становище и предложен проект на Наредба, изпратени от българските власти на 13.11.2019 г. След отправено запитване от българската страна, на 3.11.2020 г. ЕК информира, че все още разглеждат предоставената от българските власти информация.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12.2020</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8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6.07.2021</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 xml:space="preserve">В резултат на допълнителен правен анализ възникна необходимост от удължаване на предварително поставения срок за финализиране на проектозакона. Създадената със заповед на министъра на транспорта, информационните технологии и съобщенията работна група следва да приключи процеса по подготовка на проекта на ЗИД на Закона до края на м. януари 2021 г., за да се спази срокът за въвеждане на изискванията на Директива (ЕС) 2019/883 в българското законодателство, а именно 28 юни 2021 г. </w:t>
      </w:r>
      <w:r>
        <w:rPr>
          <w:rFonts w:cs="Times New Roman" w:ascii="Times New Roman" w:hAnsi="Times New Roman"/>
          <w:lang w:val="en-US"/>
        </w:rPr>
        <w:t>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8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6.07.2021</w:t>
      </w:r>
      <w:r>
        <w:rPr>
          <w:rFonts w:cs="Times New Roman" w:ascii="Times New Roman" w:hAnsi="Times New Roman"/>
          <w:i/>
        </w:rPr>
        <w:t xml:space="preserve"> г./ -</w:t>
      </w:r>
      <w:r>
        <w:rPr>
          <w:rFonts w:cs="Times New Roman" w:ascii="Times New Roman" w:hAnsi="Times New Roman"/>
          <w:i/>
          <w:lang w:val="en-US"/>
        </w:rPr>
        <w:t xml:space="preserve"> АПИ, МВР,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8.05.2020</w:t>
      </w:r>
      <w:r>
        <w:rPr>
          <w:rFonts w:cs="Times New Roman" w:ascii="Times New Roman" w:hAnsi="Times New Roman"/>
          <w:i/>
        </w:rPr>
        <w:t xml:space="preserve"> г./ -</w:t>
      </w:r>
      <w:r>
        <w:rPr>
          <w:rFonts w:cs="Times New Roman" w:ascii="Times New Roman" w:hAnsi="Times New Roman"/>
          <w:i/>
          <w:lang w:val="en-US"/>
        </w:rPr>
        <w:t xml:space="preserve"> ИААА, МВР,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оектозаконът е </w:t>
      </w:r>
      <w:r>
        <w:rPr>
          <w:rFonts w:cs="Times New Roman" w:ascii="Times New Roman" w:hAnsi="Times New Roman"/>
        </w:rPr>
        <w:t>съгласуван</w:t>
      </w:r>
      <w:r>
        <w:rPr>
          <w:rFonts w:cs="Times New Roman" w:ascii="Times New Roman" w:hAnsi="Times New Roman"/>
          <w:lang w:val="en-US"/>
        </w:rPr>
        <w:t xml:space="preserve"> в рамките на РГ 9 "Транспортна политика". На 13 ноември е поет ангажимент от страна на МТИТС относно график за приемане на проект ЗИД на Закона за движението по пътищата, който е следния: - внасяне в Министерския съвет – 11 декември 2020 г. - разглеждане на заседание на Министерски съвет – 21 декември 2020 г. - приемане от Народното събрание – 31 март 2021 г.</w:t>
      </w:r>
      <w:r>
        <w:rPr>
          <w:rFonts w:cs="Times New Roman" w:ascii="Times New Roman" w:hAnsi="Times New Roman"/>
        </w:rPr>
        <w:t xml:space="preserve">, който не е изпълнен. През месец октомври 2020 г. с Решение на Министерския съвет беше отменено предходно Решение на Министерския съвет за одобряване на проектозакон, който следваше да въведе изискванията на Регламент за изпълнение (ЕС) 2019/1916. Във връзка с това беше направен допълнителен правен анализ в рамките на МТИТС и изпълнителните му агенции и беше взето решение Регламент за изпълнение (ЕС) 2019/1916 да бъде изцяло въведен в българското законодателство с ново изменение на Закона за движението по пътищата. Новото изменение беше разработено в кратки срокове и беше съгласувано в рамките на компетентните работни групи към СЕВ. Впоследствие в средата на месец декември 2020 г. бяха получени бележки по същество, които забавиха работата по новия проект на Закон. Продължават разговорите ни с представителите на Министерство на икономиката и Работна група 1 с цел постигане на договорености по текста на проектозакона, като същевременно проектът ще бъде изпратен и за междуведомствено съгласуване по чл. 32. </w:t>
      </w:r>
      <w:r>
        <w:rPr>
          <w:rFonts w:cs="Times New Roman" w:ascii="Times New Roman" w:hAnsi="Times New Roman"/>
          <w:lang w:val="en-US"/>
        </w:rPr>
        <w:t>Мярката е прехвърлена в Плана за действие за 2021 г.</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94</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8.05.2020</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rPr>
        <w:t>Изпълнението на мярката е свързана с приемането на</w:t>
      </w:r>
      <w:r>
        <w:rPr>
          <w:rFonts w:cs="Times New Roman" w:ascii="Times New Roman" w:hAnsi="Times New Roman"/>
          <w:lang w:val="en-US"/>
        </w:rPr>
        <w:t xml:space="preserve"> ЗИД на Закона за движение по пътищата (мярка № 87)</w:t>
      </w:r>
      <w:r>
        <w:rPr>
          <w:rFonts w:cs="Times New Roman" w:ascii="Times New Roman" w:hAnsi="Times New Roman"/>
        </w:rPr>
        <w:t xml:space="preserve">и </w:t>
      </w:r>
      <w:r>
        <w:rPr>
          <w:rFonts w:cs="Times New Roman" w:ascii="Times New Roman" w:hAnsi="Times New Roman"/>
          <w:lang w:val="en-US"/>
        </w:rPr>
        <w:t xml:space="preserve"> е прехвърлена в Плана за действие за 2021 г.</w:t>
      </w:r>
    </w:p>
    <w:p>
      <w:pPr>
        <w:pStyle w:val="Normal"/>
        <w:tabs>
          <w:tab w:val="clear" w:pos="708"/>
          <w:tab w:val="left" w:pos="7215" w:leader="none"/>
        </w:tabs>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9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3.05.2020</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2.05.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41 от 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ради пореден неизпълнен ангажимент, на заседанието на СЕВ проведено на 30 ноември, от страна на МТИТС беше поет нов ангажимент за съгласуване на проекта в РГ 9, а именно 30 декември 2020 г. Поради неизпълнен ангажимент, на заседанието на 16 ноември 2020 г., от страна на МТИТС поеха нов ангажимент за изготвяне и съгласуване на проекта в РГ 9, а именно 30 ноември. На заседанието на СЕВ на 2 ноември от страна на МТИТС е поет следния ангажимент: Проектът на Наредба за изменение и допълнение на Наредба № 41 заедно с таблицата на съответствието, ще бъдат изпратени за повторно съгласуване в Работна група 9 „Транспортна политика“ в срок до 15 ноември 2020 г., след което същият ще бъде представен за приемане от министъра на транспорта, информационните технологии и съобщенията в срок до 30 ноември 2020 г. и съответно  обнародван в Държавен вестник в срок до 15 декември 2020 г. На 20 юли 2020 г. Европейската комисия стартира процедура за нарушение № 2020/0297 за нетранспониране в срок на Директива (ЕС) 2018/645 на Европейския парламент и на Съвета от 18 април 2018 година за изменение на Директива 2003/59/ЕО относно начална квалификация и продължаващо обучение на водачи на някои пътни превозни средства за превоз на товари или пътници и на Директива 2006/126/ЕО относно свидетелства за управление на превозни средства.</w:t>
      </w:r>
      <w:r>
        <w:rPr>
          <w:rFonts w:cs="Times New Roman" w:ascii="Times New Roman" w:hAnsi="Times New Roman"/>
        </w:rPr>
        <w:t xml:space="preserve"> Проектът премина първоначално съгласуване в рамките на компетентната работна група към СЕВ, както и етап на междуведомствено съгласуване, като постъпиха бележки и предложения по текста. В допълнение в хода на общественото обсъждане на проекта за изменение на Наредба № 38 за условията и реда за провеждането на изпитите също бяха получени бележки по същество, които следваше да бъдат съобразени и с текста на изменението на Наредба № 41. Дейностите по обучение, застъпени в двете наредби, са със сходен характер, като това предполага и изискванията към лицата, извършващи тези дейности – също да бъдат съпоставими. Това забави финализирането на текстовете на двете наредби. Към настоящия момент постъпилите бележки и предложения по проекта за изменение на Наредба № 41 са отразени. В кратък срок предстои повторно съгласуване на проекта на наредба по установения ред, като се цели публикуване на текста в Държавен вестник до края на месец януари 2021 г. </w:t>
      </w:r>
      <w:r>
        <w:rPr>
          <w:rFonts w:cs="Times New Roman" w:ascii="Times New Roman" w:hAnsi="Times New Roman"/>
          <w:lang w:val="en-US"/>
        </w:rPr>
        <w:t>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114</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18.12.2020</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едоставяне   на допълнителна информация във връзка с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РРБ подготвя отговор със срок 26 януари 2020 г.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1.12.2020</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1.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лектронните съобще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3.10.2020 г. законопроектът е приет на първо четене в НС. На 23.11.2020 г. в МТИТС са постъпили внесените от народните представители предложения за изменение и допълнение на приетия на първо гласуване законопроект, като в МТИТС се подготвя становище по внесените предложения.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14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6.12.2020</w:t>
      </w:r>
      <w:r>
        <w:rPr>
          <w:rFonts w:cs="Times New Roman" w:ascii="Times New Roman" w:hAnsi="Times New Roman"/>
          <w:i/>
        </w:rPr>
        <w:t xml:space="preserve"> г./ -</w:t>
      </w:r>
      <w:r>
        <w:rPr>
          <w:rFonts w:cs="Times New Roman" w:ascii="Times New Roman" w:hAnsi="Times New Roman"/>
          <w:i/>
          <w:lang w:val="en-US"/>
        </w:rPr>
        <w:t xml:space="preserve"> ДА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с заповед на председателя на Държавна агенция "Електронно управление" е създадена междуведомствена работна група, която работи по изготвянето на проект на ЗИД на Закона за достъп до обществена информация.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14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6.01.2021</w:t>
      </w:r>
      <w:r>
        <w:rPr>
          <w:rFonts w:cs="Times New Roman" w:ascii="Times New Roman" w:hAnsi="Times New Roman"/>
          <w:i/>
        </w:rPr>
        <w:t xml:space="preserve"> г./ -</w:t>
      </w:r>
      <w:r>
        <w:rPr>
          <w:rFonts w:cs="Times New Roman" w:ascii="Times New Roman" w:hAnsi="Times New Roman"/>
          <w:i/>
          <w:lang w:val="en-US"/>
        </w:rPr>
        <w:t xml:space="preserve"> ДА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определяне на орган по сертифициране на киберсигурност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 xml:space="preserve">Няма получена информация от страна на ДАЕУ. </w:t>
      </w:r>
      <w:r>
        <w:rPr>
          <w:rFonts w:cs="Times New Roman" w:ascii="Times New Roman" w:hAnsi="Times New Roman"/>
          <w:lang w:val="en-US"/>
        </w:rPr>
        <w:t>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Национален Статистически Институт</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2 - Статис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11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6.11.2020</w:t>
      </w:r>
      <w:r>
        <w:rPr>
          <w:rFonts w:cs="Times New Roman" w:ascii="Times New Roman" w:hAnsi="Times New Roman"/>
          <w:i/>
        </w:rPr>
        <w:t xml:space="preserve"> г./ -</w:t>
      </w:r>
      <w:r>
        <w:rPr>
          <w:rFonts w:cs="Times New Roman" w:ascii="Times New Roman" w:hAnsi="Times New Roman"/>
          <w:i/>
          <w:lang w:val="en-US"/>
        </w:rPr>
        <w:t xml:space="preserve"> МФ, НС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статистика на вътрешнообщностната търговия със сто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на експертна група от Националната агенция за приходите е изготвила Проект на нов Закон за вътресъюзната търговия със стоки, в съответствие с промените на европейско ниво в частта, касаеща Агенцията, който беше изпратен за предварително съгласуване до определените лица за контакт от Националния статистически институт (НСИ) и Агенция „Митници“.  Предстои уточняване на водещото ведомство за последващо придвижване на проекта до компетентните органи и съответно актуализиране на графика за приемането му.</w:t>
      </w:r>
      <w:r>
        <w:rPr>
          <w:rFonts w:cs="Times New Roman" w:ascii="Times New Roman" w:hAnsi="Times New Roman"/>
        </w:rPr>
        <w:t xml:space="preserve"> Мярката е прехвърлена в Плана за действие за 2021 г.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11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3.06.2020</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Стратегия по заетост 2021 -2030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се прехвърля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12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3.05.2020</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условията и реда за командироване и изпращане на работници и служители в рамките на предоставяне на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аредбата за условията и реда за командироване и изпращане на работници и служители в рамките на предоставяне на услуги се съгласува по чл. 32 от УСМСНА. На 8 октомври 2020 г. Европейската комисия стартира процедура за нарушение 2020/0386 срещу Република България за неизпълнение на задължението за транспониране в националното законодателство на Директива (ЕС) 2018/957 на Европейския парламент и на Съвета от 28 юни 2018 година за изменение на Директива 96/71/ЕО относно командироването на работници в рамките на предоставянето на услуги.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12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Национален план за действие по заетостта през 2021 г.</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Мярката е прехвърлена</w:t>
      </w:r>
      <w:r>
        <w:rPr>
          <w:rFonts w:cs="Times New Roman" w:ascii="Times New Roman" w:hAnsi="Times New Roman"/>
          <w:lang w:val="en-US"/>
        </w:rPr>
        <w:t xml:space="preserve">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12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0.09.2020</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План за действие за изпълнение на препоръките на Комитета за правата на хората с увреждания на ОО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ярката се прехвърля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12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6.03.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йнат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ЕЕ е одобрен на заседанието на Министерския съвет на 16 декември 2020 г.</w:t>
      </w:r>
      <w:r>
        <w:rPr>
          <w:rFonts w:cs="Times New Roman" w:ascii="Times New Roman" w:hAnsi="Times New Roman"/>
        </w:rPr>
        <w:t xml:space="preserve"> и на 30 декември 2020 г. е внесен в НС. </w:t>
      </w:r>
      <w:r>
        <w:rPr>
          <w:rFonts w:cs="Times New Roman" w:ascii="Times New Roman" w:hAnsi="Times New Roman"/>
          <w:lang w:val="en-US"/>
        </w:rPr>
        <w:t>Мярката е прехвърлена в Плана за действие за 2021 г. На 25 януари 2019 г. ЕК стартира процедура за нарушение № 2018/2338 за неправилно транспониране и прилагане на Директива 2012/27/ЕС.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 На 23 ноември 2020 г. ЕК стартира процедура за нарушение № 2020/0506 за нетранспониране в срок на Директива (ЕС) 2018/2002 на Европейския парламент и на Съвета от 11 декември 2018 година за изменение на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12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8.06.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 на ЗИД на ЗЕВИ се разработва в рамките на създадена със Заповед на министъра на енергетиката  междуведомствена работна група.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13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2.09.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4.0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rPr>
      </w:pPr>
      <w:r>
        <w:rPr>
          <w:rFonts w:cs="Times New Roman" w:ascii="Times New Roman" w:hAnsi="Times New Roman"/>
          <w:lang w:val="en-US"/>
        </w:rPr>
        <w:t>Разработва се проект на ЗИД на ЗЕ в рамките на междуведомствена Работна група към Министерство на енергетиката.  По отношение транспонирането на Директива (ЕС) 2019/692, МЕ подготви необходимите документи и разработи изменения в ЗЕ, които бяха предложени между първо и второ четене в Народното събрание на ЗИД на ЗЕ, иницииран от група народни представители, в указания срок - 18.12.2020 г.  Мярката е прехвърлена в Плана за действие за 2021 г. На 28 май 2020 г. ЕК стартира процедура за нарушение № 2020/0151 за нетранспониране в срок на Директива (ЕС) 2019/692 на Европейския парламент и на Съвета от 17 април 2019 година за изменение на Директива 2009/73/ЕО относно общите правила за вътрешния пазар на природен газ.</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13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зменения и допълнения на Стратегията за управление на ОЯГ и РА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8 декември 2020 г., проект на стратегията беше изпратен на ЕК като допълнителна информация по Нарушение № 2018/2017.  Мярката е прехвърлена в Плана за действие за 2021 г.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13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3.06.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изменение на Наредб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отговора на България от м. януари 2020 г. по запитването EUP(2019)9550, очакваме оценката на ЕК относно необходимостта от промяна на наредбата. Предвид че няма получена информация от ЕК относно необходимост от промяна на наредбата дейности по нейното изменение не са предприемани през 2020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13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2.03.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РД-16-932 от 23 октомври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ще бъде приет след приемането на проекта на ЗИД на ЗЕЕ. Мярката е прехвърлена в Плана за действие за 2021 г. (Проект на НИД на Наредба № Е-РД-04-1 от 14.03.2019).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135</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0.12.2020</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иране на всеобхватната оценка на потенциала за прилагане на високо комбинирано производство на енергия и на ефективни райони и отоплителни и охладителни сист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Анализът на всеобхватната оценка на потенциала за прилагане на високо комбинирано производство на енергия и на ефективни райони и отоплителни и охладителни системи се разработва.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138</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31.12.2020</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оследно представената на Евростат, статистическа справка към 31.10.2020 г., страната отново отчита неизпълнение по отношение на поддържаните нива на запаси по Директива на Съвета 2009/119/ЕО. Докладваните нива обезпечават 77 дни по метод III b, вместо изискуемите 90 дни. Мярката е прехвърлена в Плана за действие за 2021 г.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w:t>
      </w:r>
    </w:p>
    <w:p>
      <w:pPr>
        <w:pStyle w:val="Normal"/>
        <w:tabs>
          <w:tab w:val="clear" w:pos="708"/>
          <w:tab w:val="left" w:pos="721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бразованието и нау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6 - Образование, взаимно признаване на професионални квалификации и научни изследвания</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14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6.2020</w:t>
      </w:r>
      <w:r>
        <w:rPr>
          <w:rFonts w:cs="Times New Roman" w:ascii="Times New Roman" w:hAnsi="Times New Roman"/>
          <w:i/>
        </w:rPr>
        <w:t xml:space="preserve"> г./ -</w:t>
      </w:r>
      <w:r>
        <w:rPr>
          <w:rFonts w:cs="Times New Roman" w:ascii="Times New Roman" w:hAnsi="Times New Roman"/>
          <w:i/>
          <w:lang w:val="en-US"/>
        </w:rPr>
        <w:t xml:space="preserve"> МЗ, МОН</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7.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ризнаване на професионални квалифика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3.12.2020 г. приключи общественото обсъждане на проекта на ЗИД на ЗППК. Приключи  и междуведомствената съгласувателна процедура, както и тази в рамките на РГ16. Пакетът с документи се финализира за внасяне за разгледжане в МС.   На 25.01.2019 г. ЕК стартира процедура за нарушение № 2018/2284 срещу България за неизпълнение на задълженията по редица разпоредби на Директива 2005/36/ЕО, изменена с Директива 2013/55/ЕС, както и по член 56 от ДФЕС. На 28.11.2019 г. България получи мотивирано становище по процедурата. Мярката е прехвърлена в П</w:t>
      </w:r>
      <w:r>
        <w:rPr>
          <w:rFonts w:cs="Times New Roman" w:ascii="Times New Roman" w:hAnsi="Times New Roman"/>
        </w:rPr>
        <w:t>лана за действие за</w:t>
      </w:r>
      <w:r>
        <w:rPr>
          <w:rFonts w:cs="Times New Roman" w:ascii="Times New Roman" w:hAnsi="Times New Roman"/>
          <w:lang w:val="en-US"/>
        </w:rPr>
        <w:t xml:space="preserve"> 2021</w:t>
      </w:r>
      <w:r>
        <w:rPr>
          <w:rFonts w:cs="Times New Roman" w:ascii="Times New Roman" w:hAnsi="Times New Roman"/>
        </w:rPr>
        <w:t xml:space="preserve"> г</w:t>
      </w:r>
      <w:r>
        <w:rPr>
          <w:rFonts w:cs="Times New Roman" w:ascii="Times New Roman" w:hAnsi="Times New Roman"/>
          <w:lang w:val="en-US"/>
        </w:rPr>
        <w:t>.</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14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е приет на първо гласуване в пленарна зала на 05.06.2020 г. Мярката е прехвърлена в Плана за действие за 2021 г. На 25 януари 2019 г. ЕК стартира процедура за нарушение № 2018/2352 срещу България за неизпълнение на задълженията по Директива 92/43/ЕИО.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14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ЗХГ,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генетично модифицирани организми е одобрен от Колегиума на МОСВ на 2 декември 2020 г. Проектът е публикуван за обществено обсъждане в срок до 08.01.2021 г. и е изпратен за съгласуване по реда на чл. 32 от УПМСНА на 22.12.2020 г. Мярката е прехвърлена в Плана за действие за 2021 г. На 22 ноември 2019 г. ЕК стартира процедура за нарушение № 2019/0303 срещу България за нетранспониране в срок на Директива (ЕС) 2018/35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9</w:t>
      </w:r>
      <w:r>
        <w:rPr>
          <w:rFonts w:cs="Times New Roman" w:ascii="Times New Roman" w:hAnsi="Times New Roman"/>
          <w:i/>
        </w:rPr>
        <w:t xml:space="preserve">. Неизпълнена мярка № </w:t>
      </w:r>
      <w:r>
        <w:rPr>
          <w:rFonts w:cs="Times New Roman" w:ascii="Times New Roman" w:hAnsi="Times New Roman"/>
          <w:i/>
          <w:lang w:val="en-US"/>
        </w:rPr>
        <w:t>15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1.07.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7.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управление на отпадъц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управление на отпадъците е одобрен на заседание на Министерския съвет на 22.12.2020 г.</w:t>
      </w:r>
      <w:r>
        <w:rPr>
          <w:rFonts w:cs="Times New Roman" w:ascii="Times New Roman" w:hAnsi="Times New Roman"/>
        </w:rPr>
        <w:t xml:space="preserve"> и е внесен за разглеждане в НС на 05.01.2021 г.</w:t>
      </w:r>
      <w:r>
        <w:rPr>
          <w:rFonts w:cs="Times New Roman" w:ascii="Times New Roman" w:hAnsi="Times New Roman"/>
          <w:lang w:val="en-US"/>
        </w:rPr>
        <w:t xml:space="preserve"> Мярката е прехвърлена в Плана за действие за 2021 г. На 11 октомври 2019 г. ЕК стартира процедура за нарушение № 2019/2271 срещу България за неизпълнение на задълженията по Директива 2010/75/ЕС. На 8 октомври 2020 г. ЕК стартира процедура за нарушение № 2020/0388 срещу България за нетранспониране в срок на Директива (ЕС) 2018/850. На 8 октомври 2020 г. ЕК стартира процедура за нарушение № 2020/0389 срещу България за нетранспониране в срок на Директива (ЕС) 2018/851.</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0</w:t>
      </w:r>
      <w:r>
        <w:rPr>
          <w:rFonts w:cs="Times New Roman" w:ascii="Times New Roman" w:hAnsi="Times New Roman"/>
          <w:i/>
        </w:rPr>
        <w:t xml:space="preserve">. Неизпълнена мярка № </w:t>
      </w:r>
      <w:r>
        <w:rPr>
          <w:rFonts w:cs="Times New Roman" w:ascii="Times New Roman" w:hAnsi="Times New Roman"/>
          <w:i/>
          <w:lang w:val="en-US"/>
        </w:rPr>
        <w:t>15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6.2020</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защита от вредното въздействие на химичните вещества и смеси е преминал обществено обсъждане и съгласуване по реда на чл. 32 от УПМСНА. След обсъждане и отразяване на оценените по целесъобразност бележки и предложения и докладването им на ръководството на МЗ, проектът на закон ще бъде изпратен в Министерския съвет.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1</w:t>
      </w:r>
      <w:r>
        <w:rPr>
          <w:rFonts w:cs="Times New Roman" w:ascii="Times New Roman" w:hAnsi="Times New Roman"/>
          <w:i/>
        </w:rPr>
        <w:t xml:space="preserve">. Неизпълнена мярка № </w:t>
      </w:r>
      <w:r>
        <w:rPr>
          <w:rFonts w:cs="Times New Roman" w:ascii="Times New Roman" w:hAnsi="Times New Roman"/>
          <w:i/>
          <w:lang w:val="en-US"/>
        </w:rPr>
        <w:t>15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1.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аредбата за освобождаване на генетично модифицирани организми в околната среда и пускането им на пазара е одобрен от Колегиума на МОСВ на 2 декември 2020 г. Проектът е публикуван за обществено обсъждане в срок до 08.01.2021 г. и е изпратен за съгласуване по реда на чл. 32 от УПМСНА на 22.12.2020 г. Мярката е прехвърлена в Плана за действие за 2021 г. На 22 ноември 2019 г. ЕК стартира процедура за нарушение № 2019/0303 срещу България за нетранспониране в срок на Директива (ЕС) 2018/35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15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11.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и за изменение и допълнение на:  1. Наредба за реда и начина за съхранение на опасни химични вещества и смеси 2.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ІІ на Регламент (ЕО) № 1907/2006 (REACH)</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изменение и допълнение на Наредба за реда и начина за съхранение на опасни химични вещества и смеси и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ІІ на Регламент (ЕО) № 1907/2006 (REACH) е преминал обществено обсъждане и съгласуване по реда на чл. 32 от УПМСНА. Проектът на изменение на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ІІ на Регламент (ЕО) № 1907/2006 (REACH) е нотифициран в Информационната система за технически регламенти на EK под нотификационен № 2020/642/BG с начална дата 12.10.2020 г. и крайна дата 13.01.2021 г. Мярката е прехвърлена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3</w:t>
      </w:r>
      <w:r>
        <w:rPr>
          <w:rFonts w:cs="Times New Roman" w:ascii="Times New Roman" w:hAnsi="Times New Roman"/>
          <w:i/>
        </w:rPr>
        <w:t xml:space="preserve">. Неизпълнена мярка № </w:t>
      </w:r>
      <w:r>
        <w:rPr>
          <w:rFonts w:cs="Times New Roman" w:ascii="Times New Roman" w:hAnsi="Times New Roman"/>
          <w:i/>
          <w:lang w:val="en-US"/>
        </w:rPr>
        <w:t>16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6.2020</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5.07.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6 от 2013 г. за условията и изискванията за изграждане и експлоатация на депа и на други съоръжения и инсталации оползотворяване и обезвреждане на отпадъци е преминал съгласуване в Работна група 20 „Околна среда“ към Съвета по европейските въпроси и вътрешно съгласуване в рамките на МОСВ. Мярката е прехвърлена в Плана за действие за 2021 г. На 8 октомври 2020 г. ЕК стартира процедура за нарушение № 2020/0388 срещу България за нетранспониране в срок на Директива (ЕС) 2018/85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4</w:t>
      </w:r>
      <w:r>
        <w:rPr>
          <w:rFonts w:cs="Times New Roman" w:ascii="Times New Roman" w:hAnsi="Times New Roman"/>
          <w:i/>
        </w:rPr>
        <w:t xml:space="preserve">. Неизпълнена мярка № </w:t>
      </w:r>
      <w:r>
        <w:rPr>
          <w:rFonts w:cs="Times New Roman" w:ascii="Times New Roman" w:hAnsi="Times New Roman"/>
          <w:i/>
          <w:lang w:val="en-US"/>
        </w:rPr>
        <w:t>16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8.03.2020</w:t>
      </w:r>
      <w:r>
        <w:rPr>
          <w:rFonts w:cs="Times New Roman" w:ascii="Times New Roman" w:hAnsi="Times New Roman"/>
          <w:i/>
        </w:rPr>
        <w:t xml:space="preserve"> г./ -</w:t>
      </w:r>
      <w:r>
        <w:rPr>
          <w:rFonts w:cs="Times New Roman" w:ascii="Times New Roman" w:hAnsi="Times New Roman"/>
          <w:i/>
          <w:lang w:val="en-US"/>
        </w:rPr>
        <w:t xml:space="preserve"> МВР, МВнР,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ужденците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На 13.12.2018 г. ЕК изпрати запитване до България EU PILOT (2018) 9380 относно прилагането на Директива 2018/0098. На 19.02.2019 г. България изпрати отговор по запитването, след което ЕК поиска и допълнителна информация, която също беше изпратена на 27.05.2019.С оглед извънредната ситуация, свързана с пандемията от корона вируса (COVID-19) ЕК предостави възможност за удължаване срока за изпълнение ангажимента до 15 октомври 2020 г. Проектът на ЗИД на ЗЧРБ е одобрен от Министерския съвет на 22.07.2020 г. Проектът е </w:t>
      </w:r>
      <w:r>
        <w:rPr>
          <w:rFonts w:cs="Times New Roman" w:ascii="Times New Roman" w:hAnsi="Times New Roman"/>
        </w:rPr>
        <w:t>внесен</w:t>
      </w:r>
      <w:r>
        <w:rPr>
          <w:rFonts w:cs="Times New Roman" w:ascii="Times New Roman" w:hAnsi="Times New Roman"/>
          <w:lang w:val="en-US"/>
        </w:rPr>
        <w:t xml:space="preserve"> в Народното събрание на 30.07.2020 г., където е разпределен за разглеждане в няколко комисии. На 02.10.2020 г. законопроектът е приет на първо гласуване в Народното събрание. Законопроектът е гласуван на второ четене от Комисия по вътрешна сигурност и обществен ред на 29.10.2020 г. </w:t>
      </w:r>
      <w:r>
        <w:rPr>
          <w:rFonts w:cs="Times New Roman" w:ascii="Times New Roman" w:hAnsi="Times New Roman"/>
        </w:rPr>
        <w:t xml:space="preserve">Мярката е прехвърлена </w:t>
      </w:r>
      <w:r>
        <w:rPr>
          <w:rFonts w:cs="Times New Roman" w:ascii="Times New Roman" w:hAnsi="Times New Roman"/>
          <w:lang w:val="en-US"/>
        </w:rPr>
        <w:t xml:space="preserve">в </w:t>
      </w:r>
      <w:r>
        <w:rPr>
          <w:rFonts w:cs="Times New Roman" w:ascii="Times New Roman" w:hAnsi="Times New Roman"/>
        </w:rPr>
        <w:t>П</w:t>
      </w:r>
      <w:r>
        <w:rPr>
          <w:rFonts w:cs="Times New Roman" w:ascii="Times New Roman" w:hAnsi="Times New Roman"/>
          <w:lang w:val="en-US"/>
        </w:rPr>
        <w:t>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5</w:t>
      </w:r>
      <w:r>
        <w:rPr>
          <w:rFonts w:cs="Times New Roman" w:ascii="Times New Roman" w:hAnsi="Times New Roman"/>
          <w:i/>
        </w:rPr>
        <w:t xml:space="preserve">. Неизпълнена мярка № </w:t>
      </w:r>
      <w:r>
        <w:rPr>
          <w:rFonts w:cs="Times New Roman" w:ascii="Times New Roman" w:hAnsi="Times New Roman"/>
          <w:i/>
          <w:lang w:val="en-US"/>
        </w:rPr>
        <w:t>16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2.09.2020</w:t>
      </w:r>
      <w:r>
        <w:rPr>
          <w:rFonts w:cs="Times New Roman" w:ascii="Times New Roman" w:hAnsi="Times New Roman"/>
          <w:i/>
        </w:rPr>
        <w:t xml:space="preserve"> г./ -</w:t>
      </w:r>
      <w:r>
        <w:rPr>
          <w:rFonts w:cs="Times New Roman" w:ascii="Times New Roman" w:hAnsi="Times New Roman"/>
          <w:i/>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на Наредбата за условията и реда за издаване на визи и определяне на визовия реж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коновото основание за приемането на посочения подзаконов нормативен акт се съдърза в Закона за изменение и допълнение на Закона за чужденците в РБългария, който също е включен като мярка в Плана за действие на РГ 23 за 2020 г. Разработването на Наредбата ще се осъществи след приемането и обнародването на ЗЧРБ, който предстои да бъде приет на второ четене в Народното събрание.  Съгласно нормативните актове, подзаконовите актове се разработват в шестмесечен срок от приемането на съответния закон. </w:t>
      </w:r>
      <w:r>
        <w:rPr>
          <w:rFonts w:cs="Times New Roman" w:ascii="Times New Roman" w:hAnsi="Times New Roman"/>
        </w:rPr>
        <w:t xml:space="preserve">Мярката е </w:t>
      </w:r>
      <w:r>
        <w:rPr>
          <w:rFonts w:cs="Times New Roman" w:ascii="Times New Roman" w:hAnsi="Times New Roman"/>
          <w:lang w:val="en-US"/>
        </w:rPr>
        <w:t xml:space="preserve">прехвърлена в </w:t>
      </w:r>
      <w:r>
        <w:rPr>
          <w:rFonts w:cs="Times New Roman" w:ascii="Times New Roman" w:hAnsi="Times New Roman"/>
        </w:rPr>
        <w:t>П</w:t>
      </w:r>
      <w:r>
        <w:rPr>
          <w:rFonts w:cs="Times New Roman" w:ascii="Times New Roman" w:hAnsi="Times New Roman"/>
          <w:lang w:val="en-US"/>
        </w:rPr>
        <w:t>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6</w:t>
      </w:r>
      <w:r>
        <w:rPr>
          <w:rFonts w:cs="Times New Roman" w:ascii="Times New Roman" w:hAnsi="Times New Roman"/>
          <w:i/>
        </w:rPr>
        <w:t xml:space="preserve">. Неизпълнена мярка № </w:t>
      </w:r>
      <w:r>
        <w:rPr>
          <w:rFonts w:cs="Times New Roman" w:ascii="Times New Roman" w:hAnsi="Times New Roman"/>
          <w:i/>
          <w:lang w:val="en-US"/>
        </w:rPr>
        <w:t>16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09.2020</w:t>
      </w:r>
      <w:r>
        <w:rPr>
          <w:rFonts w:cs="Times New Roman" w:ascii="Times New Roman" w:hAnsi="Times New Roman"/>
          <w:i/>
        </w:rPr>
        <w:t xml:space="preserve"> г./ -</w:t>
      </w:r>
      <w:r>
        <w:rPr>
          <w:rFonts w:cs="Times New Roman" w:ascii="Times New Roman" w:hAnsi="Times New Roman"/>
          <w:i/>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Предстои в кратки срокове Държавната агенция по бежанците да създаде работна група, която ще започне работа по изготвянето проекта на Наредбата. </w:t>
      </w:r>
      <w:r>
        <w:rPr>
          <w:rFonts w:cs="Times New Roman" w:ascii="Times New Roman" w:hAnsi="Times New Roman"/>
        </w:rPr>
        <w:t xml:space="preserve">Мярката е </w:t>
      </w:r>
      <w:r>
        <w:rPr>
          <w:rFonts w:cs="Times New Roman" w:ascii="Times New Roman" w:hAnsi="Times New Roman"/>
          <w:lang w:val="en-US"/>
        </w:rPr>
        <w:t xml:space="preserve"> прехвърлена в </w:t>
      </w:r>
      <w:r>
        <w:rPr>
          <w:rFonts w:cs="Times New Roman" w:ascii="Times New Roman" w:hAnsi="Times New Roman"/>
        </w:rPr>
        <w:t>П</w:t>
      </w:r>
      <w:r>
        <w:rPr>
          <w:rFonts w:cs="Times New Roman" w:ascii="Times New Roman" w:hAnsi="Times New Roman"/>
          <w:lang w:val="en-US"/>
        </w:rPr>
        <w:t>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7</w:t>
      </w:r>
      <w:r>
        <w:rPr>
          <w:rFonts w:cs="Times New Roman" w:ascii="Times New Roman" w:hAnsi="Times New Roman"/>
          <w:i/>
        </w:rPr>
        <w:t xml:space="preserve">. Неизпълнена мярка № </w:t>
      </w:r>
      <w:r>
        <w:rPr>
          <w:rFonts w:cs="Times New Roman" w:ascii="Times New Roman" w:hAnsi="Times New Roman"/>
          <w:i/>
          <w:lang w:val="en-US"/>
        </w:rPr>
        <w:t>16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2.09.2020</w:t>
      </w:r>
      <w:r>
        <w:rPr>
          <w:rFonts w:cs="Times New Roman" w:ascii="Times New Roman" w:hAnsi="Times New Roman"/>
          <w:i/>
        </w:rPr>
        <w:t xml:space="preserve"> г./ -</w:t>
      </w:r>
      <w:r>
        <w:rPr>
          <w:rFonts w:cs="Times New Roman" w:ascii="Times New Roman" w:hAnsi="Times New Roman"/>
          <w:i/>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зменение на Инструкция № КОВ-04-02-351 от 15 август 2013 г. за условията и реда за съгласуване на заявленията за издаване на ви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коновото основание за приемането на посочения подзаконов нормативен акт се съдърза в Закона за изменение и допълнение на Закона за чужденците в РБългария, който също е включен като мярка в Плана за действие на РГ 23 за 2020 г. Разработването на Инструкцията ще се осъществи след приемането и обнародването на ЗЧРБ, който предстои да бъде приет на второ четене в Народното събрание.  Съгласно нормативните актове, подзаконовите актове се разработват в шестмесечен срок от приемането на съответния закон. </w:t>
      </w:r>
      <w:r>
        <w:rPr>
          <w:rFonts w:cs="Times New Roman" w:ascii="Times New Roman" w:hAnsi="Times New Roman"/>
        </w:rPr>
        <w:t xml:space="preserve">Мярката е </w:t>
      </w:r>
      <w:r>
        <w:rPr>
          <w:rFonts w:cs="Times New Roman" w:ascii="Times New Roman" w:hAnsi="Times New Roman"/>
          <w:lang w:val="en-US"/>
        </w:rPr>
        <w:t xml:space="preserve">прехвърлена в </w:t>
      </w:r>
      <w:r>
        <w:rPr>
          <w:rFonts w:cs="Times New Roman" w:ascii="Times New Roman" w:hAnsi="Times New Roman"/>
        </w:rPr>
        <w:t>П</w:t>
      </w:r>
      <w:r>
        <w:rPr>
          <w:rFonts w:cs="Times New Roman" w:ascii="Times New Roman" w:hAnsi="Times New Roman"/>
          <w:lang w:val="en-US"/>
        </w:rPr>
        <w:t>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8</w:t>
      </w:r>
      <w:r>
        <w:rPr>
          <w:rFonts w:cs="Times New Roman" w:ascii="Times New Roman" w:hAnsi="Times New Roman"/>
          <w:i/>
        </w:rPr>
        <w:t xml:space="preserve">. Неизпълнена мярка № </w:t>
      </w:r>
      <w:r>
        <w:rPr>
          <w:rFonts w:cs="Times New Roman" w:ascii="Times New Roman" w:hAnsi="Times New Roman"/>
          <w:i/>
          <w:lang w:val="en-US"/>
        </w:rPr>
        <w:t>17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дружествата със специална инвестиционна цел и за секюритизаци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конопроектът е </w:t>
      </w:r>
      <w:r>
        <w:rPr>
          <w:rFonts w:cs="Times New Roman" w:ascii="Times New Roman" w:hAnsi="Times New Roman"/>
        </w:rPr>
        <w:t>приет от</w:t>
      </w:r>
      <w:r>
        <w:rPr>
          <w:rFonts w:cs="Times New Roman" w:ascii="Times New Roman" w:hAnsi="Times New Roman"/>
          <w:lang w:val="en-US"/>
        </w:rPr>
        <w:t xml:space="preserve"> Министерския съвет на 22 декември 2020 г.</w:t>
      </w:r>
      <w:r>
        <w:rPr>
          <w:rFonts w:cs="Times New Roman" w:ascii="Times New Roman" w:hAnsi="Times New Roman"/>
        </w:rPr>
        <w:t xml:space="preserve"> и внесен за разглеждане в НС на 06.01.20212 г.</w:t>
      </w:r>
      <w:r>
        <w:rPr>
          <w:rFonts w:cs="Times New Roman" w:ascii="Times New Roman" w:hAnsi="Times New Roman"/>
          <w:lang w:val="en-US"/>
        </w:rPr>
        <w:t xml:space="preserve"> Мярката, свързана с акт с номер 32019L2177 e изпълнена със ЗИД на ЗППЦК, който бешe приет от Народното събрание на 16.07.2020 г. и обнародван в „Държавен вестник“, бр. 64 от 18.07.2020 г.  На 20.07.2020 г. ЗИД на ЗППЦК във връзка с  Директива (ЕС) 2019/2177 е нотифициран  в системата НИМ до ЕК под номер MNE(2020)55568. Във връзка с изпратено ОУП от ЕК за нарушение № 2020/0296 е изготвена позиция, която е съгласувана през СЕВ и изпратена на ЕК. Процедурата за нарушение е закрита от ЕК на 30.10.2020 г. Мярката е прехвърл</w:t>
      </w:r>
      <w:r>
        <w:rPr>
          <w:rFonts w:cs="Times New Roman" w:ascii="Times New Roman" w:hAnsi="Times New Roman"/>
        </w:rPr>
        <w:t>ена</w:t>
      </w:r>
      <w:r>
        <w:rPr>
          <w:rFonts w:cs="Times New Roman" w:ascii="Times New Roman" w:hAnsi="Times New Roman"/>
          <w:lang w:val="en-US"/>
        </w:rPr>
        <w:t xml:space="preserve">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9</w:t>
      </w:r>
      <w:r>
        <w:rPr>
          <w:rFonts w:cs="Times New Roman" w:ascii="Times New Roman" w:hAnsi="Times New Roman"/>
          <w:i/>
        </w:rPr>
        <w:t xml:space="preserve">. Неизпълнена мярка № </w:t>
      </w:r>
      <w:r>
        <w:rPr>
          <w:rFonts w:cs="Times New Roman" w:ascii="Times New Roman" w:hAnsi="Times New Roman"/>
          <w:i/>
          <w:lang w:val="en-US"/>
        </w:rPr>
        <w:t>173</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8.12.2020</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кредитните институ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на заседанието на Министерски съвет на 21 октомври 2020 г. и е внесен за разглеждане в Народното събрание на 26 октомври 2020 г. Законопроектът е разгледан на първо четене в Комисията по бюджет и финанси и Комисията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 в НС през декември 2020 г. Предстои разглеждане в Комисията по европейските въпроси и контрол над европейските фондове, както и първо четене в пленарна зала на НС. Мярката е прехвърл</w:t>
      </w:r>
      <w:r>
        <w:rPr>
          <w:rFonts w:cs="Times New Roman" w:ascii="Times New Roman" w:hAnsi="Times New Roman"/>
        </w:rPr>
        <w:t>ена</w:t>
      </w:r>
      <w:r>
        <w:rPr>
          <w:rFonts w:cs="Times New Roman" w:ascii="Times New Roman" w:hAnsi="Times New Roman"/>
          <w:lang w:val="en-US"/>
        </w:rPr>
        <w:t xml:space="preserve"> в П</w:t>
      </w:r>
      <w:r>
        <w:rPr>
          <w:rFonts w:cs="Times New Roman" w:ascii="Times New Roman" w:hAnsi="Times New Roman"/>
        </w:rPr>
        <w:t>лана за действие</w:t>
      </w:r>
      <w:r>
        <w:rPr>
          <w:rFonts w:cs="Times New Roman" w:ascii="Times New Roman" w:hAnsi="Times New Roman"/>
          <w:lang w:val="en-US"/>
        </w:rPr>
        <w:t xml:space="preserve">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0</w:t>
      </w:r>
      <w:r>
        <w:rPr>
          <w:rFonts w:cs="Times New Roman" w:ascii="Times New Roman" w:hAnsi="Times New Roman"/>
          <w:i/>
        </w:rPr>
        <w:t xml:space="preserve">. Неизпълнена мярка № </w:t>
      </w:r>
      <w:r>
        <w:rPr>
          <w:rFonts w:cs="Times New Roman" w:ascii="Times New Roman" w:hAnsi="Times New Roman"/>
          <w:i/>
          <w:lang w:val="en-US"/>
        </w:rPr>
        <w:t>17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8.12.2020</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ъзстановяване и преструктуриране на кредитни институции и инвестиционни посред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на заседанието на Министерски съвет на 21 октомври 2020 г. и е внесен за разглеждане в Народното събрание на 29 октомври 2020 г. Законопроектът е разгледан на първо четене в Комисията по бюджет и финанси в НС през декември 2020 г. Предстои разглеждане в Комисията по европейските въпроси и контрол над европейските фондове, както и първо четене в пленарна зала на НС. Мярката е прехвърл</w:t>
      </w:r>
      <w:r>
        <w:rPr>
          <w:rFonts w:cs="Times New Roman" w:ascii="Times New Roman" w:hAnsi="Times New Roman"/>
        </w:rPr>
        <w:t>ена</w:t>
      </w:r>
      <w:r>
        <w:rPr>
          <w:rFonts w:cs="Times New Roman" w:ascii="Times New Roman" w:hAnsi="Times New Roman"/>
          <w:lang w:val="en-US"/>
        </w:rPr>
        <w:t xml:space="preserve"> в П</w:t>
      </w:r>
      <w:r>
        <w:rPr>
          <w:rFonts w:cs="Times New Roman" w:ascii="Times New Roman" w:hAnsi="Times New Roman"/>
        </w:rPr>
        <w:t>лана за действие</w:t>
      </w:r>
      <w:r>
        <w:rPr>
          <w:rFonts w:cs="Times New Roman" w:ascii="Times New Roman" w:hAnsi="Times New Roman"/>
          <w:lang w:val="en-US"/>
        </w:rPr>
        <w:t xml:space="preserve">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1</w:t>
      </w:r>
      <w:r>
        <w:rPr>
          <w:rFonts w:cs="Times New Roman" w:ascii="Times New Roman" w:hAnsi="Times New Roman"/>
          <w:i/>
        </w:rPr>
        <w:t xml:space="preserve">. Неизпълнена мярка № </w:t>
      </w:r>
      <w:r>
        <w:rPr>
          <w:rFonts w:cs="Times New Roman" w:ascii="Times New Roman" w:hAnsi="Times New Roman"/>
          <w:i/>
          <w:lang w:val="en-US"/>
        </w:rPr>
        <w:t>17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4.05.2021</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4.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ата по изготвяне на законопроекта за изменение и допълнение на Закона за пазарите на финансови инструменти е стартирала. Мярката е прехвърл</w:t>
      </w:r>
      <w:r>
        <w:rPr>
          <w:rFonts w:cs="Times New Roman" w:ascii="Times New Roman" w:hAnsi="Times New Roman"/>
        </w:rPr>
        <w:t>ена</w:t>
      </w:r>
      <w:r>
        <w:rPr>
          <w:rFonts w:cs="Times New Roman" w:ascii="Times New Roman" w:hAnsi="Times New Roman"/>
          <w:lang w:val="en-US"/>
        </w:rPr>
        <w:t xml:space="preserve"> в П</w:t>
      </w:r>
      <w:r>
        <w:rPr>
          <w:rFonts w:cs="Times New Roman" w:ascii="Times New Roman" w:hAnsi="Times New Roman"/>
        </w:rPr>
        <w:t>лана за действие</w:t>
      </w:r>
      <w:r>
        <w:rPr>
          <w:rFonts w:cs="Times New Roman" w:ascii="Times New Roman" w:hAnsi="Times New Roman"/>
          <w:lang w:val="en-US"/>
        </w:rPr>
        <w:t xml:space="preserve">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2</w:t>
      </w:r>
      <w:r>
        <w:rPr>
          <w:rFonts w:cs="Times New Roman" w:ascii="Times New Roman" w:hAnsi="Times New Roman"/>
          <w:i/>
        </w:rPr>
        <w:t xml:space="preserve">. Неизпълнена мярка № </w:t>
      </w:r>
      <w:r>
        <w:rPr>
          <w:rFonts w:cs="Times New Roman" w:ascii="Times New Roman" w:hAnsi="Times New Roman"/>
          <w:i/>
          <w:lang w:val="en-US"/>
        </w:rPr>
        <w:t>17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9.12.2020</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3.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ейността на колективните инвестиционни схеми и на други предприятия за колективно инвестиране (КСО, КЗ, ЗПФ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з месец декември 2020 г. стартира работата по изработване на нормативния акт. Мярката е прехвърл</w:t>
      </w:r>
      <w:r>
        <w:rPr>
          <w:rFonts w:cs="Times New Roman" w:ascii="Times New Roman" w:hAnsi="Times New Roman"/>
        </w:rPr>
        <w:t>ена</w:t>
      </w:r>
      <w:r>
        <w:rPr>
          <w:rFonts w:cs="Times New Roman" w:ascii="Times New Roman" w:hAnsi="Times New Roman"/>
          <w:lang w:val="en-US"/>
        </w:rPr>
        <w:t xml:space="preserve">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3</w:t>
      </w:r>
      <w:r>
        <w:rPr>
          <w:rFonts w:cs="Times New Roman" w:ascii="Times New Roman" w:hAnsi="Times New Roman"/>
          <w:i/>
        </w:rPr>
        <w:t xml:space="preserve">. Неизпълнена мярка № </w:t>
      </w:r>
      <w:r>
        <w:rPr>
          <w:rFonts w:cs="Times New Roman" w:ascii="Times New Roman" w:hAnsi="Times New Roman"/>
          <w:i/>
          <w:lang w:val="en-US"/>
        </w:rPr>
        <w:t>18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1.2020</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На 23.07.2019 г. ЕК стартира процедура за нарушение № 2019/0164 за нетранспониране на Директива 2016/800/ЕС относно процесуалните гаранции за децата, които са заподозрени или обвиняеми в рамките на наказателното производство. На 20.09.2019 г. България изпрати позицията си по нарушението, а на 21.10.2019 г. - и допълнителна информация към нея за частичното транспониране на Директивата в българското законодателство. В тази връзка са извършени необходимите нотификации в системата НИМ. На 08.03.2019 г. България получи мотивирано становище по процедура № 2016/0023 относно непълното транспониране на Директива 2012/29/ЕС за установяване на минимални стандарти за правата, подкрепата и защитата на жертвите на престъпления. На 07.05.2019 г. България изпрати позицията си на ЕК. За изпълнение на ангажиментите по двете директиви е изготвен законопроект за изменение и допълнение на НПК, който включва и изменение на Закона за подпомагане и финансова компенсация на пострадали от престъпления. На 04.09.2020 г. България изпрати на ЕК допълнителна информация по процедура № 2016/0023. Информираме ЕК, че изготвеният ЗИД на НПК (с който се предлагат и промени в ЗПФКПП) е преминал обществено обсъждане. Законопроектът е одобрен с Решение № 822 от 09 ноември 2020 г. на Министерския съвет и е внесен в Народното събрание на 10 ноември 2020 г. Мярката </w:t>
      </w:r>
      <w:r>
        <w:rPr>
          <w:rFonts w:cs="Times New Roman" w:ascii="Times New Roman" w:hAnsi="Times New Roman"/>
        </w:rPr>
        <w:t>е прехвърлена</w:t>
      </w:r>
      <w:r>
        <w:rPr>
          <w:rFonts w:cs="Times New Roman" w:ascii="Times New Roman" w:hAnsi="Times New Roman"/>
          <w:lang w:val="en-US"/>
        </w:rPr>
        <w:t xml:space="preserve">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4</w:t>
      </w:r>
      <w:r>
        <w:rPr>
          <w:rFonts w:cs="Times New Roman" w:ascii="Times New Roman" w:hAnsi="Times New Roman"/>
          <w:i/>
        </w:rPr>
        <w:t xml:space="preserve">. Неизпълнена мярка № </w:t>
      </w:r>
      <w:r>
        <w:rPr>
          <w:rFonts w:cs="Times New Roman" w:ascii="Times New Roman" w:hAnsi="Times New Roman"/>
          <w:i/>
          <w:lang w:val="en-US"/>
        </w:rPr>
        <w:t>18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20</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09.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позицията си по нарушението, с която информираме, че ще бъдат извършени промени в Наказателния кодекс (НК). В тази връзка е изготвен законопроект за изменение и допълнение на глава Девета „А“ от НК относно компютърните престъпления. Законопроектът е одобрен от Министерския съвет на 05.08.2020 г. и е внесен в Народното събрание на 07.08.2020 г. На 17.08.2020 г. България изпрати на Комисията допълнителна информация към позицията по нарушението относно изготвения ЗИД на Наказателния кодекс. На 28.10.2020 г. законопроектът е приет на първо четене в Пленарна зала на Народното събрание. Мярката </w:t>
      </w:r>
      <w:r>
        <w:rPr>
          <w:rFonts w:cs="Times New Roman" w:ascii="Times New Roman" w:hAnsi="Times New Roman"/>
        </w:rPr>
        <w:t>е прехвърлена</w:t>
      </w:r>
      <w:r>
        <w:rPr>
          <w:rFonts w:cs="Times New Roman" w:ascii="Times New Roman" w:hAnsi="Times New Roman"/>
          <w:lang w:val="en-US"/>
        </w:rPr>
        <w:t xml:space="preserve">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5</w:t>
      </w:r>
      <w:r>
        <w:rPr>
          <w:rFonts w:cs="Times New Roman" w:ascii="Times New Roman" w:hAnsi="Times New Roman"/>
          <w:i/>
        </w:rPr>
        <w:t xml:space="preserve">.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5.03.2020</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За целите на пълното транспониране на директивата в Министерството на правосъдието е инициирано сформирането на работна група. Проведени са две междуведомствени срещи на 13 и 20 октомври 2020 г., на които е финализиран проектът на ЗИД на НК и мотивите към него. Законопроектът е изпратен за междуведомствено съгласуване и е публикуван за обществено обсъждане със срок до 18.01.2021 г. Мярката </w:t>
      </w:r>
      <w:r>
        <w:rPr>
          <w:rFonts w:cs="Times New Roman" w:ascii="Times New Roman" w:hAnsi="Times New Roman"/>
        </w:rPr>
        <w:t>е прехвърлена</w:t>
      </w:r>
      <w:r>
        <w:rPr>
          <w:rFonts w:cs="Times New Roman" w:ascii="Times New Roman" w:hAnsi="Times New Roman"/>
          <w:lang w:val="en-US"/>
        </w:rPr>
        <w:t xml:space="preserve">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6</w:t>
      </w:r>
      <w:r>
        <w:rPr>
          <w:rFonts w:cs="Times New Roman" w:ascii="Times New Roman" w:hAnsi="Times New Roman"/>
          <w:i/>
        </w:rPr>
        <w:t xml:space="preserve">.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6.08.2020</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a за признаване, изпълнение и постановяване на актове за обезпечаване на имуществ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Във връзка с въвеждането на мерки за прилагане на Регламент (ЕС) 2018/1805 относно взаимното признаване на актове за обезпечаване и конфискация, в Министерството на правосъдието е изготвен законопроект за изменение и допълнение на Закона за признаване, изпълнение и постановяване на актове за обезпечаване на имущество (ЗПИПАОИ). С преходните и заключителни разпоредби на проекта се предлагат и изменения и допълнения в Закона за признаване, изпълнение и изпращане на решения за конфискация или отнемане и решения за налагане на финансови санкции (ЗПИИРКОРНФС). Законопроектът е изпратен на членовете на работната група, сформирана в МП, с цел обсъждане на предложените изменения, като към момента се анализират постъпилите становища. Предстоят финализиране на законопроекта, изпращането му за междуведомствено съгласуване и публикуване за обществено обсъждане до средата на м. декември 2020 г. Изпратена е оценка на въздействието до дирекция „Модернизация на администрацията“, МС. Мярката </w:t>
      </w:r>
      <w:r>
        <w:rPr>
          <w:rFonts w:cs="Times New Roman" w:ascii="Times New Roman" w:hAnsi="Times New Roman"/>
        </w:rPr>
        <w:t>е прехвърлена</w:t>
      </w:r>
      <w:r>
        <w:rPr>
          <w:rFonts w:cs="Times New Roman" w:ascii="Times New Roman" w:hAnsi="Times New Roman"/>
          <w:lang w:val="en-US"/>
        </w:rPr>
        <w:t xml:space="preserve"> в Плана за действие за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7</w:t>
      </w:r>
      <w:r>
        <w:rPr>
          <w:rFonts w:cs="Times New Roman" w:ascii="Times New Roman" w:hAnsi="Times New Roman"/>
          <w:i/>
        </w:rPr>
        <w:t xml:space="preserve">. Неизпълнена мярка № </w:t>
      </w:r>
      <w:r>
        <w:rPr>
          <w:rFonts w:cs="Times New Roman" w:ascii="Times New Roman" w:hAnsi="Times New Roman"/>
          <w:i/>
          <w:lang w:val="en-US"/>
        </w:rPr>
        <w:t>18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5.2020</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a за противодействие на корупцията и за отнемане на незаконно придобитото имуществ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За нетранспониране в срок на Директива 2014/42/ЕС Европейската комисия стартира процедура по нарушение № 2016/0705.  На 24.11.2016 г. ЕК стартира процедура за нарушение № 2016/0705 за нетранспониране в срок на Директива 2014/42 за обезпечаване и конфискация на средства и облаги от престъпна дейност в Европейския съюз. На 9.11.2018 г. България получи мотивирано становище по процедурата. България изпрати позицията си по мотивираното становище на 9.01.2019 г.. След одобряването на ЗИД на НК от Народното събрание (обн. ДВ, бр. 7/22.01.2019 г.), на 5.2.2019 г. България изпрати и допълнителна информация, с която уведомяваме ЕК за нотифицирането на актове, транспониращи изисквания на директивата и поемаме ангажимент за допълнителна информация относно пълното й транспониране. С оглед пълното транспониране на директивата е изготвен ЗИД на Закона за противодействие на корупцията и за отнемане на незаконно придобитото имущество (ЗПКОНПИ), който към момента е в процес на вътрешноведомствено съгласуване. Законопроектът ще бъде финализиран и изпратен за междуведомствено съгласуване след постановяване на решение на Съда на ЕС по висящото преюдициално дело С-319/19. Мярката </w:t>
      </w:r>
      <w:r>
        <w:rPr>
          <w:rFonts w:cs="Times New Roman" w:ascii="Times New Roman" w:hAnsi="Times New Roman"/>
        </w:rPr>
        <w:t xml:space="preserve">е прехвърлена </w:t>
      </w:r>
      <w:r>
        <w:rPr>
          <w:rFonts w:cs="Times New Roman" w:ascii="Times New Roman" w:hAnsi="Times New Roman"/>
          <w:lang w:val="en-US"/>
        </w:rPr>
        <w:t>в Плана за действие за 2021 г.</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t>Приложение №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17:00Z</dcterms:created>
  <dc:creator>Svetozar Stoyanov</dc:creator>
  <dc:description/>
  <dc:language>en-US</dc:language>
  <cp:lastModifiedBy>Мария Нинчева</cp:lastModifiedBy>
  <cp:lastPrinted>2021-01-05T13:12:00Z</cp:lastPrinted>
  <dcterms:modified xsi:type="dcterms:W3CDTF">2021-01-14T12:17:00Z</dcterms:modified>
  <cp:revision>2</cp:revision>
  <dc:subject/>
  <dc:title/>
</cp:coreProperties>
</file>