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редбата за условията и реда за командироване и изпращане на работници и служители в рамките на предоставяне на услуги, приета с Постановление № 382 на Министерския съвет от 2016 г. (ДВ, бр. 2 от 2017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след думите „чл. 121а, ал. 1, т. 1 от КТ“ се добавя „и по </w:t>
        <w:br/>
        <w:t>чл. 107т, ал. 4 от КТ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думите „с постоянен характер“ се заличава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7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условия за жилищно настаняване на работника или служителя, когато то се предоставя от работодателя по време на командироването;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т. 7 и 8 стават съответно т. 8 и 9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, ал. 2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думите „с постоянен характер“ се заличава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т.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условия за жилищно настаняване на работника или служителя, когато то се предоставя от предприятието, което осигурява временна работа, по време на изпращането;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т. 5 става т. 6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чл. 5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а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Работодателят или предприятието, което осигурява временна работа, заплаща пътни, дневни и квартирни пари в размерите, определени в законодателството на приемащата държава членка, когато работникът или служителят изпълнява част от работата си извън населеното място, на което първоначално е командирован или изпратен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минималната работна заплата или минималните ставки на заплащане, установени“ се заменят с „установения размер на основната работна заплата и допълнителните трудови възнаграждения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4 думите „от минималната работна заплата или минималните ставки на заплащане, установени“ се заменят с „установения размер на основната работна заплата и допълнителните трудови възнаграждения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след думите „чл. 121а, ал. 1, т. 2 и ал. 2, т. 2 от КТ“ се добавя „за срок до 12 месеца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сновната работна заплата и допълнителните трудови възнаграждения;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т. 8 и 9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. условията за жилищно настаняване, когато то се предоставя от работодателя или предприятието, което осигурява временна работ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ътни, дневни и квартирни пари в размерите според Наредбата за командировките в страната или Наредбата за служебните командировки и специализациите в чужбина, когато работникът или служителят изпълнява част от работата си извън населеното място, на което първоначално е командирован или изпратен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нови ал. 2 и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Основната работна заплата и допълнителните трудови възнаграждения по ал. 1, т. 2 включват всички елементи на брутната работна заплата, определени в чл. 261-264 от Кодекса на труда и чл. 16, ал. 2 на Наредбата за структурата и организацията на работната заплата, приета с Постановление № 4 на Министерския съвет от 2007 г. (ДВ, бр. 9 от 2007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и преценка относно спазването на изискванията на ал. 1, т. 2 се вземат предвид и всички добавки, изплатени в съответствие с националното законодателство, общоприложимите колективни трудови договори или арбитражни решения на държавата членка, от която е командирован или изпратен работникът или служителят, когато такива не са определени в чл. 16, ал. 2 на Наредбата за структурата и организацията на работната заплата. В този случай не се вземат предвид изплатени пътни, дневни и квартирни пари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4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3 става ал. 5 и в нея думите „Алинея 2“ се заменят с „Алинея 4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т се нови ал. 6, 7, 8 и 9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Когато продължителността на командироването или изпращането по чл. 121а, ал. 1, т. 2 и ал. 2, т. 2 от Кодекса на труда е повече от 12 месеца, освен посочените в ал. 1 условия на работа, след дванадесетия месец работникът или служителят има право и на минималните условия на работа, установени в българското законодателство за работниците и служителите, изпълняващи същата или сходна работа, по отношение н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обезщетенията по чл. 213, 214, 216, 217, 218, 219 и 226 от Кодекса на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безплатната храна и/или добавките към не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>периодичните медицински преглед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  <w:tab/>
        <w:t>безплатното работно и униформено облекл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</w:t>
        <w:tab/>
        <w:t>социално-битовото и културното обслуж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За командированите и изпратените работници и служители по чл. 121а, ал. 1, т. 2 и ал. 2, т. 2 от КТ не се прилагат разпоредбите за сключването и прекратяване на трудовия договор, както и правилата за осигуряване в допълнителни професионални схем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Изискванията по ал. 6 се прилагат и когато командированият или изпратеният работник или служител е заменен с друг командирован или изпратен работник или служител от работодателя или предприятието, което осигурява временна работа, за изпълнение на същата задача на същото място и общата продължителност на периодите на командироване или изпращане е повече от 12 месеца. При оценка на изпълнението на същата задача на същото място се отчитат характерът на работата, естеството на предоставяната услуга, ползвателят на услугата и адресът или адресите на мястото на рабо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9) Когато възникне необходимост периодът на командироването или изпращането на лицата по ал. 1 да продължи повече от 12 месеца, работодателят или  предприятието, което осигурява временна работа, може да прилага условията по ал. 1, за срок, не по-дълъг от 18 месеца, след като подаде мотивирано уведомление до Изпълнителна агенция „Главна инспекция по труда“. Мотивираното уведомление се подава преди изтичането на 12-ия месец по електронен път чрез единния национален уебсайт по чл. 10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ата ал. 4 става ал. 10 и в нея след думите „ал. 1“ се добавя „и 6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осегашната ал. 5 става ал. 11 и в нея думите „ал. 1 или по ал. 4“ се заменят с „ал. 1, 6 и 10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1 думите „ал. 1 и 4“ се заменят с „ал. 1, 6 и 10“;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чл. 11, ал. 1“ се заменят с „чл. 12, ал. 1“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5 се отмен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т. 6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елементите, от които се формира брутната работна заплата, съгласно чл. 9, ал. 2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гато работодателят по смисъла на чл. 121а, ал. 1, т. 2 от КТ или предприятието, което осигурява временна работа по смисъла на чл. 121а, ал. 2, т. 2 от КТ, е нарушил изискванията на българското законодателство поради неактуалност на информацията по ал. 1, се счита, че нарушението е извършено при смекчаващи вината обстоятелства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осегашният текст става ал. 1 и в нея след думата „командироване“ се добавя „или изпращане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здава се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Когато се установи, че командироването или изпращането не е действително, към трудовото правоотношение се прилагат всички изисквания на българското законодателство, когато те са по-благоприятни за работника или служителя от предвидените в законодателството на изпращащата държава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 № 1 към чл. 9, ал. 3 се изменя така:</w:t>
      </w:r>
    </w:p>
    <w:p>
      <w:pPr>
        <w:pStyle w:val="Normal"/>
        <w:spacing w:before="120" w:after="12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 към чл. 9, ал. 5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ейности в областта на строителството, за които не се прилаг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9, ал. 4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йностите, за които не се прилага чл. 9, ал. 4, включват всички строителни работи, отнасящи се до строителството, ремонта, възстановяването, поддържането, изменението или разрушаването на сгради, включително работа, свързана със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копни рабо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местване на земни ма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фактически строителни рабо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глобяване или разглобяване на панелни елемен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вършителни работи или инсталир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мен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бновя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емон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глобя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уша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дръжк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държане, бояджийски работи и почис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обрения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ите разпоредби се създава § 1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а. С тази наредба се въвеждат изискванията на Директива (ЕС) 2018/957 на Европейския парламент и на Съвета от 28 юни 2018 година за изменение на Директива 96/71/ЕО относно командироването на работници в рамките на предоставянето на услуги (ОВ, L 173/16 от 9 юли 2018 г.)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ХОД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Когато командироването и изпращането на работници или служители на територията на Република България по чл. 121а, ал. 1, т. 2 и ал. 2, т. 2 от Кодекса на труда е започнало преди влизането в сила на постановлението, срокът по чл. 9, ал. 6 се изчислява от началната дата на командироването или изпращ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1:00Z</dcterms:created>
  <dc:creator>Бойка Владова</dc:creator>
  <dc:description/>
  <cp:keywords/>
  <dc:language>en-US</dc:language>
  <cp:lastModifiedBy>Галина Смелова</cp:lastModifiedBy>
  <cp:lastPrinted>2021-01-15T11:42:00Z</cp:lastPrinted>
  <dcterms:modified xsi:type="dcterms:W3CDTF">2021-01-15T09:51:00Z</dcterms:modified>
  <cp:revision>2</cp:revision>
  <dc:subject/>
  <dc:title>Р Е П У Б Л И К А   Б Ъ Л Г А Р И Я</dc:title>
</cp:coreProperties>
</file>