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февруа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на годишните разчети на сметката за средствата от Европейския съюз на Националния фонд за 2021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4, ал. 2 от Закона за публичните финанси във връзка с чл. 80, ал. 1, т. 1 от Закона за държавния бюджет на Република България за 2021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pacing w:val="40"/>
          <w:szCs w:val="24"/>
          <w:lang w:val="bg-BG"/>
        </w:rPr>
      </w:pPr>
      <w:r>
        <w:rPr>
          <w:rFonts w:cs="Arial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твърждава годишните разчети на сметката за средствата от Европейския съюз на Националния фонд за 2021 г. съгласно приложението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113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1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aps/>
                <w:spacing w:val="62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aps/>
                <w:spacing w:val="62"/>
                <w:sz w:val="22"/>
                <w:szCs w:val="22"/>
                <w:lang w:val="bg-BG" w:eastAsia="bg-BG"/>
              </w:rPr>
              <w:t>Годишни разчети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mallCap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mallCaps/>
                <w:sz w:val="22"/>
                <w:szCs w:val="22"/>
                <w:lang w:val="bg-BG" w:eastAsia="bg-BG"/>
              </w:rPr>
              <w:t>на сметката за средствата от Европейския съюз на Националния фонд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mallCap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mallCaps/>
                <w:sz w:val="22"/>
                <w:szCs w:val="22"/>
                <w:lang w:val="bg-BG" w:eastAsia="bg-BG"/>
              </w:rPr>
              <w:t>за 2021 г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237"/>
        <w:gridCol w:w="1984"/>
      </w:tblGrid>
      <w:tr>
        <w:trPr>
          <w:trHeight w:val="264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хил. лв.</w:t>
            </w:r>
          </w:p>
        </w:tc>
      </w:tr>
      <w:tr>
        <w:trPr>
          <w:trHeight w:val="3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араграф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ОКАЗА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 xml:space="preserve">План 2021 г. </w:t>
            </w:r>
          </w:p>
        </w:tc>
      </w:tr>
      <w:tr>
        <w:trPr>
          <w:trHeight w:val="15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РИХОДИ, ПОМОЩИ И ДАР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3 021 914,5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46-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омощи и дарения от чужб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3 021 914,5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РАЗХОД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 890 016,6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Текущи разход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 111 651,8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01-00...10-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азходи за персонал и издръж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91 454,4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42-00 … 45-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убсидии, други текущи трансфери, обезщетения и помощи за домакинства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20 197,4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Капиталови разход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 778 364,8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51-00 ... 53-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идобиване на дълготрайни активи и основен ремон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0 630,1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55-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Капиталови трансфер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47 734,7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БЮДЖЕТНИ ВЗАИМООТНОШЕНИЯ (ТРАНСФЕРИ) – НЕТ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515 578,5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60-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рансфери между ЦБ и сметки за средствата от Европейския съюз (нет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15 578,5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БЮДЖЕТНО САЛДО (+/-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647 476,4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ОПЕРАЦИИ В ЧАСТТА НА ФИНАНСИРАНЕТО – НЕТ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-647 476,4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93-00…96-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руго финансиране, депозити и средства по сметки - нет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-647 476,4</w:t>
            </w:r>
          </w:p>
        </w:tc>
      </w:tr>
    </w:tbl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42:00Z</dcterms:created>
  <dc:creator>Бойка Владова</dc:creator>
  <dc:description/>
  <cp:keywords/>
  <dc:language>en-US</dc:language>
  <cp:lastModifiedBy>Галина Смелова</cp:lastModifiedBy>
  <cp:lastPrinted>2021-02-04T12:01:00Z</cp:lastPrinted>
  <dcterms:modified xsi:type="dcterms:W3CDTF">2021-02-04T10:42:00Z</dcterms:modified>
  <cp:revision>2</cp:revision>
  <dc:subject/>
  <dc:title>Р Е П У Б Л И К А   Б Ъ Л Г А Р И Я</dc:title>
</cp:coreProperties>
</file>