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7 февруа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5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ре дошли. Днешният ден – 17 февруари,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одготовката и провеждането на изборите за народни представители на 4 април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на точка 4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1</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 трансфери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пускаме допълнително 2 500 000 лева за Българската православна църква, Българската патриаршия, по молба лично на Патриарха. Казвам го на всички отчета, които са тук, с нарочно писмо. Те са за строително-ремонтни дейности на манастир „Свети Марина“ – с. Каран Върбовка, община Две могили, област Русе. Това е където владиката поиска - 4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ядо владика, заповядай!</w:t>
      </w:r>
    </w:p>
    <w:p>
      <w:pPr>
        <w:pStyle w:val="Normal"/>
        <w:spacing w:lineRule="auto" w:line="360"/>
        <w:ind w:firstLine="1134"/>
        <w:jc w:val="both"/>
        <w:rPr/>
      </w:pPr>
      <w:r>
        <w:rPr>
          <w:rFonts w:cs="Times New Roman" w:ascii="Times New Roman" w:hAnsi="Times New Roman"/>
          <w:sz w:val="28"/>
          <w:szCs w:val="28"/>
          <w:lang w:val="bg-BG"/>
        </w:rPr>
        <w:t xml:space="preserve">НЕГОВО ВИСОКОПРЕОСВЕЩЕНСТВО РУСЕНСКИ МИТРОПОЛИТ НАУМ: Уважаеми господин премиер, Ваше Преосвещенство, уважаеми господин главен мюфтия, господа министри, от името на Негово Светейшество и на Светия синод на Българската православна църква искам още един път да благодаря за Вашата ангажираност, за Вашето добро отношение към нуждите на Българската православна църква. Нашите деди и прадеди са построили прекрасни църкви и манастири. Нашата основа задача и цел е да направим необходимото за тяхното опазване, като културно-историческа ценност, като духовна стойност, като храмове Божии, в които да бъдат възнасяни молитвите към Всевишния. </w:t>
      </w:r>
    </w:p>
    <w:p>
      <w:pPr>
        <w:pStyle w:val="Normal"/>
        <w:spacing w:lineRule="auto" w:line="360"/>
        <w:ind w:firstLine="1134"/>
        <w:jc w:val="both"/>
        <w:rPr/>
      </w:pPr>
      <w:r>
        <w:rPr>
          <w:rFonts w:cs="Times New Roman" w:ascii="Times New Roman" w:hAnsi="Times New Roman"/>
          <w:sz w:val="28"/>
          <w:szCs w:val="28"/>
          <w:lang w:val="bg-BG"/>
        </w:rPr>
        <w:t xml:space="preserve">Благодарим за средствата, които, извън ремонтите на храмовете и манастирите, бяха отпуснати за двете духовни училища на Българската православна църква – Софийската и Пловдивската духовни семинарии – местата, където се подготвят бъдещите свещенослужители на Светата ни църк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чно аз като Русенски митрополит, благодаря и за вниманието Ви и отношението към Русенска епархия с помощта и подкрепата на Вас и на ръководеното от Вас правителство беше завършен храмът „</w:t>
      </w:r>
      <w:hyperlink r:id="rId2" w:tgtFrame="_blank">
        <w:r>
          <w:rPr>
            <w:rStyle w:val="InternetLink"/>
            <w:rFonts w:cs="Times New Roman" w:ascii="Times New Roman" w:hAnsi="Times New Roman"/>
            <w:color w:val="000000"/>
            <w:sz w:val="28"/>
            <w:szCs w:val="28"/>
            <w:u w:val="none"/>
          </w:rPr>
          <w:t>Всех Святих</w:t>
        </w:r>
        <w:r>
          <w:rPr>
            <w:rStyle w:val="InternetLink"/>
            <w:rFonts w:cs="Times New Roman" w:ascii="Times New Roman" w:hAnsi="Times New Roman"/>
            <w:color w:val="000000"/>
            <w:sz w:val="28"/>
            <w:szCs w:val="28"/>
            <w:u w:val="none"/>
            <w:lang w:val="bg-BG"/>
          </w:rPr>
          <w:t>“</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lang w:val="bg-BG"/>
        </w:rPr>
        <w:t>в Русе, беше завършен новият храм в Бесарбовския манастир. Вървят ремонтно-реставрационни дейности в манастира „Света Петка“ край село Копривец. Сега отново с Ваша финансова помощ, ще довършим и манастирския комплекс край с. Каран Върбовка – „Света Марина“, за което още един път благодаря на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ният мюфтия е днес тук, скъп гост, Мустафа Хаджи. Сто и четиридесет хиляди лева за аварийни ремонтни работи по джамията „Фатих Мехмед“ в Кюстендил. В края на миналата година започна, знаете, и реставрацията на джамията „Макбул Ибрахим Паша“ в Разград, където близо милион сме отпуснали. И както на християнските духовни академии, така и на Вашите училища сме отпуснал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УСТАФА ХАДЖИ (Главен мюфтия): Уважаеми господин премиер, господа министри, Ваше Преосвещенство, дами и господа, искам да благодаря на българското правителство, на премиера на Република България специално, за отпусната помощ, както за джамиите, които имат историческо значение, така също за училищата, където се подготвят нашите бъдещи служители в тези джами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нас е от изключително голямо значение тези кадри да бъдат подготвени в България, да бъдат възпитани в духа на обич към отечеството, на родолюбие, да знаят, че в бъдеще те ще работят в тази страна и ще служат на тази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еме, в което хора се опитват да използват религията за политически цели, за користни цели, за нас е от изключително голямо значение да бъдем преграда към подобни опити, да не позволяваме радикални елементи да навлизат в нашата страна. Също така, както и Вие споменахте, реставрацията и запазването на някои джамии, в това число „Макбул Ибрахим Паша“, в това число „Ахмед бей“ в Разград, „Фатих Мехмед“ в Кюстендил, са от изключително голямо значение, защото това допринася за толерантното отношение на хората в България. Ние в България винаги сме живели заедно. </w:t>
      </w:r>
    </w:p>
    <w:p>
      <w:pPr>
        <w:pStyle w:val="Normal"/>
        <w:spacing w:lineRule="auto" w:line="360"/>
        <w:ind w:firstLine="1134"/>
        <w:jc w:val="both"/>
        <w:rPr/>
      </w:pPr>
      <w:r>
        <w:rPr>
          <w:rFonts w:cs="Times New Roman" w:ascii="Times New Roman" w:hAnsi="Times New Roman"/>
          <w:sz w:val="28"/>
          <w:szCs w:val="28"/>
          <w:lang w:val="bg-BG"/>
        </w:rPr>
        <w:t xml:space="preserve">Днес фактът, че всички ние сме заедно на едно място в Министерския съвет, още по-добре показва доброто отношение на едни към други и се надявам, че оттук нататък доброто отношение, взаимопомощта, взаимоуважението ще продължи, защото нашите бащи и деди са го започнали и наш дълг е да го продълж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път Ви благодаря и се надявам да очаква по-добри дни цяла България!</w:t>
      </w:r>
    </w:p>
    <w:p>
      <w:pPr>
        <w:pStyle w:val="Normal"/>
        <w:spacing w:lineRule="auto" w:line="360"/>
        <w:ind w:firstLine="1134"/>
        <w:jc w:val="both"/>
        <w:rPr/>
      </w:pPr>
      <w:r>
        <w:rPr>
          <w:rFonts w:cs="Times New Roman" w:ascii="Times New Roman" w:hAnsi="Times New Roman"/>
          <w:sz w:val="28"/>
          <w:szCs w:val="28"/>
          <w:lang w:val="bg-BG"/>
        </w:rPr>
        <w:t>БОЙКО БОРИСОВ: И аз благодаря на Главния мюфтия, защото етническата толерантност е нещо, което винаги ни е водило, а хора, които обичат своя Господ и своята религия – почитат и чуждата, защото разбират, знаят какво е да си вярва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ме нат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община Кюстендил отпускаме 1 000 036 лева за основно обновяване на храм „Успение Богороди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ХАЕЛА КРУМОВА (Председател на Общински съвет Кюстендил): Уважаеми господин премиер, Ваше Преосвещенство, господин Главен мюфтия, господа министри, тук съм да изкажа сърдечната си благодарност от името на цялата общественост на община Кюстендил, от името на общинска администрация, от колегите от Общински съвет и не на последно място от кмета на община Кюстендил господин Паунов, който за съжаление днес не може да присъства тук, за това, което правите. Такава помощ за храмовете в региона не е отпускана може би от десетилетия, може би от 50 години, за което безкрайно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ам „Успение Богородично“ е храм с вековна история. Храмът е на 250 години, който има изключителна нужда от укрепване. Самият храм има изключително национално-културно значение и не на последно място духовно значение, тъй като спомага за укрепване на вярата, а вярата ни прави по-добри и по-смирени в тези трудни врем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отпуснатите средства за реставрацията на джамията „Фатих Мехмед“ също искам да изкажа благодарност, защото в духа на толерантност смятам, че този храм трябва да бъде реставриран, да бъде запазен, да бъде превърнат в музей, за да могат хората да го оценят. Това е храм, който е на повече от 500 години и е от изключителна важност за града. </w:t>
      </w:r>
    </w:p>
    <w:p>
      <w:pPr>
        <w:pStyle w:val="Normal"/>
        <w:spacing w:lineRule="auto" w:line="360"/>
        <w:ind w:firstLine="1134"/>
        <w:jc w:val="both"/>
        <w:rPr/>
      </w:pPr>
      <w:r>
        <w:rPr>
          <w:rFonts w:cs="Times New Roman" w:ascii="Times New Roman" w:hAnsi="Times New Roman"/>
          <w:sz w:val="28"/>
          <w:szCs w:val="28"/>
          <w:lang w:val="bg-BG"/>
        </w:rPr>
        <w:t>Специално в Кюстендил правим всичко възможно да обучаваме децата в детските градини по религия и се надявам съвсем скоро да Ви поканим на откриване на детско училище по рели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веднъж благодарим от сър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вчера, в Разград на джамията „Ибрахим паша“ – тя също е паметник на културата, но изключително красиво направена. И така изоставена през десетилетията, че на покрива имаше гора израснала. Тези, които иначе са много религиозни и обясняват за религията или пък нашите православни, от 140 години в Разград няма построена църква. Сега строим църква „</w:t>
      </w:r>
      <w:r>
        <w:rPr>
          <w:rFonts w:cs="Times New Roman" w:ascii="Times New Roman" w:hAnsi="Times New Roman"/>
          <w:sz w:val="28"/>
          <w:szCs w:val="28"/>
        </w:rPr>
        <w:t xml:space="preserve">Свети </w:t>
      </w:r>
      <w:r>
        <w:rPr>
          <w:rFonts w:cs="Times New Roman" w:ascii="Times New Roman" w:hAnsi="Times New Roman"/>
          <w:bCs/>
          <w:sz w:val="28"/>
          <w:szCs w:val="28"/>
        </w:rPr>
        <w:t>Цар Борис</w:t>
      </w:r>
      <w:r>
        <w:rPr>
          <w:rFonts w:cs="Times New Roman" w:ascii="Times New Roman" w:hAnsi="Times New Roman"/>
          <w:sz w:val="28"/>
          <w:szCs w:val="28"/>
        </w:rPr>
        <w:t xml:space="preserve"> – Михаил Покръстител“ в </w:t>
      </w:r>
      <w:r>
        <w:rPr>
          <w:rFonts w:cs="Times New Roman" w:ascii="Times New Roman" w:hAnsi="Times New Roman"/>
          <w:bCs/>
          <w:sz w:val="28"/>
          <w:szCs w:val="28"/>
        </w:rPr>
        <w:t>Разград</w:t>
      </w:r>
      <w:r>
        <w:rPr>
          <w:rFonts w:cs="Times New Roman" w:ascii="Times New Roman" w:hAnsi="Times New Roman"/>
          <w:sz w:val="28"/>
          <w:szCs w:val="28"/>
        </w:rPr>
        <w:t xml:space="preserve">. </w:t>
      </w:r>
    </w:p>
    <w:p>
      <w:pPr>
        <w:pStyle w:val="Normal"/>
        <w:spacing w:lineRule="auto" w:line="360"/>
        <w:ind w:firstLine="1134"/>
        <w:jc w:val="both"/>
        <w:rPr/>
      </w:pPr>
      <w:r>
        <w:rPr>
          <w:rFonts w:cs="Times New Roman" w:ascii="Times New Roman" w:hAnsi="Times New Roman"/>
          <w:sz w:val="28"/>
          <w:szCs w:val="28"/>
          <w:lang w:val="bg-BG"/>
        </w:rPr>
        <w:t xml:space="preserve">Така че аз съм много щастлив, защото знам, че когато попът и ходжата си пият кафето заедно, България винаги е била добре. Като почнат да говорят за възродителни процеси и за подобни неща – знаем какво ст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дължаваме нататъ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пускаме средства за храм „Св. Димитър“ в гр. Кюстендил, който е старинен възрожденски храм - 536 000 лева за строително-ремонтн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храм „Свети Мина“ в гр. Кюстендил, който заедно с храм „Св. Димитър“ представляват два от трите старинни възрожденски храма в града, отпускаме 311 000 лева за строително-ремонтн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доизграждане на храм „Св. Петка“, с. Невестино, област Кюстендил, отпускаме 195 000 лева. Строителството на храма започва преди 20 години и понастоящем все още не е довършен. Затова правим и това днес. </w:t>
      </w:r>
    </w:p>
    <w:p>
      <w:pPr>
        <w:pStyle w:val="Normal"/>
        <w:spacing w:lineRule="auto" w:line="360"/>
        <w:ind w:firstLine="1134"/>
        <w:jc w:val="both"/>
        <w:rPr/>
      </w:pPr>
      <w:r>
        <w:rPr>
          <w:rFonts w:cs="Times New Roman" w:ascii="Times New Roman" w:hAnsi="Times New Roman"/>
          <w:sz w:val="28"/>
          <w:szCs w:val="28"/>
          <w:lang w:val="bg-BG"/>
        </w:rPr>
        <w:t xml:space="preserve">За строителните дейности по храм </w:t>
      </w:r>
      <w:r>
        <w:rPr>
          <w:rFonts w:cs="Times New Roman" w:ascii="Times New Roman" w:hAnsi="Times New Roman"/>
          <w:sz w:val="28"/>
          <w:szCs w:val="28"/>
        </w:rPr>
        <w:t>„</w:t>
      </w:r>
      <w:r>
        <w:rPr>
          <w:rFonts w:cs="Times New Roman" w:ascii="Times New Roman" w:hAnsi="Times New Roman"/>
          <w:bCs/>
          <w:sz w:val="28"/>
          <w:szCs w:val="28"/>
        </w:rPr>
        <w:t>Св.</w:t>
      </w:r>
      <w:r>
        <w:rPr>
          <w:rFonts w:cs="Times New Roman" w:ascii="Times New Roman" w:hAnsi="Times New Roman"/>
          <w:b/>
          <w:bCs/>
          <w:sz w:val="28"/>
          <w:szCs w:val="28"/>
        </w:rPr>
        <w:t xml:space="preserve"> </w:t>
      </w:r>
      <w:r>
        <w:rPr>
          <w:rFonts w:cs="Times New Roman" w:ascii="Times New Roman" w:hAnsi="Times New Roman"/>
          <w:bCs/>
          <w:sz w:val="28"/>
          <w:szCs w:val="28"/>
        </w:rPr>
        <w:t>апостол и евангелист Лук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край село Граница, община Кюстендил отпускаме 562 504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троителството на дейности по храм „Св. Архангел Михаил“ – село Шума, община Годеч отпускаме 397 000 лева. Манастирската сграда се нуждае от основен ремонт, за да бъде възможно заселването на монаси в нея и превръщането на храма в един от най-посещаваните църковни обекти в община Годеч. </w:t>
      </w:r>
    </w:p>
    <w:p>
      <w:pPr>
        <w:pStyle w:val="Normal"/>
        <w:spacing w:lineRule="auto" w:line="360"/>
        <w:ind w:firstLine="1134"/>
        <w:jc w:val="both"/>
        <w:rPr/>
      </w:pPr>
      <w:r>
        <w:rPr>
          <w:rFonts w:cs="Times New Roman" w:ascii="Times New Roman" w:hAnsi="Times New Roman"/>
          <w:sz w:val="28"/>
          <w:szCs w:val="28"/>
          <w:lang w:val="bg-BG"/>
        </w:rPr>
        <w:t>Продължаване на строителството на храм „</w:t>
      </w:r>
      <w:r>
        <w:rPr>
          <w:rFonts w:cs="Times New Roman" w:ascii="Times New Roman" w:hAnsi="Times New Roman"/>
          <w:bCs/>
          <w:sz w:val="28"/>
          <w:szCs w:val="28"/>
        </w:rPr>
        <w:t>Сретение Господне</w:t>
      </w:r>
      <w:r>
        <w:rPr>
          <w:rFonts w:cs="Times New Roman" w:ascii="Times New Roman" w:hAnsi="Times New Roman"/>
          <w:sz w:val="28"/>
          <w:szCs w:val="28"/>
          <w:lang w:val="bg-BG"/>
        </w:rPr>
        <w:t xml:space="preserve">“ град Перник - отпускаме 75 000 лева. Строителството на храма започва през 2020 година и понастоящем са необходими средства за продължаване на строежа му.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ЛОГРАДЧИШКИ ЕПИСКОП ПОЛИКАРП (викарий на Софийския митрополит): Почитаеми господин министър-председател, Ваше преосвещенство, уважаеми господин Главен мюфтия, почитаеми дами и господа министри, позволете ми от името на негово Светейшество Софийския митрополит и Български Патриарх Неофит за пореден път да изкажа благодарност за Вашата щедрост, за Вашата загриженост, за храмостроителството, за поддържането, реконструкцията, реставрацията и ремонтите на православните храмове на територията на Софийска епархия. Както знаем, тя е една от големите епархии на Българската православна църква, има много храмове, много свети обители, които се нуждаят наистина от сериозна поддръжка, подкрепа и самата митрополия сама по себе си няма тези възможности. Затова Ви благодарим за оказаното съдействие за това, че винаги откликвате благосклонно на молбата на Негово Светейшество за подпомагане на тези дейности, които митрополията предприема за опазването на храмове и манастири. Разбира се всички тези проекти се надяваме в своевреме да бъдат завършени и всички да имате възможност да ги пос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гово Светейшество, освен че ни заръча да благодарим за Вашата подкрепа, ни помоли да кажем, че с тази поддръжка, с тази подкрепа, която правите, ни насърчавате да бъдем още по-отговорни и още по-дейни в просветното дело, църковното, духовното дело в подкрепа на нашия български народ. Така че благодарим и се надявам наистина тази щедрост, това отношение, което имате, да продължи и в ид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з съм убеден, че когато се инвестира в храмове, джамии, училища, читалища, това е само добре за народа. Тези, които не са го правили, са оставили и църквите, и джамиите да се руш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РХИМАНДРИД ИСААК (Архиерейски наместник на Кюстендилска духовна околия и председател на храм „Св. Димитър“ – Кюстендил): Уважаеми господин министър-председател, Ваше Високопреосвещенство, уважаеми господин Главен мюфтия, Ваше Преосвещенство, уважаеми министри, позволете ми от името на духовенството при Кюстендилска духовна околия, от името на вярващия народ в Кюстендилска духовна околия да благодаря на всички Вас за отпуснатите средства за ремонтите на тези храмове на територията на Кюстендил и Невестино. Наистина това е един голям жест към всички православни християни там, както каза Негово Високопреосвещенство Русенски митрополит дядо Наум – нашите предци са строили тези храмове и сега виждаме, че наистина има възможност, благодарение на Вас, тези храмове да се поддържат със средства, както казахте Вие, господин министър-председател, от данъкоплатците. Тези данъкоплатци са вярващи хора, храмовете не са само на нас, духовниците, те са на целия наш български народ. Благодарим сърдечно! Нека Бог да Ви благославя, да Ви дава здраве, сили и все така да се грижите за нашето духовно и историческо богат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РХИМАНДРИД ЯНУАРИЙ (архиерейски наместник на Годечка духовна околия и и.д. игумен на манастира „Св. архангел Михаил“ в с. Шума): Многоуважаеми господин министър-председател, Ваше Високопреосвещенство дядо Наум, господин Главен мюфтия, госпожи и господа министри, Ваше Преосвещенство, скъпи отци и братя, позволете да благодаря и аз от свое име, като архиерейски наместник на Годечка духовна околия, за помощите, които правите в частност към нашата духовна околия. Благодаря Ви и досега за направените помощи за възстановяване на древния Искрецки манастир, който е от 10 век с уникални стенописи, които са съхранени и запазени. Благодаря и за отпуснатите средства сега за възстановяването на Шумския манастир, който пък е възрожденски манастир. Надявам се с общи усилия тези духовни места да придобият своя истински духовен облик, за да могат да радват духовно най-вече православните българи, православния български народ, да радват туристите и поклонниците на тези древни обители и заедно да вървим по трудния път, кой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ГЕЛ МЛАДЕНОВ (секретар на Софийска света митрополия): Господин премиер, Ваше Високопреосвещенство, Ваше Преосвещенство, отци, господа министри, госпожи министри, аз мисля, че епископ Поликарп благодари от името на Негово Светейшество, но да кажа с последното постановление, което беше прието през декември месец и отпуснатите средства, ремонтите, които предприехме тогава усилено текат. Ремонтира се сградата на Митрополията, която повече от 15 години пустееше, стоеше празна, част от сградата. Жабленският манастир е пред завършване. Храмът в „Дружба“ е пред завършване, следващия месец предстои освещаване. Движат се нещата за възобновяване строителство на храм „Св. Стефан“ в Южния парк. Има някои неща по документацията да се уточнят, както и за храма „Св. Андрей“. Там ще помолим за малко съдействие от Министерство на културата, след като бъдат изготвени окончателните докум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КОНОМ СВЕТОСЛАВ ГРИГОРОВ (ефимерий на манастира „Св. апостол и евангелист Лука“ край с. Граница): Уважаеми господин министър-председател, Ваше Високопреосвещенство, Ваше Преосвещенство, уважаеми господин Главен мюфтия, уважаеми господа министри, иконом Светослав Григоров съм, председател съм на катедрален храм гр. Кюстендил „Успение Богородично“, ефимерий на Граничкия манастир „Св. апостол и евангелист Лука“. Тъй като наистина тези перли в короната на Кюстендилската духовна архитектура се нуждаят от неотложна помощ, всесърдечно Ви благодаря от мое име, от името на църковното настоятелство, от името на игуменията на Граничкия манастир „Св. апостол и евангелист Лука“. Всесърдечно ви благодарим, защото Вие доказахте и показахте, че сте наистина верни Христови следовници. И тъй като митрополитският храм „Успение Богородично“ е покровителстван от Божията майка, нека Божията майка бъде Ваша застъпница пред Господ Исус Христос и Ви въздаде стократно за доброто що ни сторихте.</w:t>
      </w:r>
    </w:p>
    <w:p>
      <w:pPr>
        <w:pStyle w:val="Normal"/>
        <w:spacing w:lineRule="auto" w:line="360"/>
        <w:ind w:firstLine="1134"/>
        <w:jc w:val="both"/>
        <w:rPr/>
      </w:pPr>
      <w:r>
        <w:rPr>
          <w:rFonts w:cs="Times New Roman" w:ascii="Times New Roman" w:hAnsi="Times New Roman"/>
          <w:sz w:val="28"/>
          <w:szCs w:val="28"/>
          <w:lang w:val="bg-BG"/>
        </w:rPr>
        <w:t>ПРОТОЙЕРЕЙ ДАНАИЛ ХАДЖИЙСКИ (председател на новостроящия се храм „Св. Петка“ в с. Невестино): Уважаеми господин министър-председател, Ваше преосвещенство, господин главен мюфтия, господа министри, отци, служа в катедралата „Свето Успение Богородици“ в град Кюстендил и завеждам в община Невестино енории.</w:t>
      </w:r>
    </w:p>
    <w:p>
      <w:pPr>
        <w:pStyle w:val="Normal"/>
        <w:spacing w:lineRule="auto" w:line="360"/>
        <w:ind w:firstLine="1134"/>
        <w:jc w:val="both"/>
        <w:rPr/>
      </w:pPr>
      <w:r>
        <w:rPr>
          <w:rFonts w:cs="Times New Roman" w:ascii="Times New Roman" w:hAnsi="Times New Roman"/>
          <w:sz w:val="28"/>
          <w:szCs w:val="28"/>
          <w:lang w:val="bg-BG"/>
        </w:rPr>
        <w:t>В момента новостроящият се храм „Света Петка Българска“, който не е довършен, благодарим за Вашата загриженост и аз съм сигурен, че със тези средства, отпуснати от вас, този храм ще бъде действащ, ще бъде дом за молитва, дом за утеха на всички онези, които имат нужда и мисля, че тази година, дай Боже, ще бъде и освет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воря за община Невестино, село Невестино, Кюстендилска духовна околия.</w:t>
      </w:r>
    </w:p>
    <w:p>
      <w:pPr>
        <w:pStyle w:val="Normal"/>
        <w:spacing w:lineRule="auto" w:line="360"/>
        <w:ind w:firstLine="1134"/>
        <w:jc w:val="both"/>
        <w:rPr/>
      </w:pPr>
      <w:r>
        <w:rPr>
          <w:rFonts w:cs="Times New Roman" w:ascii="Times New Roman" w:hAnsi="Times New Roman"/>
          <w:sz w:val="28"/>
          <w:szCs w:val="28"/>
          <w:lang w:val="bg-BG"/>
        </w:rPr>
        <w:t>И нека по молитвите на тази българска светица, нека да Ви дарува здраве на Вас и на всички онези, които сте загрижени за тази българщина, за всички онези храмове, които имат нужда от подкрепа.</w:t>
      </w:r>
    </w:p>
    <w:p>
      <w:pPr>
        <w:pStyle w:val="Normal"/>
        <w:spacing w:lineRule="auto" w:line="360"/>
        <w:ind w:firstLine="1134"/>
        <w:jc w:val="both"/>
        <w:rPr/>
      </w:pPr>
      <w:r>
        <w:rPr>
          <w:rFonts w:cs="Times New Roman" w:ascii="Times New Roman" w:hAnsi="Times New Roman"/>
          <w:sz w:val="28"/>
          <w:szCs w:val="28"/>
          <w:lang w:val="bg-BG"/>
        </w:rPr>
        <w:t>СТАВРОФОРЕН ИКОНОМ ГЕНАДИ ГЕНАДИЕВ (председател на храм „Св. великомъченик Мина“ в гр. Кюстендил): Господин премиер, Ваше високо преосвещенство, господин Главен мюфтия, Ваше преосвещенство, Ваше високопреподобие отци, братя, господа министри, всесърдечно благодаря.</w:t>
      </w:r>
    </w:p>
    <w:p>
      <w:pPr>
        <w:pStyle w:val="Normal"/>
        <w:spacing w:lineRule="auto" w:line="360"/>
        <w:ind w:firstLine="1134"/>
        <w:jc w:val="both"/>
        <w:rPr/>
      </w:pPr>
      <w:r>
        <w:rPr>
          <w:rFonts w:cs="Times New Roman" w:ascii="Times New Roman" w:hAnsi="Times New Roman"/>
          <w:sz w:val="28"/>
          <w:szCs w:val="28"/>
          <w:lang w:val="bg-BG"/>
        </w:rPr>
        <w:t xml:space="preserve">Храм „Свети великомъченик Мина“, град Кюстендил, дълго време не е ремонтиран, но ето по молитвите на Свети великомъченик Мина Господ Бог устрои, че Вие ще ни помогнете така, както помагате на всички храмове в нашата родина. </w:t>
      </w:r>
    </w:p>
    <w:p>
      <w:pPr>
        <w:pStyle w:val="Normal"/>
        <w:spacing w:lineRule="auto" w:line="360"/>
        <w:ind w:firstLine="1134"/>
        <w:jc w:val="both"/>
        <w:rPr/>
      </w:pPr>
      <w:r>
        <w:rPr>
          <w:rFonts w:cs="Times New Roman" w:ascii="Times New Roman" w:hAnsi="Times New Roman"/>
          <w:sz w:val="28"/>
          <w:szCs w:val="28"/>
          <w:lang w:val="bg-BG"/>
        </w:rPr>
        <w:t>СВЕЩЕНИК СТОЯН СТРАТИЕВ (храм „Сретение Господне“, гр. Перник): Господин министър-председател, Ваше Високопреосвещенство, господин Главен мюфтия, Ваше Преосвещенство, госпожи и господа министри, братя и отци, като председател на църковното настоятелство в новостроящия се храм „Сретение Господне“ в кв. „Тева“, град Перник искам да Ви благодаря за навременната и бърза помощ, която оказвате на нас, за да могат жителите на този квартал да имат свой молитвен дом.</w:t>
      </w:r>
    </w:p>
    <w:p>
      <w:pPr>
        <w:pStyle w:val="Normal"/>
        <w:spacing w:lineRule="auto" w:line="360"/>
        <w:ind w:firstLine="1134"/>
        <w:jc w:val="both"/>
        <w:rPr/>
      </w:pPr>
      <w:r>
        <w:rPr>
          <w:rFonts w:cs="Times New Roman" w:ascii="Times New Roman" w:hAnsi="Times New Roman"/>
          <w:sz w:val="28"/>
          <w:szCs w:val="28"/>
          <w:lang w:val="bg-BG"/>
        </w:rPr>
        <w:t>От тяхно име и от мое име Ви пожелавам много здраве и сили в тези напрегнати дни, и да дадете добър край на всяко Ваше едно дело.</w:t>
      </w:r>
    </w:p>
    <w:p>
      <w:pPr>
        <w:pStyle w:val="Normal"/>
        <w:spacing w:lineRule="auto" w:line="360"/>
        <w:ind w:firstLine="1134"/>
        <w:jc w:val="both"/>
        <w:rPr/>
      </w:pPr>
      <w:r>
        <w:rPr>
          <w:rFonts w:cs="Times New Roman" w:ascii="Times New Roman" w:hAnsi="Times New Roman"/>
          <w:sz w:val="28"/>
          <w:szCs w:val="28"/>
          <w:lang w:val="bg-BG"/>
        </w:rPr>
        <w:t xml:space="preserve">ДЖЕЛЯЛ ФАИК (главен секретар на Главно мюфтийство): Уважаеми господин министър-председател, уважаеми господин главен мюфтия, Ваше Високопреосвещенство, господа министри, госпожо министър, ние сме благодарни. По време на Вашия мандат се случиха много хубави неща с мюсюлманско изповедания. Особено закона, който е приет през 2018 г., както и отпуснатите средства за наши духовни училища. Това беше много важно от гледна точка, както каза и главният мюфтия, да се възпитават нашите деца в родината ни, да се учат на любов към отеч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от тази гледна точка благодарим и за помощта оказана за запазване на културно-историческото наследство на България, в т.ч. са и джамиите, и църквите.</w:t>
      </w:r>
    </w:p>
    <w:p>
      <w:pPr>
        <w:pStyle w:val="Normal"/>
        <w:spacing w:lineRule="auto" w:line="360"/>
        <w:ind w:firstLine="1134"/>
        <w:jc w:val="both"/>
        <w:rPr/>
      </w:pPr>
      <w:r>
        <w:rPr>
          <w:rFonts w:cs="Times New Roman" w:ascii="Times New Roman" w:hAnsi="Times New Roman"/>
          <w:sz w:val="28"/>
          <w:szCs w:val="28"/>
          <w:lang w:val="bg-BG"/>
        </w:rPr>
        <w:t>Така че, от името на мюсюлманската общност аз като главен секретар на мюсюлманско изповедание Ви желая здраве и само успех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sz w:val="28"/>
          <w:szCs w:val="28"/>
          <w:lang w:val="bg-BG"/>
        </w:rPr>
      </w:pPr>
      <w:r>
        <w:rPr>
          <w:rFonts w:cs="Times New Roman" w:ascii="Times New Roman" w:hAnsi="Times New Roman"/>
          <w:sz w:val="28"/>
          <w:szCs w:val="28"/>
          <w:lang w:val="bg-BG"/>
        </w:rPr>
        <w:t>⁎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 днешните средства, които отпускаме, първо, за оборудване и обзавеждане на сградата в град Благоевград, в която се помещават Камерна опера и читалище „Н. Й. Вапцаров“ отпускаме 1 милион лева.</w:t>
      </w:r>
    </w:p>
    <w:p>
      <w:pPr>
        <w:pStyle w:val="Normal"/>
        <w:spacing w:lineRule="auto" w:line="360"/>
        <w:ind w:firstLine="1134"/>
        <w:jc w:val="both"/>
        <w:rPr/>
      </w:pPr>
      <w:r>
        <w:rPr>
          <w:rFonts w:cs="Times New Roman" w:ascii="Times New Roman" w:hAnsi="Times New Roman"/>
          <w:sz w:val="28"/>
          <w:szCs w:val="28"/>
          <w:lang w:val="bg-BG"/>
        </w:rPr>
        <w:t>РУМЕН ТОМЕВ (кмет - Благоевград): Уважаеми господин министър-председател, дами и господа министри, уважаеми колеги, когато един кмет има едно деструктивно мнозинство в Общински съвет, не е добре нито за града, нито за кмета, но когато кметът усеща протегната ръка от правителството и загриженост на правителството за реализиране на проекти и благосъстоянието на хората е достойно за уважение и за благодарности.</w:t>
      </w:r>
    </w:p>
    <w:p>
      <w:pPr>
        <w:pStyle w:val="Normal"/>
        <w:spacing w:lineRule="auto" w:line="360"/>
        <w:ind w:firstLine="1134"/>
        <w:jc w:val="both"/>
        <w:rPr/>
      </w:pPr>
      <w:r>
        <w:rPr>
          <w:rFonts w:cs="Times New Roman" w:ascii="Times New Roman" w:hAnsi="Times New Roman"/>
          <w:sz w:val="28"/>
          <w:szCs w:val="28"/>
          <w:lang w:val="bg-BG"/>
        </w:rPr>
        <w:t>И в тази връзка благодаря на целия Министерски съвет и на Вас лично, господин министър-председател,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мете, на миналото заседание, когато отпуснахме парите за срутището над Благоевград, ме запозна, че и в същото състояние е и Камерната опера и читалището. След една седмица разговаряхме с колегите. Това е факт, така че действ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конструкция на спортна зала „Септември“ в град Свищов предоставяме милион и 6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w:t>
      </w:r>
    </w:p>
    <w:p>
      <w:pPr>
        <w:pStyle w:val="Normal"/>
        <w:spacing w:lineRule="auto" w:line="360"/>
        <w:ind w:firstLine="1134"/>
        <w:jc w:val="both"/>
        <w:rPr/>
      </w:pPr>
      <w:r>
        <w:rPr>
          <w:rFonts w:cs="Times New Roman" w:ascii="Times New Roman" w:hAnsi="Times New Roman"/>
          <w:sz w:val="28"/>
          <w:szCs w:val="28"/>
          <w:lang w:val="bg-BG"/>
        </w:rPr>
        <w:t>ГЕНЧО ГЕНЧЕВ (кмет - Свищов): Уважаеми господин министър-председател, уважаеми министри, не мога да не изкажа своето удовлетворение и благодарност към правителството, към Вас, към министрите за доброто управление през последните години и видимите резултати, които се виждат във всяка една българск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и в Свищов една важна спортна зала от две години е в нефункционално състояние поради свлачище и конструктивно увреждане на самата сграда. Повярвайте ми, че свищовската общественост много високо оценява тази помощ да заработи отново спортната зала, защото тя е единственото такова съоръж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ам има много млади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НЧО ГЕНЧЕВ: …което да служи именно н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бюджета на община Брезник отпускаме 246 хиляди лева за закупуване на ново оборудване и обзавеждане на читалище „Просвещение – 1870“.</w:t>
      </w:r>
    </w:p>
    <w:p>
      <w:pPr>
        <w:pStyle w:val="Normal"/>
        <w:spacing w:lineRule="auto" w:line="360"/>
        <w:ind w:firstLine="1134"/>
        <w:jc w:val="both"/>
        <w:rPr/>
      </w:pPr>
      <w:r>
        <w:rPr>
          <w:rFonts w:cs="Times New Roman" w:ascii="Times New Roman" w:hAnsi="Times New Roman"/>
          <w:sz w:val="28"/>
          <w:szCs w:val="28"/>
          <w:lang w:val="bg-BG"/>
        </w:rPr>
        <w:t>ВАСИЛ УЗУНОВ (кмет - Брезник): Уважаеми господин министър-председател, господа министри, за пореден път искам д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градата на народно читалище „Просвещение“ е построена през 70-та година. Вече амортизирана тотално, а се ползва за абсолютно всички междуградски мероприятия освен театри и т.н., самодейните състави, така че има и спешна нужда от такъв ремонт. Ще подменим всичко вътре, плюс осветление, озвучаване. Не е правен ремонт досега, отвътре, откакто е открита сградата. Отвън е направено саниране, но от вътре не е подменяно нищо. </w:t>
      </w:r>
    </w:p>
    <w:p>
      <w:pPr>
        <w:pStyle w:val="Normal"/>
        <w:spacing w:lineRule="auto" w:line="360"/>
        <w:ind w:firstLine="1134"/>
        <w:jc w:val="both"/>
        <w:rPr/>
      </w:pPr>
      <w:r>
        <w:rPr>
          <w:rFonts w:cs="Times New Roman" w:ascii="Times New Roman" w:hAnsi="Times New Roman"/>
          <w:sz w:val="28"/>
          <w:szCs w:val="28"/>
          <w:lang w:val="bg-BG"/>
        </w:rPr>
        <w:t>БОЙКО БОРИСОВ: За проектиране и изграждане на улица, пътна връзка, към индустриална зона „Перник“ 2 милиона и 300 хиляди лева.</w:t>
      </w:r>
    </w:p>
    <w:p>
      <w:pPr>
        <w:pStyle w:val="Normal"/>
        <w:spacing w:lineRule="auto" w:line="360"/>
        <w:ind w:firstLine="1134"/>
        <w:jc w:val="both"/>
        <w:rPr/>
      </w:pPr>
      <w:r>
        <w:rPr>
          <w:rFonts w:cs="Times New Roman" w:ascii="Times New Roman" w:hAnsi="Times New Roman"/>
          <w:sz w:val="28"/>
          <w:szCs w:val="28"/>
          <w:lang w:val="bg-BG"/>
        </w:rPr>
        <w:t>СТАНИСЛАВ ВЛАДИМИРОВ (кмет - Перник): Уважаеми господин министър-председател, уважаеми дами и господа министри, уважаеми колеги кметове, изключително навременно Постановление на Министерски съвет за започване на изграждането на инфраструктурата на нашата индустриална зона.</w:t>
      </w:r>
    </w:p>
    <w:p>
      <w:pPr>
        <w:pStyle w:val="Normal"/>
        <w:spacing w:lineRule="auto" w:line="360"/>
        <w:ind w:firstLine="1134"/>
        <w:jc w:val="both"/>
        <w:rPr/>
      </w:pPr>
      <w:r>
        <w:rPr>
          <w:rFonts w:cs="Times New Roman" w:ascii="Times New Roman" w:hAnsi="Times New Roman"/>
          <w:sz w:val="28"/>
          <w:szCs w:val="28"/>
          <w:lang w:val="bg-BG"/>
        </w:rPr>
        <w:t>Всички Вие сте виждали репортажите с хилядите коли, които тръгват всяка сутрин в София, за да търсят своето препитание. Виждам едно Божурище, с какви бързи темпове се разви в последните години. В Перник има изключителен потенциал за стопанска и икономическа активност. Така че с това Постановление на Министерски съвет започваме изграждането на довеждащата и самата инфраструктура за нашата индустриална зона и усилията ни ще бъдат след това, наистина, за едни инвестиции в посока връщането на онзи икономически имидж, който имаше нашият град в съвсем близкото минало.</w:t>
      </w:r>
    </w:p>
    <w:p>
      <w:pPr>
        <w:pStyle w:val="Normal"/>
        <w:spacing w:lineRule="auto" w:line="360"/>
        <w:ind w:firstLine="1134"/>
        <w:jc w:val="both"/>
        <w:rPr/>
      </w:pPr>
      <w:r>
        <w:rPr>
          <w:rFonts w:cs="Times New Roman" w:ascii="Times New Roman" w:hAnsi="Times New Roman"/>
          <w:sz w:val="28"/>
          <w:szCs w:val="28"/>
          <w:lang w:val="bg-BG"/>
        </w:rPr>
        <w:t xml:space="preserve">Изключителна благодарност към Вас, господин премиер, за ангажимента Ви Перник да попадне в първата четворка по допълнителното финанс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а община Радомир - 2 милиона и 100 хиляди за реконструкция и рехабилитация на водопроводната мрежа.</w:t>
      </w:r>
    </w:p>
    <w:p>
      <w:pPr>
        <w:pStyle w:val="Normal"/>
        <w:spacing w:lineRule="auto" w:line="360"/>
        <w:ind w:firstLine="1134"/>
        <w:jc w:val="both"/>
        <w:rPr/>
      </w:pPr>
      <w:r>
        <w:rPr>
          <w:rFonts w:cs="Times New Roman" w:ascii="Times New Roman" w:hAnsi="Times New Roman"/>
          <w:sz w:val="28"/>
          <w:szCs w:val="28"/>
          <w:lang w:val="bg-BG"/>
        </w:rPr>
        <w:t>ПЛАМЕН АЛЕКСИЕВ (кмет - Радомир): Уважаеми господин премиер, уважаеми дами и господа министри, изключително съм благодарен, че получаваме такава финансов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и в момента Радомир е на воден режим поради още неразрешения проблем с водоподаването от помпена станция Крапец и сондажните водохранилища, които доставят водата до Радомир. Трябва да бъдат така съхранена водата, че да може да се ползва, а не да се разпилява. </w:t>
      </w:r>
    </w:p>
    <w:p>
      <w:pPr>
        <w:pStyle w:val="Normal"/>
        <w:spacing w:lineRule="auto" w:line="360"/>
        <w:ind w:firstLine="1134"/>
        <w:jc w:val="both"/>
        <w:rPr/>
      </w:pPr>
      <w:r>
        <w:rPr>
          <w:rFonts w:cs="Times New Roman" w:ascii="Times New Roman" w:hAnsi="Times New Roman"/>
          <w:sz w:val="28"/>
          <w:szCs w:val="28"/>
          <w:lang w:val="bg-BG"/>
        </w:rPr>
        <w:t>Така че, Вашата помощ е изключително навременна. За първи път ще се прави реконструкция и ремонт на водопроводната мрежа в град Радомир. За първи път! И ще започнем нещо хубаво и ново, защото досега каналната мрежа, старата водопроводна мрежа се ремонтираха, но ние сме захранени почти изцяло на газ и съответно не може да се прави нищо преди да е завършена разпределителната водопроводна мр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неотложни ремонти на пътната инфраструктура на община Опан – 600 хиляди лева.</w:t>
      </w:r>
    </w:p>
    <w:p>
      <w:pPr>
        <w:pStyle w:val="Normal"/>
        <w:spacing w:lineRule="auto" w:line="360"/>
        <w:ind w:firstLine="1134"/>
        <w:jc w:val="both"/>
        <w:rPr/>
      </w:pPr>
      <w:r>
        <w:rPr>
          <w:rFonts w:cs="Times New Roman" w:ascii="Times New Roman" w:hAnsi="Times New Roman"/>
          <w:sz w:val="28"/>
          <w:szCs w:val="28"/>
          <w:lang w:val="bg-BG"/>
        </w:rPr>
        <w:t>ГЕНЧО КОЛЕВ (кмет – Свищов): Уважаеми господин премиер, уважаеми дами и господа министри, колеги, аз съм кмет на община Опан от 2015 г. Досега съм работил с Вашия кабинет и възнамерявам да продължим да работим заедно в следващия манд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значителни неща, които направихме през тези 4 години, но основен проблем при нас остава пътната инфраструктура. Няма да съм далеч от истината, ако кажа, че над 30 процента от хората в общината тънят в кални улици. Калта е до ушите! В ХХІ век има и такива села, а те са на оживено място.</w:t>
      </w:r>
    </w:p>
    <w:p>
      <w:pPr>
        <w:pStyle w:val="Normal"/>
        <w:spacing w:lineRule="auto" w:line="360"/>
        <w:ind w:firstLine="1134"/>
        <w:jc w:val="both"/>
        <w:rPr/>
      </w:pPr>
      <w:r>
        <w:rPr>
          <w:rFonts w:cs="Times New Roman" w:ascii="Times New Roman" w:hAnsi="Times New Roman"/>
          <w:sz w:val="28"/>
          <w:szCs w:val="28"/>
          <w:lang w:val="bg-BG"/>
        </w:rPr>
        <w:t>Така че, тази помощ от 600 хиляди лева за рехабилитация на улици ще бъде приета от нашата общественост с благодарност. И аз искам да изкажа своята благодарност към Вас и кабинета, и ще продължим да работим заед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 реконструкция на довеждащия за град Трън водопровод – 2 милиона и 200 хиляди лева.</w:t>
      </w:r>
    </w:p>
    <w:p>
      <w:pPr>
        <w:pStyle w:val="Normal"/>
        <w:spacing w:lineRule="auto" w:line="360"/>
        <w:ind w:firstLine="1134"/>
        <w:jc w:val="both"/>
        <w:rPr/>
      </w:pPr>
      <w:r>
        <w:rPr>
          <w:rFonts w:cs="Times New Roman" w:ascii="Times New Roman" w:hAnsi="Times New Roman"/>
          <w:sz w:val="28"/>
          <w:szCs w:val="28"/>
          <w:lang w:val="bg-BG"/>
        </w:rPr>
        <w:t xml:space="preserve">ЦВЕТИСЛАВА ЦВЕТКОВА (кмет община Трън): Уважаеми господин Борисов, уважаеми министри, колеги, искам да изкажа своята благодарност като кмет на община Трън за отпуснатите средства за реконструкция на довеждащ водопров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много важна инвестиция за общината, тъй като имаме около 80 процента загуби на водата и това ще спомогне да не губим тази ценна вода, и да подновим, и да доведем до населението на община Трън едно качествено водоподаван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чка 41 я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бюджета на община Сандански за подпорни стени на улици в регулация на село Левуново – 910 902 лева.</w:t>
      </w:r>
    </w:p>
    <w:p>
      <w:pPr>
        <w:pStyle w:val="Normal"/>
        <w:spacing w:lineRule="auto" w:line="360"/>
        <w:ind w:firstLine="1134"/>
        <w:jc w:val="both"/>
        <w:rPr/>
      </w:pPr>
      <w:r>
        <w:rPr>
          <w:rFonts w:cs="Times New Roman" w:ascii="Times New Roman" w:hAnsi="Times New Roman"/>
          <w:sz w:val="28"/>
          <w:szCs w:val="28"/>
          <w:lang w:val="bg-BG"/>
        </w:rPr>
        <w:t>АТАНАС СТОЯНОВ (кмет община Сандански): Уважаеми господин премиер, уважаеми министри, искрена благодарност за поредната финансова подкрепата към община Санда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ледствие на тежките метеорологични условия, проливни и интензивни дъждове, наистина се налагат подпорни стени на това дере, а и по този начин, наистина, ще облагородим и централната част на селото. Там всъщност минава и това дере. </w:t>
      </w:r>
    </w:p>
    <w:p>
      <w:pPr>
        <w:pStyle w:val="Normal"/>
        <w:spacing w:lineRule="auto" w:line="360"/>
        <w:ind w:firstLine="1134"/>
        <w:jc w:val="both"/>
        <w:rPr/>
      </w:pPr>
      <w:r>
        <w:rPr>
          <w:rFonts w:cs="Times New Roman" w:ascii="Times New Roman" w:hAnsi="Times New Roman"/>
          <w:sz w:val="28"/>
          <w:szCs w:val="28"/>
          <w:lang w:val="bg-BG"/>
        </w:rPr>
        <w:t>Така че, чрез средствата, които Вие осигурявате, наистина те са навременни, те са не само нужни, но наистина са навременни и затова истинска благод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 бюджета на община Симитли – общо 1 милион и 730 хиляди за почистване на централно градско дере и реконструкция на десния бряг по ул. „Васил Левски“ и за реконструкция на подпорна стена на ул. „Христо Смирненски“. </w:t>
      </w:r>
    </w:p>
    <w:p>
      <w:pPr>
        <w:pStyle w:val="Normal"/>
        <w:spacing w:lineRule="auto" w:line="360"/>
        <w:ind w:firstLine="1134"/>
        <w:jc w:val="both"/>
        <w:rPr/>
      </w:pPr>
      <w:r>
        <w:rPr>
          <w:rFonts w:cs="Times New Roman" w:ascii="Times New Roman" w:hAnsi="Times New Roman"/>
          <w:sz w:val="28"/>
          <w:szCs w:val="28"/>
          <w:lang w:val="bg-BG"/>
        </w:rPr>
        <w:t>АПОСТОЛ АПОСТОЛОВ (кмет община Симитли): Уважаеми господин министър-председател, уважаеми дами и господа министри, уважаеми колеги, искам да изкажа сърдечни благодарности от всички жители на община Симитли, тъй като с тези пари ние ще решим два жизненоважни проблема в нашата общ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още един път да подчертая, че действително правителството и най-вече премиерът показват, че могат да работят с всички кметове в страната, не само с кметовете на ГЕРБ, тъй като все пак аз съм кмет от Партия на зеле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 бюджета на община Варна относно 5 775 хиляди, това е за изграждане на буна, защото морето методично отнема от бреговата ни ивица и създава големи проблеми, а доста години и ние включително в тази  част на България не сме укрепвали. Надолу сме правили доста укрепващи съоръжения по морето, но нагоре не см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ЙЧО ПЕЙЧЕВ (зам.-кмет Варна): Уважаеми господин министър-председател, уважаеми дами и господа министри, искам от името на господин Портних – кмет на община на Варна, да изкажа сърдечни благодарности за подкрепата, която ни оказвате за изпълнение на този изключително важен проект, защото той е свързан наистина с изпълнение на едно важно мероприятие, свързано с брегоукрепването специално на един от най-старите курорти в България с над стогодишна история, това е „Свети Константин и Елена“. Варна знаете е морска столица, много голям курортен център, за нас е изключително важно и устойчиво укрепване на морския бряг, но с това решаваме и още една много важна задача разширяване на морските плажове, увеличаване на пясъчната ивица, а това е важно за Варна като морски град. Благодаря за подкрепата, поредна за нас, мисля, че ще продължим да работим устойчиво.</w:t>
      </w:r>
    </w:p>
    <w:p>
      <w:pPr>
        <w:pStyle w:val="Normal"/>
        <w:spacing w:lineRule="auto" w:line="360"/>
        <w:ind w:firstLine="1134"/>
        <w:jc w:val="both"/>
        <w:rPr/>
      </w:pPr>
      <w:r>
        <w:rPr>
          <w:rFonts w:cs="Times New Roman" w:ascii="Times New Roman" w:hAnsi="Times New Roman"/>
          <w:sz w:val="28"/>
          <w:szCs w:val="28"/>
          <w:lang w:val="bg-BG"/>
        </w:rPr>
        <w:t>БОЙКО БОРИСОВ: По бюджета на община Дългопол 541 хиляди лева за ревизии и възстановяване на Западното и Централното дере и за ремонт на отводнителния канал на жп преле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ОРГИ ГЕОРГИЕВ (кмет Дългопол): Уважаеми господин Борисов, с финансирането на този ни проект на практика завършва поредица от действия, които са започнали през далечната 1966 г. Само за последните шест години нашите граждани са преживели две тежки наводнения със сериозни материални последствия. Смятам, че с реализирането на проекта техните тревоги и загуби ще останат в миналото. Благодаря Ви на Вас и на Вашето правителство за системната подкрепа, която оказвате към нашата общ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 бюджета на община Трън - 1790 хиляди за аварийно възстановяване и реконструкция на моста при кв. Мурговица и за изграждане на подпорни стени на р. Ерма. </w:t>
      </w:r>
    </w:p>
    <w:p>
      <w:pPr>
        <w:pStyle w:val="Normal"/>
        <w:spacing w:lineRule="auto" w:line="360"/>
        <w:ind w:firstLine="1134"/>
        <w:jc w:val="both"/>
        <w:rPr/>
      </w:pPr>
      <w:r>
        <w:rPr>
          <w:rFonts w:cs="Times New Roman" w:ascii="Times New Roman" w:hAnsi="Times New Roman"/>
          <w:sz w:val="28"/>
          <w:szCs w:val="28"/>
          <w:lang w:val="bg-BG"/>
        </w:rPr>
        <w:t>ЦВЕТИСЛАВА ЦВЕТКОВА: Тук се касае за едно наводнение, което беше на 11 януари, което предизвика падане на подпорни стени по поречието на р. Ерма и откъсване на цял квартал, мостът е пред падане и се налага своевременно да бъде изграден нов мост и съответно да бъдат ремонтирани стените по поречието на река Ерма. Това е важно за населението на община Трън. Квартала, към който води даденият мост, живеят 700 жители, така че смятам, че е от голяма важност това нещо да се случи. Благодаря за подкрепата и за отпуснат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 бюджета на община Левски, кмет е госпожа Александрова от БСП, 200 хиляди лева за възстановяване на здравен дом в с. Малчика и по бюджета на община Гулянци, Лъчезар Яков пак БСП, 563 447 лева за ремонт на част от улица „Гоце Делчев“ с. Шияково и прилежащите към нея подпорни ст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ЯКОВ (кмет община Гулянци): Уважаеми господин премиер, уважаеми господа министри, колеги, за малките общини като нашата е много силна подкрепа такава финансова помощ, защото в момента има застрашени и частни имоти  в района и благодаря за подкрепата, и аз подкрепям колегите, не е за първи път, за пореден път от министър-председателя, от министрите. Благодаря и от името на хората, които ще бъдат уверени, че ще запазят имотите си в този район, защото това е в населено място и е опасно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 бюджета на община Иваново - 307 хиляди лева за укрепване на дере с прилежащи стръмни склонове в обхвата на с. Пиргово. </w:t>
      </w:r>
    </w:p>
    <w:p>
      <w:pPr>
        <w:pStyle w:val="Normal"/>
        <w:spacing w:lineRule="auto" w:line="360"/>
        <w:ind w:firstLine="1134"/>
        <w:jc w:val="both"/>
        <w:rPr/>
      </w:pPr>
      <w:r>
        <w:rPr>
          <w:rFonts w:cs="Times New Roman" w:ascii="Times New Roman" w:hAnsi="Times New Roman"/>
          <w:sz w:val="28"/>
          <w:szCs w:val="28"/>
          <w:lang w:val="bg-BG"/>
        </w:rPr>
        <w:t>ГЕОРГИ МИЛАНОВ (кмет Иваново): Уважаеми господин министър-председател, уважаеми господа министри, уважаеми колеги, навременна помощ, да благодаря от жителите на община Иваново, частично село Пиргово, защото което казахте и Вие от Ваше име господин премиер, трябва да се вземат навременни действия предвид свлачищата, които са образувани, защото после ще трябват по-сериозни средства. Да благодаря още един път и да използвам думата, че ми е дадена, да поканя министъра на вътрешните работи на територията на община Иваново да види една сграда за създаване на районно управление, на нова сгр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о бюджета на община Девин. Здравко тук ли е, няма го, от БСП е той. 122 433 лева за изграждане на подпорна стена за възстановяване на улица в с. Осик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юджета на община Златоград, Миро е тук, 84 216 лева за аварийно възстановяване на подпорна стена в с. Долен.</w:t>
      </w:r>
    </w:p>
    <w:p>
      <w:pPr>
        <w:pStyle w:val="Normal"/>
        <w:spacing w:lineRule="auto" w:line="360"/>
        <w:ind w:firstLine="1134"/>
        <w:jc w:val="both"/>
        <w:rPr/>
      </w:pPr>
      <w:r>
        <w:rPr>
          <w:rFonts w:cs="Times New Roman" w:ascii="Times New Roman" w:hAnsi="Times New Roman"/>
          <w:sz w:val="28"/>
          <w:szCs w:val="28"/>
          <w:lang w:val="bg-BG"/>
        </w:rPr>
        <w:t>МИРОСЛАВ ЯНЧЕВ (кмет община Златоград): Уважаеми господин премиер, уважаеми госпожи и господа министри, уважаеми колеги, няма как малките кметове да не благодарим за тази помощ, която оказвате не само в тази година, изобщо през годините. Ние с определен структурен дефицит изключително разчитаме на подкрепата и сме я намирали във Ваше лице. Аз искам да благодаря и за предишното постановление на Министерски съвет 2 милиона, които са за стария град, където трябва да се смени изцяло настилката в стария град от асфалт в каменни павета, което в голяма степен ще даде един тласък да развитието на туризма. Затова благодаря.</w:t>
      </w:r>
    </w:p>
    <w:p>
      <w:pPr>
        <w:pStyle w:val="Normal"/>
        <w:spacing w:lineRule="auto" w:line="360"/>
        <w:ind w:firstLine="1134"/>
        <w:jc w:val="both"/>
        <w:rPr/>
      </w:pPr>
      <w:r>
        <w:rPr>
          <w:rFonts w:cs="Times New Roman" w:ascii="Times New Roman" w:hAnsi="Times New Roman"/>
          <w:sz w:val="28"/>
          <w:szCs w:val="28"/>
          <w:lang w:val="bg-BG"/>
        </w:rPr>
        <w:t>Преди няколко години се финансира сондажа в Ерма река, който е изключително важен за развитието на устойчив туризъм и тук е мястото да кажа, разчитаме наистина в следващите години аз съм убеден че ще има успех, да се продължи финансирането за геотермалната вода, отоплителна станция и възможности за развитието на балнеологията. Повярвайте ми, всеки един лев от планинския район е злато, което се дава от Вас.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бюджета на община Неделино 44 хиляди лева за подпорна стена и възстановяване на подпорна стена и възстановяване настилка на п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ниев!</w:t>
      </w:r>
    </w:p>
    <w:p>
      <w:pPr>
        <w:pStyle w:val="Normal"/>
        <w:spacing w:lineRule="auto" w:line="360"/>
        <w:ind w:firstLine="1134"/>
        <w:jc w:val="both"/>
        <w:rPr/>
      </w:pPr>
      <w:r>
        <w:rPr>
          <w:rFonts w:cs="Times New Roman" w:ascii="Times New Roman" w:hAnsi="Times New Roman"/>
          <w:sz w:val="28"/>
          <w:szCs w:val="28"/>
          <w:lang w:val="bg-BG"/>
        </w:rPr>
        <w:t>КИРИЛ АНАНИЕВ: Уважаеми господин премиер, уважаеми дами и господа кметове, уважаеми колеги, това е поредното постановление, с което правителството решава изключително важни проблеми на българските общини, проблеми, понякога трупани в годините, затлачени и нерешени до този момент. Всеки един от тези проекти, които днес прие правителството има важно съществено значение за живота на хората в тези общини. Държа да подчертая, че в центъра на днешното постановление, с което приехме 10 милиона лева, това са общините от Западна България, за които в последните години наистина малко е отделяно и най-много проблеми са натруп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рени сме, че парите ще се използват ефективно за целите, за които ги предоставяме и в крайна сметка ще подобрите качеството на живота на хората в тези общини и услугите, които предоставяте за тях.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ерзий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ТЕРЗИЙСКИ: Благодаря. Уважаеми господин премиер, уважаеми колеги, уважаеми кметове, ние в Комисията за преодоляване на последствията от бедствия и аварии както виждате от началото на годината заседаваме почти ежеседмично и се стремим максимално тези последствия или превантивно да действаме на опасни участъци, взимаме бързи и адекватни решения и докладваме всеки един случай и на финансовия министър, защото последна е неговата дума, а най-последната дума е на премиера. Така че насреща сме, готови сме и реагираме при всяка една необходимост.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Аз благодаря на кметовете за тяхната действеност, загриженост, убедителност, защото всеки един от вас поотделно си се е преборил за тези средства, убедил и Комисията по бедствия и аварии, и финансовия министър, и правителството, че трябва незабавно да Ви се помогне. Така че поне половината от заслугата си е Ваша.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народни представители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твърждаване предназначението на субсидиите на организациите с призната национална представителност за бюджетнат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редяване на възмездно безсрочно ограничено вещно право – сервитут, върху част от поземлен имот – публична държавна собственост, в полза на община Сандан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недвижима археологическа културна ценност – изключителна държавна собственост, на община Иваново, област Ру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Рамковот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илагане на техническото споразумение между Министерството на националната отбрана на Румъния и Върховното главно командване на Обединените въоръжени сили на НАТО в Европа (</w:t>
      </w:r>
      <w:r>
        <w:rPr>
          <w:rFonts w:cs="Times New Roman" w:ascii="Times New Roman" w:hAnsi="Times New Roman"/>
          <w:b/>
          <w:color w:val="1F1A17"/>
          <w:szCs w:val="24"/>
          <w:lang w:eastAsia="bg-BG"/>
        </w:rPr>
        <w:t>SHAPE</w:t>
      </w:r>
      <w:r>
        <w:rPr>
          <w:rFonts w:cs="Times New Roman" w:ascii="Times New Roman" w:hAnsi="Times New Roman"/>
          <w:b/>
          <w:color w:val="1F1A17"/>
          <w:szCs w:val="24"/>
          <w:lang w:val="bg-BG" w:eastAsia="bg-BG"/>
        </w:rPr>
        <w:t>) относно осигуряването на поддръжка от страната домакин на дейности на съюзни сили в контекста на съвместните сили с много висока степен на готовност (</w:t>
      </w:r>
      <w:r>
        <w:rPr>
          <w:rFonts w:cs="Times New Roman" w:ascii="Times New Roman" w:hAnsi="Times New Roman"/>
          <w:b/>
          <w:color w:val="1F1A17"/>
          <w:szCs w:val="24"/>
          <w:lang w:eastAsia="bg-BG"/>
        </w:rPr>
        <w:t>VJTF</w:t>
      </w:r>
      <w:r>
        <w:rPr>
          <w:rFonts w:cs="Times New Roman" w:ascii="Times New Roman" w:hAnsi="Times New Roman"/>
          <w:b/>
          <w:color w:val="1F1A17"/>
          <w:szCs w:val="24"/>
          <w:lang w:val="bg-BG" w:eastAsia="bg-BG"/>
        </w:rPr>
        <w:t>) в сила от 13 април 2017 г., с ниво на класификация „</w:t>
      </w:r>
      <w:r>
        <w:rPr>
          <w:rFonts w:cs="Times New Roman" w:ascii="Times New Roman" w:hAnsi="Times New Roman"/>
          <w:b/>
          <w:color w:val="1F1A17"/>
          <w:szCs w:val="24"/>
          <w:lang w:eastAsia="bg-BG"/>
        </w:rPr>
        <w:t>NATO RESTRICTED</w:t>
      </w:r>
      <w:r>
        <w:rPr>
          <w:rFonts w:cs="Times New Roman" w:ascii="Times New Roman" w:hAnsi="Times New Roman"/>
          <w:b/>
          <w:color w:val="1F1A17"/>
          <w:szCs w:val="24"/>
          <w:lang w:val="bg-BG" w:eastAsia="bg-BG"/>
        </w:rPr>
        <w:t>“, към което Република България се е присъединила на 19 септември 2017 г. при провеждане на многонационални учения през 2021 г. на територията на Румъ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неформална видеоконференция на Съвета по образование, младеж, култура и спорт на Европейския съюз, част „Образование“, която ще се проведе на 19 февр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на туризма на Европейския съюз, която ще се проведе на 1 мар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земеделие и рибарство, проведена на 25 ян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министрите на вътрешните работи, проведена на 28 ян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морски плаж „Аспарухово“,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концесионер на част от морски плаж „Хижа Черноморец – Юг“, община Варна, област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Хитрино-3“, разположено в землището на с. Сливак, община Хитрино, област Шумен, на „Автомагистрали – Черно море“ АД –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менение на договора за предоставяне на концесия за ползване на подземни богатства – строителни материали – пясъци, чрез добив от находище „Ахматово“, област Пловдив, сключен на 1 февруари 2001 г. между Министерския съвет на Република България, представляван от министъра на регионалното развитие и благоустройството, и „Кариери“ АД – Пловдив, и за отправяне на предложение до концесионера за изменение и допълнение на концесионни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 от находище „Земен“, участък „Турско усое“, община Земен, област Перник, сключен на 12 февруари 2007 г. между Министерския съвет на Република България, представляван от министъра на регионалното развитие и благоустройството, и „Кариери и вародобив“ АД – Земен,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пясъци и чакъли, от находище „Пет могили – Изток“, област София, сключен на 7 юни 2002 г. между Министерския съвет на Република България, представляван от министъра на регионалното развитие и благоустройството, и „Кариерни материали“ АД – София,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варовици и пясъчници, от находище „Чириковец“, разположено в землището на с. Лесичарка, община Габрово, област Габрово, сключен на 17 септември 2007 г. между Министерския съвет на Република България, представляван от министъра на регионалното развитие и благоустройството, и „Димас“ АД – Габрово,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прекратяване на конкурс за избор на титуляр на разрешение за търсене и проучване на нефт и природен газ – подземни богатство по чл. 2, ал. 1, т. 3 от Закона за подземните богатства, в площта „Блок 1-26 Тервел“, разположена в изключителната икономическа зона на Република България в Черно море, обявен с Решение № 485 на Министерския съвет от 2019 г.</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Шишманци-3“, разположена в землището на с. Шишманци, община Раковски, област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неметални полезни изкопаеми – индустриални минерали, подземни богатства по чл. 2, ал. 1, т. 2 от Закона за подземните богатства, в площта „Бързей“, разположена в землищата на с. Стамболово и с. Жълти бряг, община Стамболово, област Хасково.</w:t>
      </w:r>
    </w:p>
    <w:p>
      <w:pPr>
        <w:pStyle w:val="Normal"/>
        <w:spacing w:lineRule="auto" w:line="360"/>
        <w:ind w:firstLine="1134"/>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ткриване на Институт за устойчив преход и развитие в структурата на Тракийския университет – Стара Заг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Господин премиер, не просто създаваме институт в структурата на Тракийския университет, но обединяваме институционалните, човешките, и академичните ресурси на три висши училища, синдикатите и работодателите, другите висши училища са Техническия университет – София, Минногеоложкия университет. Идеята е всички заедно да спомогнат за справяне с предизвикателствата свързани с декарбонизацията, пред които са изправени въглищните реги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Постановление № 41 на Министерския съвет от 2021 г. за приемане на план-сметка за разходите по подготовката и произвеждането на изборите за народни представители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22 февруар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актуализиран План за действие на държавните концесии за периода 2021 – 202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щита от вредното въздействие на химичните вещества и см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допълнение на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Министерството на околната среда и водите, приет с Постановление № 208 на Министерския съвет о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отбраната и въоръжените сил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българските лични документ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апортиране на имот – частна държавна собственост, в капитала на „Национална компания индустриални зон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та видеоконференция на Съвета на Европейския съюз по земеделие и рибарство, която ще се проведе на 22 февруар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ткриване на Институт за научни изследвания в областта на компютърните технологии в структурата на Софийския университет „Св. Климен Охрид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медицинските изде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 „Общи въпроси“, който ще се проведе на 23 февруари 2021 г. чрез видеоконферентна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създаване на Междуведомствена експертна работна група във връзка с домакинството на Република България на инициативата „Три мор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даване на съгласие управляващият орган на Оперативна програма „Иновации и конкурентоспособност“ 2014-2020 г., съфинансирана от Европейския фонд за регионално развитие на Европейския съюз и от държавния бюджет да сключва договори за предоставяне на безвъзмездна финансова помощ над определения бюджет на оперативната програ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одобряване проект на изменение на Оперативната програма „Иновации и конкурентоспособност“ 2014-2020 г., съфинансирана от Европейския фонд за регионално развити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4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 xml:space="preserve">Проект на Решение за приемане на отправено от концесионера „Параходство Българско речно плаване“ АД – Русе, мотивирано предложение за изменение на договора за концесия з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 Видин, сключен на 20 август 2010 г. между Министерския съвет на Република България, представляван от министъра на транспорта, информационните технологии и съобщенията, и „Параходство българско речно плаване“ АД – Ру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3"/>
      <w:headerReference w:type="first" r:id="rId4"/>
      <w:footerReference w:type="default" r:id="rId5"/>
      <w:footerReference w:type="first" r:id="rId6"/>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7.02.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17.02.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42;&#1089;&#1077;&#1093;_&#1057;&#1074;&#1103;&#1090;&#1080;&#1093;_(&#1056;&#1091;&#1089;&#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01:00Z</dcterms:created>
  <dc:creator>LEGAL DEPARTMENT</dc:creator>
  <dc:description/>
  <cp:keywords/>
  <dc:language>en-US</dc:language>
  <cp:lastModifiedBy>Галина Смелова</cp:lastModifiedBy>
  <cp:lastPrinted>2009-10-28T16:47:00Z</cp:lastPrinted>
  <dcterms:modified xsi:type="dcterms:W3CDTF">2021-02-19T13:01:00Z</dcterms:modified>
  <cp:revision>2</cp:revision>
  <dc:subject/>
  <dc:title>Стенографски запис.</dc:title>
</cp:coreProperties>
</file>