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февруар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аредбата за ползване на студентските общежития и столове, приета с Постановление № 235 на Министерския съвет от 2008 г. (обн., ДВ, бр. 86 от 2008 г.; изм. и доп., бр. 79 от 2009 г., бр. 62 от 2013 г. и бр. 68 от 2016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1, ал. 1 думите „в редовна форма на обучение, както и условията за получаване на парична помощ от студенти за свободно наета квартира“ се заличава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2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Алинея 2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т се ал. 3 и 4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Когато в структурата на висшето училище не е създадено обслужващо звено, дейността по ал. 1 се изпълнява от длъжностно лице, определено със заповед на ректор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4) Висшите училища може да сключват договори с предприятия в областта на общественото хранене за осъществяване на студентско столово хранене. Правата и задълженията на двете страни се уреждат в договора при спазване на изискванията на настоящата наредба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4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 думите „в редовна форма на обучение“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ал. 8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8) Информацията от базата данни по ал. 6 се взема предвид при определянето на трансфера от държавния бюджет за социално-битови разходи на висшите училища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Членове 5-12 се отменя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В чл. 13, ал. 1 думите „в редовна форма на обучение“ се заличава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В чл. 14 се правят следните изменения и допълнения: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 думите „висшето училище, в което те се обучават“ се заменят с „висшето училище, БАН или научната организация, в която те се обучават“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ал. 4  т. 1 се изменя така: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1. преди всяка настанителна кампания разпределя използваемите места в студентските общежития, управлявани </w:t>
        <w:br/>
        <w:t>от висшите училища и ССО - ЕАД в даденото населено място, пропорционално на броя на студентите в редовна форма на обучение с адресна регистрация извън съответното населено място;“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Създава се ал. 5: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5) При разпределението по ал. 4, т. 1 комисията взема предвид броя на настанените по чл. 15, ал. 2 студенти и докторанти за всяко висше училище, като се използват данните към зимния семестър на предходната учебна година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В чл. 15 се правят следните изменения и допълнения: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2: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точка 3 се изменя така: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. български граждани - редовни докторанти, и чуждестранни докторанти и специализанти, приети за обучение по междуправителствени спогодби или актове на Министерския съвет, когато в тях е предвидено ползването на студентско общежитие, ако се обучават на места, за които държавата осигурява средства за издръжка на обучението им;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в т. 4 думите „докторанти и специализанти“, запетаята след тях и думите „или актове на Министерския съвет“ се заличават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създава се т. 5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5. чуждестранни студенти, които учат в Република България на основание на актове на Министерския съвет, когато в тях е предвидено ползването на студентско общежитие, за първата година на обучение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Алинея 3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Студенти и докторанти, които се обучават срещу заплащане на места по чл. 9, ал. 3, т. 6, буква „б“ и при условията на чл. 21, ал. 2, 3 и 5 от ЗВО, чуждестранните учащи се, обучаващи се срещу заплащане, както и презаписалите учащи се могат да бъдат настанявани в студентско общежитие, при условие че са останали свободни места след настаняването на студентите, докторантите и специализантите по чл. 23, ал. 2 от всички висши училища в населеното място и членовете на техните семейства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Създава се ал. 4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4) Студенти в задочна форма на обучение може да бъдат настанявани в студентско общежитие при условията и по реда на ал. 3 за периода на присъствените лекционни курсове, практическите и семинарните упражнения и полагането на изпитите, включени в учебния план.“</w:t>
      </w:r>
    </w:p>
    <w:p>
      <w:pPr>
        <w:pStyle w:val="Normal"/>
        <w:spacing w:lineRule="auto" w:line="288" w:before="24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В чл. 20, т. 5 накрая се поставя запетая и се добавя „и други плащания за консумативи, ако такива са предвидени в заповедите по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bg-BG"/>
        </w:rPr>
        <w:t>чл. 34, ал. 1, т. 2“.</w:t>
      </w:r>
    </w:p>
    <w:p>
      <w:pPr>
        <w:pStyle w:val="Normal"/>
        <w:spacing w:lineRule="auto" w:line="288" w:before="24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9.</w:t>
      </w:r>
      <w:r>
        <w:rPr>
          <w:rFonts w:cs="Arial" w:ascii="Arial" w:hAnsi="Arial"/>
          <w:sz w:val="26"/>
          <w:szCs w:val="26"/>
          <w:lang w:val="bg-BG"/>
        </w:rPr>
        <w:t xml:space="preserve"> В чл. 21, т. 8 след думата „общежитието“ се добавя „в срок до 15 дни“.</w:t>
      </w:r>
    </w:p>
    <w:p>
      <w:pPr>
        <w:pStyle w:val="Normal"/>
        <w:spacing w:lineRule="auto" w:line="288" w:before="24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0.</w:t>
      </w:r>
      <w:r>
        <w:rPr>
          <w:rFonts w:cs="Arial" w:ascii="Arial" w:hAnsi="Arial"/>
          <w:sz w:val="26"/>
          <w:szCs w:val="26"/>
          <w:lang w:val="bg-BG"/>
        </w:rPr>
        <w:t xml:space="preserve"> В чл. 23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 думите „със закона за държавния бюджет на Република България“ се заменят със „с постановлението на Министерския съвет за изпълнението на държавния бюджет на Република България за съответната година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2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т. 1 думите „по чл. 95, ал. 5 и 9 ЗВО“ се заменят с „по чл. 95, ал. 7 и 9 от ЗВО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т. 3 думите „места, субсидирани от държавата“ се заменят с „места, за които държавата осигурява средства за издръжка на обучението им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в т. 4 думите „места, субсидирани от държавата“ се заменят с „места, за които държавата осигурява средства за издръжка на обучението им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 ал. 4 накрая точката се заменя със запетая и се добавя „както и всички останали разходи, когато те не са включени в месечния наем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1.</w:t>
      </w:r>
      <w:r>
        <w:rPr>
          <w:rFonts w:cs="Arial" w:ascii="Arial" w:hAnsi="Arial"/>
          <w:sz w:val="26"/>
          <w:szCs w:val="26"/>
          <w:lang w:val="bg-BG"/>
        </w:rPr>
        <w:t xml:space="preserve"> В чл. 25  ал. 1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) Размерите на месечните наеми, семестриалните депозити и другите плащания за консумативи в студентските общежития се определят от ректора на висшето училище, съответно от изпълнителния директор на ССО - ЕАД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2.</w:t>
      </w:r>
      <w:r>
        <w:rPr>
          <w:rFonts w:cs="Arial" w:ascii="Arial" w:hAnsi="Arial"/>
          <w:sz w:val="26"/>
          <w:szCs w:val="26"/>
          <w:lang w:val="bg-BG"/>
        </w:rPr>
        <w:t xml:space="preserve"> Член 29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3.</w:t>
      </w:r>
      <w:r>
        <w:rPr>
          <w:rFonts w:cs="Arial" w:ascii="Arial" w:hAnsi="Arial"/>
          <w:sz w:val="26"/>
          <w:szCs w:val="26"/>
          <w:lang w:val="bg-BG"/>
        </w:rPr>
        <w:t xml:space="preserve"> В чл. 30  ал. 2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При наличие на свободен капацитет в студентските столове може да се хранят и лица, които не са студенти, докторанти или специализанти, като заплащат за храната цена, която не може да бъде по-ниска от себестойността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4.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чл. 30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30а. (1) В Министерството на образованието и науката (МОН), във висшите училища, съответно в ССО - ЕАД, и във всеки студентски стол се поддържа база данни за хранещите се студенти, докторанти и специализанти чрез програмен продукт. Необходимите компютърни конфигурации и  връзка с интернет  се осигуряват от  висшите училища, съответно от ССО - ЕАД, а софтуерът и поддръжката на базата данни – от МОН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2) Информацията от базата данни по ал. 1 се взема предвид при определянето на трансфера от държавния бюджет за социално-битови разходи на висшите училища.“</w:t>
      </w:r>
    </w:p>
    <w:p>
      <w:pPr>
        <w:pStyle w:val="Normal"/>
        <w:spacing w:lineRule="auto" w:line="288" w:before="24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5.</w:t>
      </w:r>
      <w:r>
        <w:rPr>
          <w:rFonts w:cs="Arial" w:ascii="Arial" w:hAnsi="Arial"/>
          <w:sz w:val="26"/>
          <w:szCs w:val="26"/>
          <w:lang w:val="bg-BG"/>
        </w:rPr>
        <w:t xml:space="preserve"> Член 31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31. (1) Храната в студентските столове се калкулира по себестойно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2) В студентските столове се определя базова стойност за едно хранене от ректора на висшето училище, съответно от изпълнителния директор на ССО - ЕАД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3) Базовата стойност за едно хранене се определя така, че студентите, докторантите и специализантите да заплащат 50 на сто от стойността на храната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6.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чл. 31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31а. (1) Ежегодно с постановлението на Министерския съвет за изпълнението на държавния бюджет на Република България за съответната година се определя държавна субсидия за поевтиняване на храната и режийни разноски в студентските столов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Държавната субсидия се определя в размер на един храноден, който включва равни суми за обяд и вечер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3) За едно реализирано хранене на студент, докторант или специализант (обяд или вечеря) студентските столове ползват не повече от половината от държавната субсидия за един храноден по ал. 2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4) Броят на хранодните, реализирани за един ден, се изчислява, като общата сума от намаленията за отделните хранения в рамките на деня се раздели на размера на субсидията по ал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5) В случай че органите за управление по чл. 34, ал. 1 и чл. 37 са определили по-нисък размер за храноден от максимално определения по реда ал. 1, броят на реализираните хранодни в съответния студентски стол за един ден се изчислява, като общата сума от намаленията за отделните хранения в рамките на деня се раздели на размера на определения за студентския стол храноден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7.</w:t>
      </w:r>
      <w:r>
        <w:rPr>
          <w:rFonts w:cs="Arial" w:ascii="Arial" w:hAnsi="Arial"/>
          <w:sz w:val="26"/>
          <w:szCs w:val="26"/>
          <w:lang w:val="bg-BG"/>
        </w:rPr>
        <w:t xml:space="preserve"> Член 32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32. (1) Държавната субсидия по чл. 31а се ползва от студентите, докторантите и специализантите, като с размера й се намалява цената на ползваната храна, изчислена по себестойно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2) Държавната субсидия по чл. 31а се ползва само при представяне на документ, удостоверяващ статута по ал. 1 на хранещия с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3) Висшите училища осигуряват условия за удостоверяване на правото за ползване на субсидията по ал. 1 чрез програмния продукт по чл. 30а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8.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нова глава четвърта „Управление на студентските общежития и столове“ с нови чл. 33-41</w:t>
      </w:r>
      <w:r>
        <w:rPr>
          <w:rFonts w:cs="Arial" w:ascii="Arial" w:hAnsi="Arial"/>
          <w:sz w:val="26"/>
          <w:szCs w:val="26"/>
          <w:lang w:val="en-US"/>
        </w:rPr>
        <w:t>: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Глава четвърта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ПРАВЛЕНИЕ НА СТУДЕНТСКИТЕ ОБЩЕЖИТИЯ И СТОЛОВЕ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Чл. 33. Функции по управлението на студентските общежития и столове изпълняват ректорът на висшето училище, изпълнителният директор на ССО - ЕАД, Студентският съвет, ръководителят на обслужващото звено по чл. 2, управителят на студентския стол, управителят на студентското общежитие и Домовият съве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Чл. 34. (1) Ректорът на висшето училище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издава заповеди за настаняване в студентските общежит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определя със заповед размерите на месечните наеми, семестриалните депозити и другите плащания за консумативи в студентските общежития, както и базовата стойност за едно хранене в студентските столове, след съгласуване със студентския съве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налага наказания за нарушаване на условията и реда за ползване на студентските общежития и столов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контролира целевото разходване на средствата от държавната субсидия и всички приходи от студентските общежития и столов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решава окончателно всички въпроси, свързани с класирането в студентско общежити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организира поддържането във висшето училище на бази данни за настанените лица в студентските общежития и за хранещите се студенти, докторанти и специализанти в студентските столове, както и предоставянето на данните в МОН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7. утвърждава правила за контрол на целевото изразходване на държавната субсидия в студентските столове, разработени съвместно със Студентския съве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изпълнява и други дейности, свързани с управлението на студентските общежития и столов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Упражняването на правомощията по ал. 1, т. 1, 3 и 6 може да се възлага със заповед на определено от ректора длъжностно лиц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3) Председателят на БАН и ръководителите на научните организации, които провеждат обучение в образователна и научна степен „доктор”, упражняват правомощията по ал. 1, т. 1 и 3 и уведомяват съответното висше училище или ССО – ЕАД, когато е отпаднало основанието за ползване на студентското общежит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Чл. 35. Студентският съвет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съгласува правилниците за условията и реда за настаняване, ползване и за вътрешния ред в студентските общежития и правилата за контрол на целевото изразходване на държавната субсидия в студентските столове, които се управляват от висшето училищ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разглежда отчетите на управителите на студентските общежития и при необходимост дава становище по тях до ректор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съгласува предложенията на управителите за определяне броя на отговорниците на етаж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излъчва свои представители в комисиите за класиране за настаняване в студентските общежит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съгласува заповедите на ректора за определяне размерите на месечните наеми, семестриалните депозити и другите плащания за консумативи в студентските общежития и за базовата стойност за едно хранене в студентските столов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излъчва свои представители в комисиите по чл. 44, ал. 1, разглежда доклада от извършените от тях проверки и внася становище в академичния съве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прави предложения за извършване на ремонти в студентските общежития и столов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излъчва свои представители в комисиите за приемане на извършени ремонтни работи в студентските общежития и столов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 участва в консултации за назначаване на управителите на студентските общежит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Чл. 36. Ръководителят на обслужващо звено по чл. 2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организира отчитането на приходите и разходите общо за обслужващото звено и поотделно за всяко общежитие и стол съгласно приложение № 1 и приложение № 2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отговаря за поддържането на база данни за настанените лица в студентските общежития и за хранещите се студенти, докторанти и специализанти в студентските столове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ежемесечно представя информация на управителя и на председателя на Домовия съвет за разходите на всяко общежитие за съответния месец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изготвя тримесечни и годишни отчети за приходите от наеми и други плащания и за направените разходи за консумативи, поддръжка на имуществото и съоръженията и за извършените основни и текущи ремонти общо за обслужващото звено и поотделно за всяко студентско общежитие и стол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в едномесечен срок от края на всеки отчетен период по т. 4 оповестява отчетите чрез поставянето им на общодостъпно мяс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изпълнява и други дейности, възложени му от ректора на висшето училищ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Чл. 37. Изпълнителният директор на ССО - ЕАД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утвърждава правилник за вътрешния ред в студентските общежития, които се управляват от дружеството, след съгласуване с Националното представителство на студентските съве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ключва договорите за наем със студентите, докторантите и специализантите въз основа на настанителна заповед, издадена от ректора на висшето училище, от председателя на БАН или от ръководителя на съответната научна организац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прави предложения до ректора на висшето училище, до председателя на БАН или до ръководителя на съответната научна организация за налагане на наказания на студентите, докторантите или специализантите при условията и по реда на наредб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определя размерите на месечните наеми, семестриалните депозити и другите плащания в студентските общежития, както и базовата стойност за едно хранене в студентските столове след съгласуване с Националното представителство на студентските съве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организира поддържането на бази данни за настанените лица в студентските общежития и за хранещите се студенти, докторанти и специализанти в студентските столове, както и предоставянето на данните в МОН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организира ежемесечно предоставяне на информация на управителя и на председателя на Домовия съвет за разходите на всяко общежитие за съответния месец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утвърждава правила за контрол на целевото изразходване на държавната субсидия в студентските столове, управлявани от дружеството, разработени съвместно с Националното представителство на студентските съве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Чл. 38. Общото ръководство и контролът по експлоатацията на студентското общежитие се осъществяват от управителя и от председателя на Домовия съве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Чл. 39. (1) Управителят на общежитиет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отговаря за спазването на правилника за вътрешния ред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съвместно с председателя на Домовия съвет изготвя тримесечни и годишни отчети за приходите от наеми и други плащания и за направените разходи за консумативи, поддръжка на имуществото и съоръженията и за извършените основни и текущи ремонти на студентското общежитие съгласно приложение № 1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 едномесечен срок от края на всеки отчетен период по т. 2 оповестява отчетите чрез поставянето им на общодостъпно място в общежитие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поддържа ежедневна база данни на настанените лица в съответното студентско общежити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прави предложение за размера на наемите, за ремонтни дейности и за закупуване на имущество за общежитието;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 най-малко веднъж месечно съвместно с председателя на Домовия съвет извършва проверки за неправомерно пребиваващи лица в общежитието и предприема мерки за отстраняването им;</w:t>
      </w:r>
    </w:p>
    <w:p>
      <w:pPr>
        <w:pStyle w:val="Normal"/>
        <w:spacing w:lineRule="auto" w:line="288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прави предложения за налагане на наказания при условията и по реда на наредбата;</w:t>
      </w:r>
    </w:p>
    <w:p>
      <w:pPr>
        <w:pStyle w:val="Normal"/>
        <w:spacing w:lineRule="auto" w:line="288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води досие за студентското общежитие, в което се вписват финансови и други материалноотчетни данни – вид и обем на извършени ремонти, направени разходи, дата (период) и др.;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9. отчита дейността си всеки семестър с писмен доклад пред ръководителя на обслужващото звено по чл. 2 и пред Студентския съвет; копие от доклада се връчва на ректора на висшето училище;</w:t>
      </w:r>
    </w:p>
    <w:p>
      <w:pPr>
        <w:pStyle w:val="Normal"/>
        <w:spacing w:lineRule="auto" w:line="288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0. ръководи и организира дейността по охраната на общежитието;</w:t>
      </w:r>
    </w:p>
    <w:p>
      <w:pPr>
        <w:pStyle w:val="Normal"/>
        <w:spacing w:lineRule="auto" w:line="288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1. ръководи и организира дейността на обслужващия персонал в общежитието;</w:t>
      </w:r>
    </w:p>
    <w:p>
      <w:pPr>
        <w:pStyle w:val="Normal"/>
        <w:spacing w:lineRule="auto" w:line="288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2. отговаря за състоянието на общежитието, за инсталациите и съоръженията в него и предприема действия за своевременно отстраняване на аварии и повреди;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3. при възникнало основание сезира компетентните органи за предприемане на мерки и за налагане на наказания;</w:t>
      </w:r>
    </w:p>
    <w:p>
      <w:pPr>
        <w:pStyle w:val="Normal"/>
        <w:spacing w:lineRule="auto" w:line="288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4. изпълнява и други дейности, възложени му от ректора на висшето училище.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2) Управителят на студентското общежитие се назначава от ректора на висшето училище след консултации със Студентския съвет.</w:t>
      </w:r>
    </w:p>
    <w:p>
      <w:pPr>
        <w:pStyle w:val="Normal"/>
        <w:spacing w:lineRule="auto" w:line="288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3) Когато в съответното студентско общежитие не е назначен управител, правомощията по ал. 1 се изпълняват от длъжностно лице, определено със заповед на ректора, съответно на изпълнителния директор на ССО – ЕАД.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Чл. 40. (1) Във всяко студентско общежитие се създават домови съвети. В състава на Домовия съвет се включват: председател, управителят на общежитието и трима до петима членове.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2) Председателят и членовете на Домовия съвет се избират и се освобождават от настанените в общежитието по график и ред, определени от Студентския съвет, и са студенти или докторанти. Председателят и членовете на Домовия съвет се избират за срок една годин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3) Председател и член на Домовия съвет може да бъде освободен предсрочн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о негово писмено искан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ри прекратяване правото на ползване на студентско общежити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при системно неизпълнение на задължения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при фактическа невъзможност да изпълнява задълженията си за повече от 2 месец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4) Новоизбраният председател или член на Домовия съвет изпълнява задълженията си до края на срока, за който е избран освободения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5) Ректорът, съответно изпълнителният директор на ССО - ЕАД, сключва договор с председателя на Домовия съве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6) Председателят на Домовия съвет има право н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ъзнаграждение в размер една трета от възнаграждението на управителя, което се осигурява в рамките на бюджета на висшето училище, съответно на ССО – ЕАД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заплащане на 30 на сто от размера на месечния наем през цялата годин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7) Председателят на Домовия съвет при възможност се настанява в самостоятелна ста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8) Председателят на Домовия съвет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съвместно с управителя изготвя тримесечните и годишните отчети по чл. 39, ал. 1, т. 2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дава становища по предложенията за налагане на наказания при условията и по реда на наредбата;</w:t>
      </w:r>
    </w:p>
    <w:p>
      <w:pPr>
        <w:pStyle w:val="Normal"/>
        <w:spacing w:lineRule="auto" w:line="288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съвместно с управителя извършва ежемесечни проверки за спазването на правилника за вътрешния ред и за неправомерно пребиваващи лица в общежитието;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свиква и ръководи заседанията на Домовия съвет;</w:t>
      </w:r>
    </w:p>
    <w:p>
      <w:pPr>
        <w:pStyle w:val="Normal"/>
        <w:spacing w:lineRule="auto" w:line="288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прави предложения за извършване на ремонти и участва в приемането на извършените ремонтни работи на студентското общежитие;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 при възникнало основание сезира компетентните органи за предприемане на мерки и за налагане на наказания.</w:t>
      </w:r>
    </w:p>
    <w:p>
      <w:pPr>
        <w:pStyle w:val="Normal"/>
        <w:spacing w:lineRule="auto" w:line="288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Чл. 41. (1) Във всяко общежитие се определят отговорници на етаж, които подпомагат дейността на управителя по спазването на правилника за вътрешния ред.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2) Отговорниците на етаж се определят от Домовия съвет. Те могат да бъдат и членове на Домовия съвет.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3) Броят на отговорниците на етаж се определя от Домовия съвет по предложение на управителя на общежитието съгласувано със Студентския съвет, като за всеки етаж може да се определи и повече от един отговорник.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4) Отговорниците на етаж може да заплащат намален наем през цялата година, но не по-малко от 50 на сто от размера на месечния наем. Размерът на намалението се определя със заповедта на ректора на висшето училище за определяне на месечните наеми, съответно – с решението на изпълнителния директор на ССО - ЕАД.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5) Отговорниците на етаж участват в извършването на ежемесечните проверки на управителя и председателя на Домовия съвет за спазване на правилника за вътрешния ред и за неправомерно пребиваващи в общежитието лица.”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9.</w:t>
      </w:r>
      <w:r>
        <w:rPr>
          <w:rFonts w:cs="Arial" w:ascii="Arial" w:hAnsi="Arial"/>
          <w:sz w:val="26"/>
          <w:szCs w:val="26"/>
          <w:lang w:val="bg-BG"/>
        </w:rPr>
        <w:t xml:space="preserve"> Досегашната глава четвърта става глава пета.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0.</w:t>
      </w:r>
      <w:r>
        <w:rPr>
          <w:rFonts w:cs="Arial" w:ascii="Arial" w:hAnsi="Arial"/>
          <w:sz w:val="26"/>
          <w:szCs w:val="26"/>
          <w:lang w:val="bg-BG"/>
        </w:rPr>
        <w:t xml:space="preserve"> Досегашният чл. 33 става чл. 42 и в него, в ал. 1 след думите „Министерството на здравеопазването“ се поставя запетая и се добавя „Българската агенция по безопасност на храните“.</w:t>
      </w:r>
    </w:p>
    <w:p>
      <w:pPr>
        <w:pStyle w:val="Normal"/>
        <w:spacing w:lineRule="auto" w:line="288" w:before="16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1.</w:t>
      </w:r>
      <w:r>
        <w:rPr>
          <w:rFonts w:cs="Arial" w:ascii="Arial" w:hAnsi="Arial"/>
          <w:sz w:val="26"/>
          <w:szCs w:val="26"/>
          <w:lang w:val="bg-BG"/>
        </w:rPr>
        <w:t xml:space="preserve"> Досегашният чл. 34 става чл. 43 и в него, в ал. 1 думите „на студентските общежития и столове“ се заменят с „на управляваните от тях студентски общежития и столове“.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2.</w:t>
      </w:r>
      <w:r>
        <w:rPr>
          <w:rFonts w:cs="Arial" w:ascii="Arial" w:hAnsi="Arial"/>
          <w:sz w:val="26"/>
          <w:szCs w:val="26"/>
          <w:lang w:val="bg-BG"/>
        </w:rPr>
        <w:t xml:space="preserve"> Досегашният чл. 35 става чл. 44 и в него, в ал. 1 думите „на студентските общежития“ се заменят с „на съответното студентско общежитие“.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3.</w:t>
      </w:r>
      <w:r>
        <w:rPr>
          <w:rFonts w:cs="Arial" w:ascii="Arial" w:hAnsi="Arial"/>
          <w:sz w:val="26"/>
          <w:szCs w:val="26"/>
          <w:lang w:val="bg-BG"/>
        </w:rPr>
        <w:t xml:space="preserve"> Досегашната глава пета става глава шеста.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4.</w:t>
      </w:r>
      <w:r>
        <w:rPr>
          <w:rFonts w:cs="Arial" w:ascii="Arial" w:hAnsi="Arial"/>
          <w:sz w:val="26"/>
          <w:szCs w:val="26"/>
          <w:lang w:val="bg-BG"/>
        </w:rPr>
        <w:t xml:space="preserve"> Досегашният чл. 36 става чл. 45.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5.</w:t>
      </w:r>
      <w:r>
        <w:rPr>
          <w:rFonts w:cs="Arial" w:ascii="Arial" w:hAnsi="Arial"/>
          <w:sz w:val="26"/>
          <w:szCs w:val="26"/>
          <w:lang w:val="bg-BG"/>
        </w:rPr>
        <w:t xml:space="preserve"> В Допълнителните разпоредби се правят следните изменения и допълнения:</w:t>
      </w:r>
    </w:p>
    <w:p>
      <w:pPr>
        <w:pStyle w:val="Normal"/>
        <w:spacing w:lineRule="auto" w:line="288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§ 1, т. 1 след думата „редовна“ се добавя „и задочна“.</w:t>
      </w:r>
    </w:p>
    <w:p>
      <w:pPr>
        <w:pStyle w:val="Normal"/>
        <w:spacing w:lineRule="auto" w:line="288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§ 2:</w:t>
      </w:r>
    </w:p>
    <w:p>
      <w:pPr>
        <w:pStyle w:val="Normal"/>
        <w:spacing w:lineRule="auto" w:line="288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създава се нова ал. 2:</w:t>
      </w:r>
    </w:p>
    <w:p>
      <w:pPr>
        <w:pStyle w:val="Normal"/>
        <w:spacing w:lineRule="auto" w:line="288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Когато дейността в студентските столове се осъществява от наемател, регистриран по Търговския закон и Закона за данък върху добавената стойност, се допуска начисляване на печалба за търговеца, в размер, не по-висок от 15 на сто от себестойността на храната (продукцията) по ал. 1, както и ставката за данък върху добавената стойност.“;</w:t>
      </w:r>
    </w:p>
    <w:p>
      <w:pPr>
        <w:pStyle w:val="Normal"/>
        <w:spacing w:lineRule="auto" w:line="288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осегашната ал. 2 става ал. 3 и в нея думите „на чл. 31, ал. 4“ се заменят с „на чл. 31, ал. 3“.</w:t>
      </w:r>
    </w:p>
    <w:p>
      <w:pPr>
        <w:pStyle w:val="Normal"/>
        <w:spacing w:lineRule="auto" w:line="288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6.</w:t>
      </w:r>
      <w:r>
        <w:rPr>
          <w:rFonts w:cs="Arial" w:ascii="Arial" w:hAnsi="Arial"/>
          <w:sz w:val="26"/>
          <w:szCs w:val="26"/>
          <w:lang w:val="bg-BG"/>
        </w:rPr>
        <w:t xml:space="preserve"> Досегашното приложение към чл. 7, ал. 1, т. 1 и чл. 9, </w:t>
        <w:br/>
        <w:t xml:space="preserve">ал. 1, т. 2 става приложение № 1 към чл. 36, т. 1 и чл. 39, ал. 1, т. 2 и в него накрая се добавя 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тудентския съвет: ........................................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                                </w:t>
      </w:r>
      <w:r>
        <w:rPr>
          <w:rFonts w:cs="Arial" w:ascii="Arial" w:hAnsi="Arial"/>
          <w:sz w:val="26"/>
          <w:szCs w:val="26"/>
          <w:lang w:val="bg-BG"/>
        </w:rPr>
        <w:t>(име, подпис)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7.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приложение № 2 към чл. 36, т. 1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Web"/>
        <w:spacing w:before="0" w:after="0"/>
        <w:ind w:firstLine="114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„Приложение № 2</w:t>
      </w:r>
    </w:p>
    <w:p>
      <w:pPr>
        <w:pStyle w:val="NormalWeb"/>
        <w:spacing w:before="0" w:after="0"/>
        <w:ind w:left="5340" w:firstLine="11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към чл. 36, т. 1</w:t>
      </w:r>
    </w:p>
    <w:p>
      <w:pPr>
        <w:pStyle w:val="NormalWeb"/>
        <w:spacing w:lineRule="auto" w:line="360" w:before="0" w:after="0"/>
        <w:ind w:firstLine="113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6"/>
        <w:gridCol w:w="1720"/>
        <w:gridCol w:w="2242"/>
        <w:gridCol w:w="750"/>
        <w:gridCol w:w="750"/>
        <w:gridCol w:w="166"/>
      </w:tblGrid>
      <w:tr>
        <w:trPr>
          <w:trHeight w:val="258" w:hRule="atLeast"/>
        </w:trPr>
        <w:tc>
          <w:tcPr>
            <w:tcW w:w="7188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ТЧЕТ</w:t>
            </w:r>
          </w:p>
        </w:tc>
        <w:tc>
          <w:tcPr>
            <w:tcW w:w="16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271" w:hRule="atLeast"/>
        </w:trPr>
        <w:tc>
          <w:tcPr>
            <w:tcW w:w="7188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приходите и разходите на стол</w:t>
            </w:r>
          </w:p>
        </w:tc>
        <w:tc>
          <w:tcPr>
            <w:tcW w:w="16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271" w:hRule="atLeast"/>
        </w:trPr>
        <w:tc>
          <w:tcPr>
            <w:tcW w:w="7188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............ - брой места ........ </w:t>
            </w:r>
          </w:p>
        </w:tc>
        <w:tc>
          <w:tcPr>
            <w:tcW w:w="16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258" w:hRule="atLeast"/>
        </w:trPr>
        <w:tc>
          <w:tcPr>
            <w:tcW w:w="7188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............ тримесечие/година</w:t>
            </w:r>
          </w:p>
        </w:tc>
        <w:tc>
          <w:tcPr>
            <w:tcW w:w="16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271" w:hRule="atLeast"/>
        </w:trPr>
        <w:tc>
          <w:tcPr>
            <w:tcW w:w="7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6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258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ПРИХОДИ </w:t>
            </w:r>
          </w:p>
        </w:tc>
        <w:tc>
          <w:tcPr>
            <w:tcW w:w="5462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 ПРИХОДИ – ОБЩО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5462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. От хранене и наеми: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5462" w:type="dxa"/>
            <w:gridSpan w:val="4"/>
            <w:tcBorders/>
            <w:vAlign w:val="center"/>
          </w:tcPr>
          <w:p>
            <w:pPr>
              <w:pStyle w:val="Normal"/>
              <w:ind w:left="461" w:hanging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храна, заплатена от студенти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5462" w:type="dxa"/>
            <w:gridSpan w:val="4"/>
            <w:tcBorders/>
            <w:vAlign w:val="center"/>
          </w:tcPr>
          <w:p>
            <w:pPr>
              <w:pStyle w:val="Normal"/>
              <w:ind w:left="461" w:hanging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наеми от прилежащи и търговски площи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5462" w:type="dxa"/>
            <w:gridSpan w:val="4"/>
            <w:tcBorders/>
            <w:vAlign w:val="center"/>
          </w:tcPr>
          <w:p>
            <w:pPr>
              <w:pStyle w:val="Normal"/>
              <w:ind w:left="461" w:hanging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други наеми (моля посочете)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54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258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ЗХОДИ</w:t>
            </w:r>
          </w:p>
        </w:tc>
        <w:tc>
          <w:tcPr>
            <w:tcW w:w="5462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 РАЗХОДИ – ОБЩО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5462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1. За заплати и осигуровки на персонала: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5462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2. За издръжка: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5462" w:type="dxa"/>
            <w:gridSpan w:val="4"/>
            <w:tcBorders/>
            <w:vAlign w:val="center"/>
          </w:tcPr>
          <w:p>
            <w:pPr>
              <w:pStyle w:val="Normal"/>
              <w:ind w:left="461" w:hanging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електрическа енергия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5462" w:type="dxa"/>
            <w:gridSpan w:val="4"/>
            <w:tcBorders/>
            <w:vAlign w:val="center"/>
          </w:tcPr>
          <w:p>
            <w:pPr>
              <w:pStyle w:val="Normal"/>
              <w:ind w:left="461" w:hanging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отопление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5462" w:type="dxa"/>
            <w:gridSpan w:val="4"/>
            <w:tcBorders/>
            <w:vAlign w:val="center"/>
          </w:tcPr>
          <w:p>
            <w:pPr>
              <w:pStyle w:val="Normal"/>
              <w:ind w:left="461" w:hanging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вода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5462" w:type="dxa"/>
            <w:gridSpan w:val="4"/>
            <w:tcBorders/>
            <w:vAlign w:val="center"/>
          </w:tcPr>
          <w:p>
            <w:pPr>
              <w:pStyle w:val="Normal"/>
              <w:ind w:left="461" w:hanging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текущи ремонти за поддръжка на: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5462" w:type="dxa"/>
            <w:gridSpan w:val="4"/>
            <w:tcBorders/>
            <w:vAlign w:val="center"/>
          </w:tcPr>
          <w:p>
            <w:pPr>
              <w:pStyle w:val="Normal"/>
              <w:ind w:left="461" w:hanging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сградата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5462" w:type="dxa"/>
            <w:gridSpan w:val="4"/>
            <w:tcBorders/>
            <w:vAlign w:val="center"/>
          </w:tcPr>
          <w:p>
            <w:pPr>
              <w:pStyle w:val="Normal"/>
              <w:ind w:left="461" w:hanging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инсталациите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5462" w:type="dxa"/>
            <w:gridSpan w:val="4"/>
            <w:tcBorders/>
            <w:vAlign w:val="center"/>
          </w:tcPr>
          <w:p>
            <w:pPr>
              <w:pStyle w:val="Normal"/>
              <w:ind w:left="461" w:hanging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абонаментни поддръжки: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5462" w:type="dxa"/>
            <w:gridSpan w:val="4"/>
            <w:tcBorders/>
            <w:vAlign w:val="center"/>
          </w:tcPr>
          <w:p>
            <w:pPr>
              <w:pStyle w:val="Normal"/>
              <w:ind w:left="461" w:hanging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други: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5462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3. Капиталови разходи: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5462" w:type="dxa"/>
            <w:gridSpan w:val="4"/>
            <w:tcBorders/>
            <w:vAlign w:val="center"/>
          </w:tcPr>
          <w:p>
            <w:pPr>
              <w:pStyle w:val="Normal"/>
              <w:ind w:left="461" w:hanging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основен ремонт на ДМА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5462" w:type="dxa"/>
            <w:gridSpan w:val="4"/>
            <w:tcBorders/>
            <w:vAlign w:val="center"/>
          </w:tcPr>
          <w:p>
            <w:pPr>
              <w:pStyle w:val="Normal"/>
              <w:ind w:left="461" w:hanging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придобиване на ДМА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5462" w:type="dxa"/>
            <w:gridSpan w:val="4"/>
            <w:tcBorders/>
            <w:vAlign w:val="center"/>
          </w:tcPr>
          <w:p>
            <w:pPr>
              <w:pStyle w:val="Normal"/>
              <w:ind w:left="461" w:hanging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придобиване на НМА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УБСИДИЯ</w:t>
            </w:r>
          </w:p>
        </w:tc>
        <w:tc>
          <w:tcPr>
            <w:tcW w:w="5462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 СУБСИДИЯ – ОБЩО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5462" w:type="dxa"/>
            <w:gridSpan w:val="4"/>
            <w:tcBorders/>
            <w:vAlign w:val="center"/>
          </w:tcPr>
          <w:p>
            <w:pPr>
              <w:pStyle w:val="Normal"/>
              <w:ind w:left="461" w:hanging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субсидия за един храноден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5462" w:type="dxa"/>
            <w:gridSpan w:val="4"/>
            <w:tcBorders/>
            <w:vAlign w:val="center"/>
          </w:tcPr>
          <w:p>
            <w:pPr>
              <w:pStyle w:val="Normal"/>
              <w:ind w:left="461" w:hanging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брой хранодни за периода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5462" w:type="dxa"/>
            <w:gridSpan w:val="4"/>
            <w:tcBorders/>
            <w:vAlign w:val="center"/>
          </w:tcPr>
          <w:p>
            <w:pPr>
              <w:pStyle w:val="Normal"/>
              <w:ind w:left="461" w:hanging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субсидия за тримесечие/година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79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ефицит/излишък (приходи + субсидия/разходи)</w:t>
            </w:r>
          </w:p>
        </w:tc>
        <w:tc>
          <w:tcPr>
            <w:tcW w:w="9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258" w:hRule="atLeast"/>
        </w:trPr>
        <w:tc>
          <w:tcPr>
            <w:tcW w:w="494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908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94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едседател на</w:t>
            </w:r>
          </w:p>
        </w:tc>
        <w:tc>
          <w:tcPr>
            <w:tcW w:w="3908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Управител: ................................................ </w:t>
            </w:r>
          </w:p>
        </w:tc>
      </w:tr>
      <w:tr>
        <w:trPr>
          <w:trHeight w:val="258" w:hRule="atLeast"/>
        </w:trPr>
        <w:tc>
          <w:tcPr>
            <w:tcW w:w="49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Студентския съвет: ........................................ </w:t>
            </w:r>
          </w:p>
        </w:tc>
        <w:tc>
          <w:tcPr>
            <w:tcW w:w="3908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(име, подпис)</w:t>
            </w:r>
          </w:p>
        </w:tc>
      </w:tr>
      <w:tr>
        <w:trPr>
          <w:trHeight w:val="271" w:hRule="atLeast"/>
        </w:trPr>
        <w:tc>
          <w:tcPr>
            <w:tcW w:w="4946" w:type="dxa"/>
            <w:gridSpan w:val="2"/>
            <w:tcBorders/>
            <w:vAlign w:val="center"/>
          </w:tcPr>
          <w:p>
            <w:pPr>
              <w:pStyle w:val="Normal"/>
              <w:ind w:left="1843" w:hanging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(име, подпис)</w:t>
            </w:r>
          </w:p>
        </w:tc>
        <w:tc>
          <w:tcPr>
            <w:tcW w:w="3908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94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908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Ръководител на обслужващ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вено:………………………………….</w:t>
            </w:r>
          </w:p>
        </w:tc>
      </w:tr>
      <w:tr>
        <w:trPr>
          <w:trHeight w:val="258" w:hRule="atLeast"/>
        </w:trPr>
        <w:tc>
          <w:tcPr>
            <w:tcW w:w="4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908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(име, подпис)”</w:t>
            </w:r>
          </w:p>
        </w:tc>
      </w:tr>
      <w:tr>
        <w:trPr>
          <w:trHeight w:val="59" w:hRule="atLeast"/>
        </w:trPr>
        <w:tc>
          <w:tcPr>
            <w:tcW w:w="494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90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843" w:right="744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Web"/>
        <w:spacing w:lineRule="auto" w:line="360" w:before="0" w:after="0"/>
        <w:ind w:firstLine="11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mallCaps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bCs/>
          <w:smallCap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8.</w:t>
      </w:r>
      <w:r>
        <w:rPr>
          <w:rFonts w:cs="Arial" w:ascii="Arial" w:hAnsi="Arial"/>
          <w:sz w:val="26"/>
          <w:szCs w:val="26"/>
          <w:lang w:val="bg-BG"/>
        </w:rPr>
        <w:t xml:space="preserve"> В едномесечен срок от влизането в сила на наредбата висшите училища и ССО - ЕАД, привеждат в съответствие с изискванията й правилниците за условията и реда за настаняване и ползване и за вътрешния ред в студентските общежития, както и за ползване на студентските столов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9.</w:t>
      </w:r>
      <w:r>
        <w:rPr>
          <w:rFonts w:cs="Arial" w:ascii="Arial" w:hAnsi="Arial"/>
          <w:sz w:val="26"/>
          <w:szCs w:val="26"/>
          <w:lang w:val="bg-BG"/>
        </w:rPr>
        <w:t xml:space="preserve"> В Постановление № 162 на Министерския съвет от 2001 г. за определяне на диференцирани нормативи за издръжка на обучението за един студент по професионални направления (обн., ДВ, бр. 59 от </w:t>
        <w:br/>
        <w:t xml:space="preserve">2001 г.; изм. и доп., бр. 81 от 2004 г., бр. 32 и 94 от 2005 г., бр. 49 от </w:t>
        <w:br/>
        <w:t>2007 г., бр. 79 от 2009 г., бр. 6 и 62 от 2013 г., бр. 15 от 2014 г., бр. 69 от 2016 г., бр. 7 от 2017 г.; Решение № 9393 на Върховния административен съд от 2017 г. - бр. 93 от 2017 г.; изм. и доп., бр. 12 от 2018 г., бр. 10 от 2019 г. и бр. 9 от 2020 г.), в чл. 1, т. 4 числото „5,00“ се заменя с „5,30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0.</w:t>
      </w:r>
      <w:r>
        <w:rPr>
          <w:rFonts w:cs="Arial" w:ascii="Arial" w:hAnsi="Arial"/>
          <w:sz w:val="26"/>
          <w:szCs w:val="26"/>
          <w:lang w:val="bg-BG"/>
        </w:rPr>
        <w:t xml:space="preserve"> В Постановление № 9 на Министерския съвет от 2020 г. за изменение и допълнение на нормативни актове на Министерския съвет (ДВ, бр. 9 от 2020 г.), в § 5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Точки 1 и 4 отменя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т. 6 думите „Теория и управление на образованието“ се заличава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1.</w:t>
      </w:r>
      <w:r>
        <w:rPr>
          <w:rFonts w:cs="Arial" w:ascii="Arial" w:hAnsi="Arial"/>
          <w:sz w:val="26"/>
          <w:szCs w:val="26"/>
          <w:lang w:val="bg-BG"/>
        </w:rPr>
        <w:t xml:space="preserve">  Параграфи 29 и 30 влизат в сила от 1 януари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CommentTextChar">
    <w:name w:val="Comment Text Char"/>
    <w:qFormat/>
    <w:rPr>
      <w:rFonts w:ascii="Hebar;Arial" w:hAnsi="Hebar;Arial" w:cs="Hebar;Arial"/>
      <w:lang w:val="en-GB" w:bidi="ar-SA"/>
    </w:rPr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CommentSubjectChar">
    <w:name w:val="Comment Subject Char"/>
    <w:qFormat/>
    <w:rPr>
      <w:rFonts w:ascii="Hebar;Arial" w:hAnsi="Hebar;Arial" w:cs="Hebar;Arial"/>
      <w:b/>
      <w:bCs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09:00Z</dcterms:created>
  <dc:creator>Cvety</dc:creator>
  <dc:description/>
  <cp:keywords/>
  <dc:language>en-US</dc:language>
  <cp:lastModifiedBy>Мария Нинчева</cp:lastModifiedBy>
  <cp:lastPrinted>2021-02-26T14:56:00Z</cp:lastPrinted>
  <dcterms:modified xsi:type="dcterms:W3CDTF">2021-02-26T14:09:00Z</dcterms:modified>
  <cp:revision>2</cp:revision>
  <dc:subject/>
  <dc:title>Р Е П У Б Л И К А   Б Ъ Л Г А Р И Я</dc:title>
</cp:coreProperties>
</file>