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</w:t>
      </w:r>
      <w:bookmarkStart w:id="0" w:name="_Hlk65478376"/>
      <w:r>
        <w:rPr>
          <w:rFonts w:cs="HebarU" w:ascii="HebarU" w:hAnsi="HebarU"/>
          <w:b/>
          <w:smallCaps/>
          <w:szCs w:val="24"/>
          <w:lang w:val="bg-BG"/>
        </w:rPr>
        <w:t>на проект на Договор за дарение</w:t>
      </w:r>
      <w:bookmarkStart w:id="1" w:name="_Hlk65544572"/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SANTE/2020/C3/082-DC-BG</w:t>
      </w:r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 на комплекти за тест за антиген „всичко в едно“ за диагностика на Covid-19 на Република България от Европейската комисия</w:t>
      </w:r>
      <w:bookmarkEnd w:id="0"/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Spacing"/>
        <w:spacing w:lineRule="auto" w:line="276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чл. 8, ал. 1 и чл. 9, ал. 2 и 3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от Закона за международните договори на Република България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1134"/>
        <w:jc w:val="both"/>
        <w:outlineLvl w:val="0"/>
        <w:rPr/>
      </w:pPr>
      <w:bookmarkStart w:id="2" w:name="_GoBack"/>
      <w:bookmarkEnd w:id="2"/>
      <w:r>
        <w:rPr>
          <w:rFonts w:cs="Arial" w:ascii="Arial" w:hAnsi="Arial"/>
          <w:sz w:val="26"/>
          <w:szCs w:val="26"/>
          <w:lang w:val="bg-BG"/>
        </w:rPr>
        <w:t>1. Одобрява проекта на Договор за дарение SANTE/2020/C3/082-DC-BG на комплекти за тест за антиген „всичко в едно“ за диагностика на Covid-19 на Република България от Европейската комисия като основа за водене на преговори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1134"/>
        <w:jc w:val="both"/>
        <w:outlineLvl w:val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пълномощава министъра на здравеопазването да проведе преговорите и да подпише договора по т. 1 при условие за последваща ратификац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Дава съгласие за временно прилагане на договора по т. 1 от датата на подписването му до изпълнението на вътрешноправните процедури по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6:00Z</dcterms:created>
  <dc:creator>Бойка Владова</dc:creator>
  <dc:description/>
  <cp:keywords/>
  <dc:language>en-US</dc:language>
  <cp:lastModifiedBy>Галина Смелова</cp:lastModifiedBy>
  <cp:lastPrinted>2021-03-18T13:19:00Z</cp:lastPrinted>
  <dcterms:modified xsi:type="dcterms:W3CDTF">2021-03-18T12:26:00Z</dcterms:modified>
  <cp:revision>2</cp:revision>
  <dc:subject/>
  <dc:title>Р Е П У Б Л И К А   Б Ъ Л Г А Р И Я</dc:title>
</cp:coreProperties>
</file>