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мар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от резерва по чл. 1, ал. 2, раздел ІІ, т. 5.1 от Закона за държавния бюджет на Република България за 2021 г.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/трансфери за 2021 г. </w:t>
      </w:r>
      <w:r>
        <w:rPr>
          <w:rFonts w:cs="HebarU" w:ascii="HebarU" w:hAnsi="HebarU"/>
          <w:szCs w:val="24"/>
          <w:lang w:val="bg-BG" w:eastAsia="bg-BG"/>
        </w:rPr>
        <w:t xml:space="preserve">за предотвратяване, овладяване и преодоляване на последиците от бедствия </w:t>
      </w:r>
      <w:r>
        <w:rPr>
          <w:rFonts w:cs="HebarU" w:ascii="HebarU" w:hAnsi="HebarU"/>
          <w:szCs w:val="24"/>
          <w:lang w:val="bg-BG"/>
        </w:rPr>
        <w:t xml:space="preserve">в общ размер </w:t>
      </w:r>
      <w:r>
        <w:rPr>
          <w:rFonts w:cs="HebarU" w:ascii="HebarU" w:hAnsi="HebarU"/>
          <w:bCs/>
          <w:szCs w:val="24"/>
          <w:lang w:val="bg-BG"/>
        </w:rPr>
        <w:t xml:space="preserve">5 133 704 </w:t>
      </w:r>
      <w:r>
        <w:rPr>
          <w:rFonts w:cs="HebarU" w:ascii="HebarU" w:hAnsi="HebarU"/>
          <w:szCs w:val="24"/>
          <w:lang w:val="bg-BG"/>
        </w:rPr>
        <w:t>лв., разпределени, както следв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разходи по бюджета на Министерския съвет в общ размер </w:t>
      </w:r>
      <w:r>
        <w:rPr>
          <w:rFonts w:cs="HebarU" w:ascii="HebarU" w:hAnsi="HebarU"/>
          <w:bCs/>
          <w:szCs w:val="24"/>
          <w:lang w:val="bg-BG"/>
        </w:rPr>
        <w:t xml:space="preserve">3 548 552 </w:t>
      </w:r>
      <w:r>
        <w:rPr>
          <w:rFonts w:cs="HebarU" w:ascii="HebarU" w:hAnsi="HebarU"/>
          <w:szCs w:val="24"/>
          <w:lang w:val="bg-BG"/>
        </w:rPr>
        <w:t>лв., от които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на областния управител на област Бургас </w:t>
      </w:r>
      <w:r>
        <w:rPr>
          <w:rFonts w:cs="HebarU" w:ascii="HebarU" w:hAnsi="HebarU"/>
          <w:bCs/>
          <w:szCs w:val="24"/>
          <w:lang w:val="bg-BG"/>
        </w:rPr>
        <w:t xml:space="preserve">за отстраняване на пораженията от падналите валежи и високите води на р. Велека в края на януари и началото на февруари 2021 г. по трасето на инженерно-възпрепятстващото съоръжение на сухоземната част от българо-турската граница, в района около ГП 64 </w:t>
      </w:r>
      <w:r>
        <w:rPr>
          <w:rFonts w:cs="HebarU" w:ascii="HebarU" w:hAnsi="HebarU"/>
          <w:szCs w:val="24"/>
          <w:lang w:val="bg-BG"/>
        </w:rPr>
        <w:t>– 65 850 лв.; 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областния управител на област Пловдив за изграждане на подпорни стени в участък от км 97+950 до км 98+300 на път ІІІ-866 Кричим – Девин, частично – 3 400 000 лв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на областния управител на област Разград за почистване коритото на р. Бели Лом от дървета, дънери, храсти и битови отпадъци – </w:t>
        <w:br/>
        <w:t>82 702 лв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разходи по бюджета на Министерството на здравеопазването за възстановяване на сградата на Държавна психиатрична болница - </w:t>
        <w:br/>
        <w:t>гр. Кърджали, в размер на 62 000 лв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азходи по бюджета на Министерството на образованието и науката за възстановяване покрива на учебен корпус на Професионална техническа гимназия „Иван Райнов”, гр. Ямбол, в размер на 57 521 лв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трансфер по бюджета на община Сапарева баня за възстановяване на извършени разходи за аварийно-възстановителни работи на водовземно съоръжение за осъществяване на общо водовземане на минерална вода - Сондаж 1 ХГ, каптиран извор „КЕИ - Галерията“ и сондаж </w:t>
        <w:br/>
        <w:t>№ 10 „Гейзера“ на находище „Сапарева баня“ – 59 916 лв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трансфер по бюджета на община Кресна в общ размер </w:t>
        <w:br/>
        <w:t>1 405 715 лв., разпределени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изграждане на подпорни стени на северната и южната страна на дере за укрепване на бреговете му и възстановяване на улицата между о.т. 51 и о.т. 70 в кв. 22 и кв. 26 по ПР на с. Долна Градешница – 718 375 лв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аварийно възстановяване на подпорни стени на р. Струма в района на гр. Кресна - изграждане на етап ІІ и част от етап ІІІ – 687 340 л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опълнителните трансфери по чл. 1, ал. 1, т. 4 и 5 се предоставят от централния бюджет по бюджетите на общините като трансфер за други целеви разходи.</w:t>
      </w:r>
      <w:r>
        <w:rPr>
          <w:rFonts w:cs="HebarU" w:ascii="HebarU" w:hAnsi="HebarU"/>
          <w:szCs w:val="24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да се осигурят за сметка на резерва за непредвидени и/или неотложни разходи за 2021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21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1 да се увеличат разходите по бюджета на Министерския съвет за 2021 г. по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”, и показателите по чл. 6, ал. 3 от Закона за държавния бюджет на Република България за 2021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 бюджета на Министерския съвет за 2021 г. по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”, да се създаде администриран разходен параграф „Предотвратяване, овладяване и преодоляване на последиците от бедствия“ – 3 548 552 л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2 да се увеличат разходите по бюджета на Министерството на здравеопазването за 2021 г. по „</w:t>
      </w:r>
      <w:r>
        <w:rPr>
          <w:rFonts w:cs="HebarU" w:ascii="HebarU" w:hAnsi="HebarU"/>
          <w:bCs/>
          <w:szCs w:val="24"/>
          <w:lang w:val="bg-BG"/>
        </w:rPr>
        <w:t>Политика в областта на диагностиката и лечението”</w:t>
      </w:r>
      <w:r>
        <w:rPr>
          <w:rFonts w:cs="HebarU" w:ascii="HebarU" w:hAnsi="HebarU"/>
          <w:szCs w:val="24"/>
          <w:lang w:val="bg-BG"/>
        </w:rPr>
        <w:t>, бюджетна програма „Психиатрична помощ”, и показателите по чл. 15, ал. 3 от Закона за държавния бюджет на Република България за 2021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3 да се увеличат разходите по бюджета на Министерството на образованието и науката за 2021 г. по „Политика в областта на всеобхватното, достъпно и качествено предучилищно и училищно образование. Учене през целия живот”, бюджетна програма „Училищно образование”, и показателите по чл. 16, ал. 3 от Закона за държавния бюджет на Република България за 2021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Главният секретар на Министерския съвет, министърът на здравеопазването и министърът на образованието и науката да извършат съответните промени по бюджетите си за 2021 г. и да уведомят министъра на финанс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съответните промени по централния бюджет за 2021 г., включително по бюджетните взаимоотношения на общините с централния бюджет за 2021 г.</w:t>
      </w:r>
    </w:p>
    <w:p>
      <w:pPr>
        <w:pStyle w:val="Normal"/>
        <w:spacing w:lineRule="auto" w:line="266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bCs/>
          <w:caps/>
          <w:szCs w:val="24"/>
          <w:lang w:val="bg-BG"/>
        </w:rPr>
      </w:pPr>
      <w:r>
        <w:rPr>
          <w:rFonts w:cs="NewSaturionCyr" w:ascii="NewSaturionCyr" w:hAnsi="NewSaturionCyr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spacing w:lineRule="auto" w:line="276" w:before="120" w:after="12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§ 1.</w:t>
      </w:r>
      <w:r>
        <w:rPr>
          <w:rFonts w:eastAsia="Calibri" w:cs="HebarU" w:ascii="HebarU" w:hAnsi="HebarU"/>
          <w:szCs w:val="24"/>
          <w:lang w:val="bg-BG"/>
        </w:rPr>
        <w:t xml:space="preserve"> В чл. 1, т. 2 от Постановление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№ 38 на Министерския съвет от 2021 г. за одобряване на допълнителни разходи/трансфери от резерва по </w:t>
        <w:br/>
        <w:t xml:space="preserve">чл. 1, ал. 2, раздел II, т. 5.1 от Закона за държавния бюджет на Република България за 2021 г. за непредвидени и/или неотложни разходи за предотвратяване, овладяване и преодоляване на последиците от бедствия (ДВ, бр. 11 от 2021 г.) след думите „противоградови ракети“ се добавя </w:t>
        <w:br/>
        <w:t>„и поддръжка на специализираното оборудване“.</w:t>
      </w:r>
    </w:p>
    <w:p>
      <w:pPr>
        <w:pStyle w:val="Normal"/>
        <w:spacing w:lineRule="auto" w:line="276" w:before="120" w:after="120"/>
        <w:ind w:firstLine="1134"/>
        <w:jc w:val="both"/>
        <w:textAlignment w:val="center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spacing w:lineRule="auto" w:line="276" w:before="120" w:after="120"/>
        <w:ind w:firstLine="1134"/>
        <w:jc w:val="both"/>
        <w:textAlignment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spacing w:lineRule="auto" w:line="276" w:before="120" w:after="120"/>
        <w:ind w:firstLine="1134"/>
        <w:jc w:val="both"/>
        <w:textAlignment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spacing w:lineRule="auto" w:line="276"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се приема на основание чл. 43, ал. 3, чл. 55а и чл. 109, ал. 3 от Закона за публичните финанси и чл. 76, ал. 1 от Закона за държавния бюджет на Република България за 2021 г.</w:t>
      </w:r>
    </w:p>
    <w:p>
      <w:pPr>
        <w:pStyle w:val="Normal"/>
        <w:spacing w:lineRule="exact" w:line="320"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зпълнението на постановлението се възлага на</w:t>
      </w:r>
      <w:r>
        <w:rPr>
          <w:rFonts w:cs="HebarU" w:ascii="HebarU" w:hAnsi="HebarU"/>
          <w:szCs w:val="24"/>
          <w:lang w:val="bg-BG"/>
        </w:rPr>
        <w:t xml:space="preserve"> главния секретар на Министерския съвет, областните управители на областите Бургас, Пловдив и Разград, на министъра на здравеопазването, министъра на образованието и науката и на кметовете на съответните общин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51:00Z</dcterms:created>
  <dc:creator>Бойка Владова</dc:creator>
  <dc:description/>
  <cp:keywords/>
  <dc:language>en-US</dc:language>
  <cp:lastModifiedBy>Мария Нинчева</cp:lastModifiedBy>
  <cp:lastPrinted>2021-03-18T12:32:00Z</cp:lastPrinted>
  <dcterms:modified xsi:type="dcterms:W3CDTF">2021-03-18T11:51:00Z</dcterms:modified>
  <cp:revision>2</cp:revision>
  <dc:subject/>
  <dc:title>Р Е П У Б Л И К А   Б Ъ Л Г А Р И Я</dc:title>
</cp:coreProperties>
</file>