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април   201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Устройствен правилник на Авиоотряд 28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Устройствен правилник на Авиоотряд 28.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14940759"/>
      <w:bookmarkEnd w:id="0"/>
      <w:r>
        <w:rPr>
          <w:rFonts w:cs="HebarU" w:ascii="HebarU" w:hAnsi="HebarU"/>
          <w:b/>
          <w:bCs/>
          <w:lang w:val="bg-BG"/>
        </w:rPr>
        <w:t>§ 1</w:t>
      </w:r>
      <w:r>
        <w:rPr>
          <w:rFonts w:cs="HebarU" w:ascii="HebarU" w:hAnsi="HebarU"/>
          <w:lang w:val="bg-BG"/>
        </w:rPr>
        <w:t xml:space="preserve">. Отменя се </w:t>
      </w:r>
      <w:hyperlink r:id="rId2">
        <w:r>
          <w:rPr>
            <w:rStyle w:val="InternetLink"/>
            <w:rFonts w:cs="HebarU" w:ascii="HebarU" w:hAnsi="HebarU"/>
            <w:lang w:val="bg-BG"/>
          </w:rPr>
          <w:t>Устройственият правилник на Авиоотряд 28</w:t>
        </w:r>
      </w:hyperlink>
      <w:r>
        <w:rPr>
          <w:rFonts w:cs="HebarU" w:ascii="HebarU" w:hAnsi="HebarU"/>
          <w:lang w:val="bg-BG"/>
        </w:rPr>
        <w:t xml:space="preserve">, приет с </w:t>
      </w:r>
      <w:hyperlink r:id="rId3">
        <w:r>
          <w:rPr>
            <w:rStyle w:val="InternetLink"/>
            <w:rFonts w:cs="HebarU" w:ascii="HebarU" w:hAnsi="HebarU"/>
            <w:lang w:val="bg-BG"/>
          </w:rPr>
          <w:t>Постановление № 261 на Министерския съвет от 2010 г</w:t>
        </w:r>
      </w:hyperlink>
      <w:r>
        <w:rPr>
          <w:rFonts w:cs="HebarU" w:ascii="HebarU" w:hAnsi="HebarU"/>
          <w:lang w:val="bg-BG"/>
        </w:rPr>
        <w:t>. (обн., ДВ, бр. 89 от 2010 г.; изм., бр. 39 от 2011 г.).</w:t>
      </w:r>
      <w:bookmarkStart w:id="1" w:name="to_paragraph_id14940760"/>
      <w:bookmarkEnd w:id="1"/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2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highlight w:val="white"/>
          <w:shd w:fill="FEFEFE" w:val="clear"/>
          <w:lang w:val="ru-RU"/>
        </w:rPr>
        <w:t xml:space="preserve">В Наредбата за отсрочване на запасни и техника-запас от повикване във въоръжените сили при мобилизация, приета с Постановление № 114 на Министерския съвет от 2013 г. (ДВ., бр. 47 от 2013 г.), в чл. 5, ал. 1, </w:t>
        <w:br/>
        <w:t>т. 1 се правят следните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highlight w:val="white"/>
          <w:shd w:fill="FEFEFE" w:val="clear"/>
          <w:lang w:val="ru-RU"/>
        </w:rPr>
        <w:t>1. В буква „а” след думите „Министерския съвет” се поставя запетая и се добавя „Авиоотряд 2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highlight w:val="white"/>
          <w:shd w:fill="FEFEFE" w:val="clear"/>
          <w:lang w:val="ru-RU"/>
        </w:rPr>
        <w:t>2. В буква „в” след думите „Министерския съвет” се поставя запетая и се добавя „Авиоотряд 28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§ 3.</w:t>
      </w:r>
      <w:r>
        <w:rPr>
          <w:rFonts w:cs="HebarU" w:ascii="HebarU" w:hAnsi="HebarU"/>
          <w:shd w:fill="FEFEFE" w:val="clear"/>
          <w:lang w:val="bg-BG"/>
        </w:rPr>
        <w:t xml:space="preserve"> В Постановление № 232 на Министерския съвет от 2009 г. за закриване на Държавната агенция за информационни технологии и съобщения, създаване на Изпълнителна агенция „Електронни съобщителни мрежи и информационни системи”, приемане на Устройствен правилник на Министерството на транспорта, информационните технологии и съобщенията и приемане на Устройствен правилник на Изпълнителна агенция „Електронни съобщителни мрежи и информационни системи” (обн., ДВ, бр. 78 от 2009 г.; изм. и доп., бр. 99 от 2009 г., бр. 15, 56, 64 и 89 от 2010 г., бр. 40 и 54 от 2011 г. и бр. 6, 77 и 105 от 2013 г.)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1. В чл. 8, ал. 2 се създава т. 10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hd w:fill="FEFEFE" w:val="clear"/>
          <w:lang w:val="bg-BG"/>
        </w:rPr>
        <w:t>„</w:t>
      </w:r>
      <w:r>
        <w:rPr>
          <w:rFonts w:cs="HebarU" w:ascii="HebarU" w:hAnsi="HebarU"/>
          <w:shd w:fill="FEFEFE" w:val="clear"/>
          <w:lang w:val="bg-BG"/>
        </w:rPr>
        <w:t>10. Авиоотряд 28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hd w:fill="FEFEFE" w:val="clear"/>
          <w:lang w:val="bg-BG"/>
        </w:rPr>
        <w:t>2. В приложението към чл. 8, ал. 3 след ред „Многопрофилна транспортна болница - Пловдив        160” се създава ред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„</w:t>
      </w:r>
      <w:r>
        <w:rPr>
          <w:rFonts w:cs="HebarU" w:ascii="HebarU" w:hAnsi="HebarU"/>
          <w:shd w:fill="FEFEFE" w:val="clear"/>
          <w:lang w:val="bg-BG"/>
        </w:rPr>
        <w:t>Авиоотряд 28                                                82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3. Навсякъде в постановлението думите „бюджетни кредити” се заменят с „бюджет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§ 4.</w:t>
      </w:r>
      <w:r>
        <w:rPr>
          <w:rFonts w:cs="HebarU" w:ascii="HebarU" w:hAnsi="HebarU"/>
          <w:shd w:fill="FEFEFE" w:val="clear"/>
          <w:lang w:val="bg-BG"/>
        </w:rPr>
        <w:t xml:space="preserve"> В Постановление № 3 на Министерския съвет от 2014 г. </w:t>
      </w:r>
      <w:r>
        <w:rPr>
          <w:rFonts w:cs="HebarU" w:ascii="HebarU" w:hAnsi="HebarU"/>
          <w:lang w:val="ru-RU"/>
        </w:rPr>
        <w:t>за изпълнението на държавния бюджет за 2014 г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</w:rPr>
        <w:t>o</w:t>
      </w:r>
      <w:r>
        <w:rPr>
          <w:rFonts w:cs="HebarU" w:ascii="HebarU" w:hAnsi="HebarU"/>
          <w:lang w:val="ru-RU"/>
        </w:rPr>
        <w:t xml:space="preserve">бн., ДВ, бр. 8 от 2014 г.; изм. и доп., бр. 18, 25, </w:t>
      </w:r>
      <w:r>
        <w:rPr>
          <w:rFonts w:cs="HebarU" w:ascii="HebarU" w:hAnsi="HebarU"/>
          <w:lang w:val="bg-BG"/>
        </w:rPr>
        <w:t>30 и 31 от 2014 г.</w:t>
      </w:r>
      <w:r>
        <w:rPr>
          <w:rFonts w:cs="HebarU" w:ascii="HebarU" w:hAnsi="HebarU"/>
          <w:lang w:val="ru-RU"/>
        </w:rPr>
        <w:t xml:space="preserve">) </w:t>
      </w:r>
      <w:r>
        <w:rPr>
          <w:rFonts w:cs="HebarU" w:ascii="HebarU" w:hAnsi="HebarU"/>
          <w:shd w:fill="FEFEFE" w:val="clear"/>
          <w:lang w:val="bg-BG"/>
        </w:rPr>
        <w:t xml:space="preserve">в приложение № 5, в колона трета </w:t>
      </w:r>
      <w:r>
        <w:rPr>
          <w:rFonts w:cs="HebarU" w:ascii="HebarU" w:hAnsi="HebarU"/>
          <w:lang w:val="ru-RU"/>
        </w:rPr>
        <w:t>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ru-RU"/>
        </w:rPr>
        <w:t>1. В пореден номер 19</w:t>
      </w:r>
      <w:r>
        <w:rPr>
          <w:rFonts w:cs="HebarU" w:ascii="HebarU" w:hAnsi="HebarU"/>
          <w:lang w:val="bg-BG"/>
        </w:rPr>
        <w:t xml:space="preserve"> числото „3</w:t>
      </w:r>
      <w:r>
        <w:rPr>
          <w:rFonts w:cs="HebarU" w:ascii="HebarU" w:hAnsi="HebarU"/>
          <w:lang w:val="ru-RU"/>
        </w:rPr>
        <w:t>1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608 200</w:t>
      </w:r>
      <w:r>
        <w:rPr>
          <w:rFonts w:cs="HebarU" w:ascii="HebarU" w:hAnsi="HebarU"/>
          <w:lang w:val="bg-BG"/>
        </w:rPr>
        <w:t>“ се заменя с „3</w:t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lang w:val="ru-RU"/>
        </w:rPr>
        <w:t>802</w:t>
      </w:r>
      <w:r>
        <w:rPr>
          <w:rFonts w:cs="HebarU" w:ascii="HebarU" w:hAnsi="HebarU"/>
          <w:lang w:val="bg-BG"/>
        </w:rPr>
        <w:t> 267“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lang w:val="ru-RU"/>
        </w:rPr>
        <w:t>В пореден номер 36</w:t>
      </w:r>
      <w:r>
        <w:rPr>
          <w:rFonts w:cs="HebarU" w:ascii="HebarU" w:hAnsi="HebarU"/>
          <w:lang w:val="bg-BG"/>
        </w:rPr>
        <w:t xml:space="preserve"> числото „2 600 000“ се заменя с „405 933“.</w:t>
      </w:r>
    </w:p>
    <w:p>
      <w:pPr>
        <w:pStyle w:val="TextBodyInden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 w:val="26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 w:val="26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 w:val="28"/>
          <w:szCs w:val="28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 w:val="28"/>
          <w:szCs w:val="28"/>
          <w:highlight w:val="white"/>
          <w:shd w:fill="FEFEFE" w:val="clear"/>
          <w:lang w:val="bg-BG"/>
        </w:rPr>
        <w:t xml:space="preserve">УСТРОЙСТВЕН ПРАВИЛНИК </w:t>
      </w:r>
    </w:p>
    <w:p>
      <w:pPr>
        <w:pStyle w:val="Normal"/>
        <w:spacing w:before="120" w:after="0"/>
        <w:jc w:val="center"/>
        <w:rPr>
          <w:rFonts w:ascii="HebarU" w:hAnsi="HebarU" w:cs="HebarU"/>
          <w:sz w:val="28"/>
          <w:szCs w:val="28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 w:val="28"/>
          <w:szCs w:val="28"/>
          <w:highlight w:val="white"/>
          <w:shd w:fill="FEFEFE" w:val="clear"/>
          <w:lang w:val="bg-BG"/>
        </w:rPr>
        <w:t>на Авиоотряд 28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 w:val="28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 w:val="28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Глава първа</w:t>
        <w:br/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 правилника се уреждат дейността, функциите и численият състав на Авиоотряд 28, както и взаимоотношенията му с държавни органи, администрации и организ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Авиоотряд 28 е авиационен оператор – юридическо лице – второстепенен разпоредител с бюджет към министъра на транспорта, информационните технологии и съобщенията, със седалище в София, чиято издръжка се формира от бюджетни средства и от приходи от собствена дейно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ъководството и контролът върху дейността на Авиоотряд 28 се осъществяват от министъра на транспорта,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нформационните технологии и съобще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Глава втора</w:t>
        <w:br/>
        <w:t>ДЕЙНОСТ, ФУНКЦИИ И СЪСТАВ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Раздел I</w:t>
        <w:br/>
        <w:t>Дейност и функци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4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Авиоотряд 28 е авиационен оператор за изпълнение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полети със специално предназна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полети за нуждите на министерства и ведом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5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Авиоотряд 28 осигурява поддържане и повишаване на професионалната квалификация на авиационния персонал, когато това не възпрепятства изпълнението на дейностите по чл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6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ри осъществяване на своята дейност Авиоотряд 28 осигурява технически изправни въздухоплавателни средства и лицензиран наземен и летателен състав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осигурява периодична подготовка и преподготовка на летателните екипажи и инженерно-техническия съста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координира дейностите, свързани с подготовката и изпълнението на полетите и планирането на летателните задач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планира и организира периодичното техническо обслужване, ремонта на въздухоплавателните средства и самолетообслужващата техника, снабдяването с резервни части и правилното им съхран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организира предполетната подготовка на въздухоплавателните средства и летателните екипаж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осигурява необходимите документи, актуални бази данни за навигация и комуникационни средства за изпълнение на поле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организира контрол по спазване на нормативните актове от авиационния персона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извършва изследвания и анализ на грешките в действията на авиационния персонал и отказите на въздухоплавателните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. подпомага организацията на разследванията и участва в разследване на авиационни инциденти съгласно изискванията на Закона за гражданското въздухопла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9. осигурява сигурността и пропускателния реж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0. извършва контрол, анализ и отчет на летателн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1. следи за съответствието и адекватността на процедурите, изисквани за осигуряване на безопасни експлоатационни практики и летателна годност на самолет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Раздел II</w:t>
        <w:br/>
        <w:t>Състав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7. 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Ръководството на Авиоотряд 28 се осъществява от генерален директор, който се назначава и освобождава от министъра на транспорта, информационните технологии и съобщенията, след съгласуване с министър-председател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Функциите на генералния директор в негово отсъствие се изпълняват от определен от него с писмена заповед директор на дирек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своята дейност генералният директор се подпомага от администрация, организирана в дирекци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4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рамките на утвърдената численост на персонала генералният директор определя и утвърждава структурата на Авиоотряд 28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8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Авиоотряд 28 работят служители и работници по трудови правоотно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Общата численост на персонала на Авиоотряд 28 е 82 щатни бройки, в т. ч. генералният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9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Генералният директор на Авиоотряд 2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ръководи и представлява юридическото лиц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утвърждава структурата на Авиоотряд 28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утвърждава длъжностното разписание и длъжностните характеристики на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сключва, изменя и прекратява трудовите договори с лицата, работещи по трудово правоотнош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определя основните работни заплати на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утвърждава правилник за вътреш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отговаря за законосъобразното и целесъобразното разходване на бюджетните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. взема решение за провеждане на процедури и възлага обществени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9. сключва договори, свързани с осъществяването на дейността на Авиоотряд 28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0. командирова служителите в страната и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11. представя ежегоден отчет пред министъра на транспорта, информационните технологии и съобщенията за състоянието и резултатите от дейността на Авиоотряд 28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2. изпълнява други функции, възложени му със закон или с акт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изпълнение на своите правомощия генералният директор издава запове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0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На служителите от Авиоотряд 28 се осигуряват униформено облекло, работно облекло, специално работно облекло и лични предпазни средства съгласно Наредбата за безплатното работно и униформено облекло, приета с Постановление № 10 на Министерския съвет от 2011 г. (ДВ, бр. 9 от 2011 г.), и Наредба № 3 от 2001 г. за минималните изисквания за безопасност и опазване на здравето на работещите при използване на лични предпазни средства на работното място (обн., ДВ, бр. 46 от 2001 г.</w:t>
      </w:r>
      <w:r>
        <w:rPr>
          <w:rFonts w:cs="HebarU" w:ascii="HebarU" w:hAnsi="HebarU"/>
          <w:szCs w:val="24"/>
          <w:shd w:fill="FEFEFE" w:val="clear"/>
          <w:lang w:val="bg-BG"/>
        </w:rPr>
        <w:t>;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изм. и доп., бр. 40 от 2008 г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).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Глава трета</w:t>
        <w:br/>
        <w:t>РЕД ЗА ОСЪЩЕСТВЯВАНЕ НА ПОЛЕТИ ОТ АВИООТРЯД 28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 w:val="16"/>
          <w:szCs w:val="16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Авиоотряд 28 осъществява подготовката, организацията и изпълнението на полетите по чл. 4 съвместно със съответните звена по заявка на дирекция „Държавен протокол” на Министерството на външните работи или на службите, отговарящи за протокола в Администрацията на Президента, Народното събрание, Министерския съвет, министерствата и ведомствата, Националната служба за охрана (НСО) при Президент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лети със специално предназначение и полети за нуждите на министерства и ведомства се осъществяват след писмена заявка до Авиоотряд 28 от съответните звена по чл. 1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явките по ал. 1 включват информация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списък на пътниц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летища или площадки за излитане и кац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разписание на пол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дата, час и отсечка, по която ще се осъществи въздушен ескорт, ако такъв е организиран от посрещащата стр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ри изпълнение на полети за нуждите на министерствата и ведомствата освен данните по ал. 2 заявителят прилага и копие от документа, с който министър-председателят или овластено от него лице е съгласувал пол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летите със специално предназначение и полетите за нуждите на министерства и ведомства се заплащат от бюджетите на съответните администрации, министерства или ведомства, като средствата се превеждат по бюджета на Авиоотряд 2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Авиоотряд 28 след получаване на средствата за извършените полети по ал. 1 прави предложение до министъра на транспорта, информационните технологии и съобщенията за промяна по бюджета си в частта на трансферите и разходите 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редствата по ал. 1 се отчитат от администрациите, министерствата или ведомствата като предоставени трансфери между бюджети, а Авиоотряд 28 отчита средствата като получени трансфери между бюджет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4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 извършените разходи по ал. 1 министърът на финансите по предложение на министъра на транспорта, информационните технологии и съобщенията и на първостепенните разпоредители с бюджет одобрява компенсирани промени по съответните бюджети по реда на чл. 110, ал. 4 от Закона за публичните финанс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5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тойността на полетите се определя от направените преки разходи за всеки конкретен полет по справка, изготвена от Авиоотряд 28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6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Авиоотряд 28 писмено уведомява съответните първостепенни разпоредители с бюджет за разходите за извършения полет, като към уведомлението се прилага справката по ал. 5, придружена с копия от първичните счетоводни документи за извършените преки разходи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7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Разходите за полет, който се извършва за нуждите на две или повече министерства и/или ведомства, се разпределят между тях пропорционално на броя пътници до размера на разходите за полета, определен по реда на ал. 5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8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Когато в полета участват физически лица и/или представители на небюджетни организации, те заплащат чрез бюджетите на първостепенните разпоредители с бюджет част от стойността на полета, която е не по-малко от пропорционалната част на тези пътници спрямо общия брой на пътниците, участващи в полета, без екипажа, освен ако разходите се поемат от съответния първостепенен разпоредител с бюджет, по предложение на който са включени в делегацията, или предварително е уговорено друг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4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дготовката, организацията и изпълнението на полетите със специално предназначение се придружават от специални мерки за сигурност, осъществявани от служителите на НСО, Министерството на вътрешните работи и Авиоотряд 28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овата охрана на въздухоплавателните средства и пропускателният режим се организират и осъществяват от НСО със съдействието на Авиоотряд 28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5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ри изпълнение на полетите със специално предназначение решение за излитане и кацане взема командирът на въздухоплавателното средство, който носи отговорност за безопасността на поле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Решение за изменение на плана на полета и за кацане на друго летище по метеорологични и други причини взема командирът на въздухоплавателното средство, за което уведомява пътниците и отговорното длъжностно лице от НС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сички указания на командира на въздухоплавателното средство, свързани с безопасността на полетите, са задължителни за пътницит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6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Авиоотряд 28 поддържа на разположение екипаж, обслужващ състав и въздухоплавателно средство за изпълнение на полети със специално предназначение или други неотложни задач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Глава четвърта</w:t>
        <w:br/>
        <w:t>ФИНАНСИРАНЕ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7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дръжката на Авиоотряд 28 се формира от бюджетни средства и от приходи от собствена дейнос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8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ъс средствата по бюджета на Авиоотряд 28 се финансират разходите на Авиоотряд 28, в т. ч.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за летателната дейност за обучение, повишаване и поддържане на професионалната квалификация на авиационния персонал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разходи за заплати, допълнителни възнаграждения, осигуровки, обезщетения, униформено и работно облекло, данъци и такси, застраховки на въздухоплавателните средства и дълготрайните материални актив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разходи за осигуряване техническата изправност на въздухоплавателните средства и регулярните прегледи, обезпечаване с резервни части и текущ ремон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капиталови разход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поддържане и застраховане на сградния фонд, обзавеждането, авиационната и самолетообслужващата техник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застраховане на служителите на Авиоотряд 28 и заплащане на таксите при периодичните заверки на документите, лицензиращи летателната дейнос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медицинска профилактика на служителите на Авиоотряд 28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§ 1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авилникът се приема на основание чл. 64б, ал. 6 от Закона за гражданското въздухопл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Генералният директор на Авиоотряд 28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утвърждава актовете </w:t>
      </w:r>
      <w:r>
        <w:rPr>
          <w:rFonts w:cs="HebarU" w:ascii="HebarU" w:hAnsi="HebarU"/>
          <w:szCs w:val="24"/>
          <w:lang w:val="bg-BG"/>
        </w:rPr>
        <w:t>по чл. 9, ал. 1, т. 2 и 6 в срок до един месец от деня на обнародване на правилника в „Държавен вестник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8953&amp;Type=201" TargetMode="External"/><Relationship Id="rId3" Type="http://schemas.openxmlformats.org/officeDocument/2006/relationships/hyperlink" Target="apis://Base=NARH&amp;DocCode=53820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49:00Z</dcterms:created>
  <dc:creator>Cvety</dc:creator>
  <dc:description/>
  <cp:keywords/>
  <dc:language>en-US</dc:language>
  <cp:lastModifiedBy>m.nincheva</cp:lastModifiedBy>
  <cp:lastPrinted>2014-04-11T07:57:00Z</cp:lastPrinted>
  <dcterms:modified xsi:type="dcterms:W3CDTF">2014-04-11T11:49:00Z</dcterms:modified>
  <cp:revision>2</cp:revision>
  <dc:subject/>
  <dc:title>Р Е П У Б Л И К А   Б Ъ Л Г А Р И Я</dc:title>
</cp:coreProperties>
</file>