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4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търсене и проучване на неметални полезни изкопаеми - индустриални минерали, подземни богатства по чл. 2, ал. 1, т. 2 от Закона за подземните богатства, в площта „Припека”, разположена на територията на община Димитровград, област Хаско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Каолин” ЕАД - гр. Сеново, за търсене и проучване на неметални полезни изкопаеми - индустриални минерали, подземни богатства по чл. 2, ал. 1, т. 2 от Закона за подземните богатства, в площ-та „Припека”, разположена на територията на община Димитровград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0:00Z</dcterms:created>
  <dc:creator>GX150</dc:creator>
  <dc:description/>
  <cp:keywords/>
  <dc:language>en-US</dc:language>
  <cp:lastModifiedBy>Мария Нинчева</cp:lastModifiedBy>
  <cp:lastPrinted>2021-04-14T12:06:00Z</cp:lastPrinted>
  <dcterms:modified xsi:type="dcterms:W3CDTF">2021-04-14T11:00:00Z</dcterms:modified>
  <cp:revision>2</cp:revision>
  <dc:subject/>
  <dc:title>Р Е П У Б Л И К А   Б Ъ Л Г А Р И Я</dc:title>
</cp:coreProperties>
</file>