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ември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2020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нов проект на ЗИД съвместно от представители от МИ, МВР, Института по отбрана към МО и Агенция „Митници“. На основание чл. 21 ал.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, предвидени в законопроекта. Очаква се разглеждането на доклада на оперативно заседание на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нов проект на ЗИД съвместно от представители от МИ, МВР, Института по отбрана към МО и Агенция „Митници“. На основание чл. 21 ал.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, предвидени в законопроекта. Очаква се разглеждането на доклада на оперативно заседание на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6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8 април 2018 година за изменение на Директива 2003/59/ЕО относно начална квалификация и продължаващо обучение на водачи на някои пътни превозни средства за превоз на товари или пътници и на Директива 2006/126/ЕО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5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2020/0297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1, мярка 98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8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оредният поет ангажимент от страна на ведомството е проектът на наредба да бъде подписан до края на м. май 2021 г., като преди това проектът ще бъде публикуван за повторно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61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4 май 2020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.1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05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Ще са необходими изменения в подзаконовата нормативна уредба, а именно в Наредба I-157/01.10.2002 г. за условията и реда за издаване на свидетелство за управление на моторни превозни средства, отчета на водачите и тяхната дисциплина (отговорно ведомство МВР) и в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(отговорно ведомство МТИТС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1, мярка 99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: Проект на НИД 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НИД на Наредба I-157/01.10.2002 г. е обнародвана е ДВ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брой 95 от дата 6.11.2020 г. MNE(2020)5802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Мярка 99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- Проектът на НИД на Наредба № 38 е подписан от министъра на транспорта, информационните технологии и съобщенията и е обнародвана в ДВ бр. № 30/13.04.2021 г., като предстои нотификация в </w:t>
            </w: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  <w:t>THEMIS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02-20-2 от 20 декември 2017 г. за планиране и проектиране на комуникационно-транспортната система на урбанизираните територи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4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4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на НИД на Наредба № Е-РД-04-1 от 14.03.2019 г. за условията и реда за извършване на проверка за енергийна ефективност на отоплителните инсталации с водогрейни котли по чл. 50, ал. 1 и на климатичните инсталации по чл. 51, ал. 1, условията и реда за изготвянето на оценка на енергийните спестявания, както и условията и реда за създаване, поддържане и ползване на базата данни по чл. 52 от Закона за енергийната ефективност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НИД на Наредба № РД-02-20-2 от 20 декември 2017 г. за планиране и проектиране на комуникационно-транспортната система на урбанизираните територии е нотифицирана в системата </w:t>
                  </w:r>
                  <w:r>
                    <w:rPr>
                      <w:rFonts w:eastAsia="Calibri" w:cs="Calibri" w:ascii="Calibri" w:hAnsi="Calibri"/>
                      <w:bCs/>
                      <w:lang w:val="en-US" w:eastAsia="en-US"/>
                    </w:rPr>
                    <w:t xml:space="preserve">THEMIS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MNE(2021)01059</w:t>
                  </w:r>
                  <w:r>
                    <w:rPr>
                      <w:rFonts w:eastAsia="Calibri"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 xml:space="preserve">Мярка 140: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Обн., ДВ, бр. 21, от 12.3.2021 г. MNE (2021) 01832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4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на Наредба ще бъде приет в срок до месец септември 2021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200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декември 2018 година за изменение на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06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№ 2020/050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1, мярка 140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- 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4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Обн., ДВ, бр. 21, от 12.3.2021 г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MNE (2021) 0183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С оглед пълно транспониране на изискванията на Директива (ЕС) 2018/2002 в националното законодателство, ще бъде разработен проект на Наредба за изменение и допълнение на Наредба № Е-РД-16-427 от 02 септември 2015 г. за критериите, на които трябва да отговарят всеобхватната оценка, анализът на разходите и ползите и анализът на националния потенциал за високоефективно комбинирано производство на енергия, в срок до края на м. септември 2021 г</w:t>
            </w:r>
            <w:r>
              <w:rPr>
                <w:rFonts w:eastAsia="Calibri" w:cs="Calibri" w:ascii="Calibri" w:hAnsi="Calibri"/>
                <w:bCs/>
                <w:color w:val="000000"/>
                <w:lang w:val="ru-RU" w:eastAsia="en-US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6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6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генетично модифицирани организми е приет на заседание на Министерския съвет, проведено на 24 февруари 2021 г. и е внесен в НС на 26 февруари 2021 г.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6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бн. ДВ бр.20 от дата 9.3.2021 г. MN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(2021)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01680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1999/31/ЕО относно депонирането на отпадъ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7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38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, мярка 1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управление на отпадъцит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, мярка 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7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6 за условията и изискванията за изграждане и експлоатация на депа и на други съоръжения и инсталации за оползотворяване и обезвреждане на отпадъ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бн. ДВ бр.19 от дата 5.3.2021 г. MNE(2021)01620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72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за изменение и допълнение на Наредба № 6 от 2013 г. за условията и изискванията за изграждане и експлоатация на депа и на други съоръжения и инсталации за оползотворяване и обезвреждане на отпадъци е съгласуван от министъра на регионалното развитие и благоустройството и предстои да бъде съгласуван от министъра на здравеопазването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</w:t>
            </w:r>
            <w:r>
              <w:rPr>
                <w:rFonts w:cs="Calibri" w:ascii="Calibri" w:hAnsi="Calibri"/>
                <w:b/>
                <w:lang w:val="en-US"/>
              </w:rPr>
              <w:t>06</w:t>
            </w:r>
            <w:r>
              <w:rPr>
                <w:rFonts w:cs="Calibri" w:ascii="Calibri" w:hAnsi="Calibri"/>
                <w:b/>
              </w:rPr>
              <w:t>.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192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9 ноември 2019 година за изменение на допълнение В към приложение II към Директива 2009/48/ЕО на Европейския парламент и на Съвета с цел приемане на специфични гранични стойности за химикали, използвани в някои детски играчки, по отношение на формалдех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05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1, мярка 10-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съществените изисквания и оценяване съответствието на играчк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е разгледан и приет на заседанието на МС на 7 април 2021. След обнародване в ДВ ще бъдат направени нотификации в системата THEMIS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1922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Комисията от 18 ноември 2019 година за изменение, с цел адаптиране към техническия прогрес, на част III, точка 13 от приложение II към Директива 2009/48/ЕО на Европейския парламент и на Съвета относно безопасността на детските играчки, по отношение на алуми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5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1, мярка 10-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съществените изисквания и оценяване съответствието на играчк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е разгледан и приет на заседанието на МС на 7 април 2021. След обнародване в ДВ ще бъдат направени нотификации в системата THEMIS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1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Европейския парламент и на Съвета от 11 декември 2018 година за предоставяне на правомощия на органите по конкуренция на държавите членки, за да бъдат по-ефективни в правоприлагането, и за гарантиране на правилното функциониране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4.02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З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07 по описа на ЕК (етап официално уведомително писмо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1, мярка 17-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щита на конкуренци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ИД на ЗЗК е нотифициран в системата THEMIS с № MNE(2021)01638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одзаконовите нормативни актове към ЗЗК, които ще осигурят пълно транспониране на директивата, са в процес на изготвяне от КЗК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883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7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7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8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8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7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озаконът е съгласуван в рамките на РГ № 9 "Транспортна политика", а в момента е в процес на обществено обсъждане в срок до 5 април 2021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е съгласуван в рамките на РГ № 9 "Транспортна политика", като в момента е в процес на обществено обсъждане в срок до 3 април 2021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ключи съгласуването в рамките на РГ 9 "Транспортна политика. Предстои процедура на обществено обсъжд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процес на разработ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1831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Комисията от 24 октомври 2019 година за установяване на пети списък с индикативни гранични стойности на професионална експозиция съгласно Директива 98/24/ЕО на Съвета и за изменение на Директива 2000/39/ЕО на Комисия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05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10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3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3 от 30.12.2003 г. за защита на работещите от рискове, свързани с експозиция на химични агенти при рабо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3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наредба за изменение и допълнение на Наредба № 13. Предстои окончателното й одобрение в работната група и предоставянето й за одобрение от ръководството на МЗ. След това ще бъдат предприети действия за съгласуване в РГ13, обществено обсъждане, разглеждане на заседание на НСУ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200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4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1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Отчет към 29 януари 2021 г.: Проект на ЗИД на ЗЕВИ се разработва в рамките на създадена със Заповед на министъра на енергетиката междуведомствена работна груп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150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7 октомври 2020 година за изменение на Директива 2014/65/ЕС относно пазарите на финансови инструмент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.05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0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8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ейността на колективните инвестиционни схеми и на други предприятия за колективно инвестир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8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изпратен на 12 март 2021 г. за разглеждане на заседание на МС на 17 март 2021 г., като в отговор на това, на 16 март 2021 г. от “Правителствена канцелария“ на МС са уточнили, че няма да бъде включван за разглеждане от МС до избирането на ново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03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/87/EО, 2009/65/EО, 2011/61/EС, 2013/36/ЕС, 2014/59/EС и 2014/65/ЕС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9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9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убликуван за обществена консултация на 24 март 2021 г. със срок за коментари до 26 април 2021 г. включителн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2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20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иключи работата на работната група със заинтересованите страни към МК по Директива 2019/789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2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20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22.03.2021 г. започна работата на работната група със заинтересованите страни по Директива 2019/790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21 г. (с краен срок 30 ноември 2020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21 г. (с краен срок 30 ноември 2020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Таблица с директиви на ЕС с изтекъл или изтичащ срок за транспониране до 3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0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.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06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.202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1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 г., обект на Информационното табло за вътрешния пазар издание м. Ноември 2021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1 март 2021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Cambria" w:hAnsi="Cambria" w:cs="Cambria"/>
      <w:b/>
      <w:color w:val="000000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Times New Roman" w:hAnsi="Timok;Times New Roman" w:cs="Timok;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4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1-04-15T10:04:00Z</dcterms:modified>
  <cp:revision>2</cp:revision>
  <dc:subject/>
  <dc:title>План за действие за 2015 г</dc:title>
</cp:coreProperties>
</file>