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април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Verdana"/>
          <w:b/>
          <w:smallCaps/>
          <w:szCs w:val="24"/>
          <w:lang w:val="bg-BG"/>
        </w:rPr>
        <w:t xml:space="preserve">даване на съгласие за продължаване на Договора за предоставяне на концесия за добив на подземни богатства – строителни материали – мрамори, мраморизирани варовици и доломити, от находище „Тополовград”, област Хасково, сключен на 4 май </w:t>
        <w:br/>
        <w:t xml:space="preserve">2001 г. между Министерския съвет на Република България, представляван от министъра на регионалното развитие и благоустройството, и „Пътстройинженеринг“ АД - гр. Стара Загора, изменен и допълнен с Допълнително споразумение № 1 от </w:t>
        <w:br/>
        <w:t>8 февруари 2008 г., с правоприемника на концесионер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Verdana"/>
          <w:szCs w:val="24"/>
          <w:lang w:val="bg-BG"/>
        </w:rPr>
        <w:t>На основание чл. 66б, ал. 1, т. 4 и чл. 67, ал. 4 от Закона за подземните богатства и мотивирано предложение на министъра на енергетика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Договорът за предоставяне на концесия за добив на подземни богатства – строителни материали – мрамори, мраморизирани варовици и доломити, от находище „Тополовград”, област Хасково, сключен на 4 май 2001 г. между Министерския съвет на Република България, представляван от министъра на регионалното развитие и благоустройството, и „Пътстройинженеринг“ АД - гр. Стара Загора, в съответствие с Решение № 146 на Министерския съвет от </w:t>
        <w:br/>
        <w:t xml:space="preserve">23 март 2001 г. (ДВ, бр. 32 от 2001 г.), изменен и допълнен с Допълнително споразумение № 1 от 8 февруари 2008 г., в съответствие с Решение № 804 на Министерския съвет от 5 декември 2007 г. (ДВ, </w:t>
        <w:br/>
        <w:t>бр. 106 от 2007 г.), да бъде продължен с правоприемника на концесионера „Трейс-пътно строителство“ ЕАД - гр. София – „Трейс БГ“ ЕАД - гр. Соф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правомощава министъра на енергетиката в едномесечен срок от уведомяването на правоприемника на концесионера за решението на Министерския съвет да сключи с него допълнително споразумение към договора за концесия. Допълнителното споразумение влиза в сила от 22 юни 2020 г. – датата на вписването в Търговския регистър към Агенцията по вписванията на заличаването на „Трейс – пътно строителство“ ЕАД - гр. София, поради прекратяване чрез вливане в „Трейс БГ“ ЕАД - гр. Соф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29:00Z</dcterms:created>
  <dc:creator>Cvety</dc:creator>
  <dc:description/>
  <cp:keywords/>
  <dc:language>en-US</dc:language>
  <cp:lastModifiedBy>Галина Смелова</cp:lastModifiedBy>
  <cp:lastPrinted>2021-04-15T17:08:00Z</cp:lastPrinted>
  <dcterms:modified xsi:type="dcterms:W3CDTF">2021-04-16T06:29:00Z</dcterms:modified>
  <cp:revision>2</cp:revision>
  <dc:subject/>
  <dc:title>Р Е П У Б Л И К А   Б Ъ Л Г А Р И Я</dc:title>
</cp:coreProperties>
</file>