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2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10   декември   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утвърждаване на Спогодбата между правителството на Република България и правителството на Черна гора за сътрудничество в областта на културата, подписана на 27 март 2015 г. в София и за одобряване на проект на П</w:t>
      </w:r>
      <w:r>
        <w:rPr>
          <w:b/>
          <w:smallCaps/>
          <w:szCs w:val="24"/>
          <w:lang w:val="bg-BG"/>
        </w:rPr>
        <w:t>рограма между Министерството на културата на Република България и Министерството на културата на Черна гора за сътрудничество в областта на културата за периода 2021-2023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15, ал. 2, чл. 17 и чл. 2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eastAsia="HebarU" w:cs="HebarU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твърждава Спогодбата между правителството на Република България и правителството на Черна гора за сътрудничество в областта на културата, подписана на 27 март 2015 г. в Соф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черногорската страна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Програма между Министерството на културата на Република България и Министерството на културата на Черна гора  за сътрудничество в областта на културата за периода 2021-2023 г.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културата на Република България да проведе преговорите и да подпише програмата по т. 3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програмата по т. 3 да влезе в сила от датата на подписването й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изпълнението на програмата по т. 3 са за сметка на бюджета на Министерството на култура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културата да обнародва в „Държавен вестник" спогодбата по т. 1 и програмата по т. 3 в 15-дневен срок от датата на влизането им в с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 xml:space="preserve">МИНИСТЕРСКИЯ СЪВЕТ: /п/ </w:t>
      </w:r>
      <w:r>
        <w:rPr>
          <w:rFonts w:cs="Arial" w:ascii="Arial" w:hAnsi="Arial"/>
          <w:b/>
          <w:sz w:val="26"/>
          <w:szCs w:val="26"/>
          <w:lang w:val="bg-BG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7:00Z</dcterms:created>
  <dc:creator>Cvety</dc:creator>
  <dc:description/>
  <cp:keywords/>
  <dc:language>en-US</dc:language>
  <cp:lastModifiedBy>Галина Смелова</cp:lastModifiedBy>
  <cp:lastPrinted>2020-12-10T18:20:00Z</cp:lastPrinted>
  <dcterms:modified xsi:type="dcterms:W3CDTF">2020-12-11T16:57:00Z</dcterms:modified>
  <cp:revision>2</cp:revision>
  <dc:subject/>
  <dc:title>Р Е П У Б Л И К А   Б Ъ Л Г А Р И Я</dc:title>
</cp:coreProperties>
</file>