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889" w:hRule="atLeast"/>
        </w:trPr>
        <w:tc>
          <w:tcPr>
            <w:tcW w:w="1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към т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АЦИОНАЛНА ПРОГРАМА ЗА ПРЕВЕНЦИЯ И ЗАЩИТА ОТ ДОМАШНО НАСИЛИЕ ЗА 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3"/>
        <w:gridCol w:w="5280"/>
      </w:tblGrid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РАЗДЕЛИ И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АНИЕ НА ЦЕЛ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ПЪЛНЕНИЕТО НА ЦЕЛТ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итуционални и организацион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вен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е и квалифик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фективност и висок стандарт в реализиран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качествена защита на пострадалите лица и услуги за пострадалите от домашно насилие и работа с извършителите на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отвратени рецидиви на домашно насилие и предоставяне на качествени услуги за пострадалите от домашно насилие и работа с извършителите на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конодател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трол и оце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268"/>
        <w:gridCol w:w="1559"/>
        <w:gridCol w:w="453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по 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говорни органи и партньори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рок за изпълнение на дейност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чаквани резултати от изпълнението на дей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Финансово осигуряване на дейностит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 ИНСТИТУЦИОНАЛНИ 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бявяване на конкурс за финансиране на проекти за разработване и изпълнение на програмите и обученията по чл. 6, ал. 7 от ЗЗД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Апри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о обявление за провеждане на конкурс въз основа на осигурени целеви финансови сред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финансирани проекти на НП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одобрените разходи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ата на уязвимите групи от дискриминация по признаци, съгласно чл. 4, ал. 1 от Закона за защита от дискриминация (ЗЗД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К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 на изпълнение на дейности по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аване осведомеността по теми свързани с дискриминацията и мерки за защита. Брой образувани дела по чл. 4, ал. 1 ЗЗД. Брой и вид на наложените наказ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пространение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чрез интернет, СМО или чрез кампани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на инициативи, добри практики, информационни материали - брошури, дипляни, стикери, плакати с информация за услугите които се предоставят на пострадали от домашно насил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, МТСП, МП, МОН, ДАЗД,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, 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и и разпространени добри практики и иници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еснен достъп до информация за пострадал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и популяризиране на Национална телефонна линия за деца (НТЛД) 116 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ен 24 часов безплатен достъп до информация, консултация и възможност за подаване на сиг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електронната страница на НТЛД 116 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ДАЗ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а електронна страниц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сещения на страница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одадени сигна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на кампании, повишаващи обществения интерес към проблемите на домашнот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ВР, МП, МОН, ДАЗД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НПО, МЗ и всички заинтересо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 необходим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кампании за повишаване на обществената чувствителност по теми, засягащи превенция и защита на жертвите от домашно насили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ивлечени и включени партньори/застъпници по темата (например: публични фигури - разпознати писатели, артисти, спортисти и политиц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просветителна кампания, с жени посланички, по проблемите на домашното насилие, с оглед повишаване на информираността на населениет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фондация Асоциация „Анимус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: фондация „Общество и сигурност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а н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а и проведена кампания в рамките на проект „Активни срещу насилието” с подкрепата на Исландия, Лихтенщайн и Норвег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астнички - посланичк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убликации в СМ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линия на Финансовия механизъм на Е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дентифициране, регистриране и осигуряване на подкрепа на жертви на домашно насилие от териториалните поделения на АСП – дирекции „Социално подпомагане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-ДСП; МВР-РУ; МОН-РУ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МЗ-Р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дентифицирани и регистрирани жертви на насили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консулта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очени жертви към НПО за подкрепа и помо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информационни кампании и инициативи, съвместно с други държавни институции и организации, посветени на превенцията и нетолерантността срещу проявите на тормоз и насилие срещу деца в семейството, училището, обществото и виртуалната среда, включително тематични информационни кампании за превенция на наркоманиите, употребата на алкохол и други вредни навици сред дец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ДАЗ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заинтересовани държавни институции, организации и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ивлечени партньор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информационни кампании. Брой публикации в средствата за масово осведомява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пространение на брошури, дипляни, стикери, плакати и др., за превантивна работа по отношение на насилието над де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ДАЗ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заинтересовани институ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зготвени и разпространени информационни и превантивни материал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-добра осведоменост за правата и превенция на децата от насил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ение на дейността на Национална мобилна група за психологическа подкре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иране дейността на НМГПП. Брой проведени посещения и консултации от психолози от НМГПП. Брой кризисни интервенции в случаи на насил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МО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ение на Механизма за противодействие на училищния тормоз между децата и учениците и на разработения Алгоритъм към не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илища използващи разработения механизъм. Брой докладвани случаи на училищен тормоз. Брой проведени превантивни програми и/или интервен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бюджетите на съответните институ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еализиране на дейности по предефиниран проект по Норвежкия финансов механизъм 2014-2021 на тема: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„Подобряване ефикасността на полицейската дейност в областта на домашно насилие и насилие основано на полов признак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П,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бразно графика на дейностите п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раждане на Автоматизирана информационна система за регистриране на всички случаи на домашно насилие и насилие основано на полов признак, изготвяне на алгоритъм за оценка на риска и провеждане на обучения на полицейски служители свързани с оценка на ри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ІІ.  ОБУЧЕНИЕ И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регионални обучения от регионални представители на КЗД във връзка с различните форми на дискриминация и прилагане на мерки за недопускането и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К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аване осведомеността по теми свързани с дискриминацията и мерки за защита. Брой проведени обучения, обучени експ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ждане на обучения за работа с деца свидетели и жертви на домашно насилие за мултидисциплинарните екипи в стран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пълнители: сдружение ИСДП и фондация „Асоциация Анимус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: институции по чл. 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она за закрила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 н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обучения в рамките на проект „БОДРОЗИ (BODROZI) – реакция при случаи на домашно насилие на деца на национално ниво”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включени експерти в обучения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-финансиран от програма „Права, равенство и гражданство” на Европейски съюз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е на полицейски служители за подобряване разпознаването и интервенциите при случаи на домашно насилие за областите София град, Сливен, Смолян и Силист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фондация „Асоциация Анимус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: фондация „Общество и сигурнос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 н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рой проведени обучения в рамките на проект „Активни срещу насилието” в партньорство с фондация „Общество и сигурност” с подкрепата на Исландия, Лихтенщайн и Норве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линия на Финансовия механизъм на ЕИ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я на магистрати, представители на изпълнителната власт и НПО по въпросите на насилието основано на пола, с фокус и върху защитата на търсещите международна закрила, както и на други уязвими груп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организации от Алианс за защита от насилие основано на п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обуч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ени магистрати, представители на изпълнителната власт и НП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лични проекти с публично и частно финансиране, както и от международни агенц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е и провеждане на обучителен семинар на тема: „Защита от дискриминация по признак „пол“ (чл. 14 от Европейската конвенция за защита на правата на човека и Протокол 12 към Конвенцията, ЗЗД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КЗ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МВР, ДАЗД, МОН и заинтересовани институ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график на изпълнение на дейности по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 и проведен семина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ени експерти от различни държави институ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про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аване на уменията и квалификацията на социалните работници за изпълнение на ангажиментите на Дирекциите „Социално подпомагане” по ЗЗД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АС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обучения, обучени социални работниц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проекти реализирани от НП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на психолози, педагогически съветници, учители за прилагане на Програмата за превенция и интервенция на агресията и насилието в училищ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обуче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ени специали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ционална програма на М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иране на работна среща за подготовка на съвместни обучения и тренировки между МВР, структурите на БА и служба „Военна полиция”, както и МЗ и Военномедицинска академия за разпознаване на признаци на насилие и агре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ВР, М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МЗ, В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а работна среща, изготвен план за провеждане на съвместни обуч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не на политика за нулева толерантност към проявите на насилие и агрес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 необходимо финансиран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я в електронна форма за повишаване на капацитета на магистрати и други специалисти в сектор правосъдие по актуални проблеми в областта на домашното насилие и насилието по полов призна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Н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ъгласно графика н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ване на капацитета на българските магистрати, кандидати за младши магистрати, съдебни служители и други, работещи в сферата на правосъдието, правоохранителните органи и администрацията с компетентност в разглежданата област за по-ефективно прилагане на установените стандарти за защита и институционални практики за превенция и противодействие на насилието, основано на пола и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обучения, обучени служ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програма „Правосъдие“, проект „Превенция и противодействие на насилието срещу жени и домашното насилие“ по НФМ 2014-2021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ждане на обучение „Производство по Закона за закрила на детето” и „Производство по налагане на мерки за защита от домашно насилие”, предназначено за младши съдии от випуск 2020-2021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Н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о обучение в рамките на задължителния курс за първоначално обучение на кандидатите за младши съдии Випуск 2020-202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астници в обучениет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НИ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я на медицински специалисти в областта на превенцията и защита от насилие в рамките на действащите програми за обуч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ъвместно с медицинските университе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  и УНИЦ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ени медицински специалисти за разпознаване и стратегия на комуникация и докладване при признаци на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идентифицирани и докладвани случа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самите университети или по проекти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ържане на национална телефонна линия за пострадали от домашно насилие – 0800 1 8676 или 02/981 76 8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ртньор: фондация „Асоциация Анимус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Април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онощно консултиране и насочване на жертви на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аждания и консулт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очени случаи към компетентни държавни институции и/или НПО, за оказване на помощ и подкреп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одобрените разходи по бюджета на МП със ЗДБРБ за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ържане на денонощна национална телефонна линия, специализирана за случаи на домашно насилие – 0800 11 97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Алианс за защита от насилие основано на п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Януари-Декември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яне на специализирана помощ за пострадали от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аждания, консул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астни и публични източниц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яване на помощ и подкрепа чрез предоставяне на социални услуги на жертвите на домашно насилие (деца и възрастни) в Кризисни центрове, Центрове за социална рехабилитация и интеграция и Центрове за обществена подкре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АСП, Общин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ДАЗД,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яване на регионалните диспропорции в предоставянето на социални услуги за жертви на домашно насилие. Осигуряване на подкрепа на лицата, пострадали от домашно насилие чрез предоставяне на социални услуги. Брой разкрити нови социални услуги в общността. Брой лица получили подкреп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предвидените средства по бюджетите на общините като държавно делегирана дейн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модел на интегрирани и  специализирани услуги за защита, рехабилитация и реинтеграция на деца, жертви на насилие (включително домашно насилие) и подкрепа за техните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пълнител: фондация „Асоциация Анимус, сдружение ИСДП и УНИЦЕ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проведени психологически и/или юридически консулт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еца преминали през центъ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юридически представителства на деца пред съ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а на УНИЦЕФ Бълга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от НПО на услуги за пострадалите от домашно насилие и работа с извърш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пълнител: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астващи организаци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рой предоставени услуги за пострадали от домашно насилие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рой проведени консултации с извършители на домашно насил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настанени лица в кризисните центров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грами за работа с извършители на домашно насил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ите на общините като държавно делегирана дейност или проектн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V. ЗАКОНОДАТЕЛ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Закон за изменение и допълнение на Закона за защита от домашно насилие, изготвен от работна група към 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държавни институции и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кември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ет проект на ЗИД на ЗЗДН от М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Необходимо е допълнително финан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/издаване на подзаконова нормативна уредба, предвидена в проекта на ЗИД на ЗЗ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всички държавни институции и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месеца след приемане на ЗИД на ЗЗД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ане на междуведомствена работна група за разработване на необходимата подзаконова нормативна уред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Необходимо е допълнителн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VІ. КОНТРОЛ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биране на информация, отчет и анализ за изпълнение на дейности по Националната програма за превенция и защита от домашно насил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МВ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заинтересовани институции и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, с цел планиране на дългосрочни инициативи и дейности по превенция на домашното насил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 необходимо финансиран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„Мониторингова методология за оценка на политиките и институционалните практики във връзка с домашното насилие и насилието основано на пола в България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Център за изследване на демокрацията и фондация „ПУЛС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национален мониторинг и оценка на ефективността, приложимостта, обхвата и обсега на законодателството, политиките и институционалните практики за противодействие на тези типове насил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ния на Финансовия механизъм на Е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яне и разпространение на независими мониторингови доклади от НПО на годишна б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: фондация „Асоциация Анимус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държавни институ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готвен и разпространен независим мониторингов доклад в рамките на проект „Активни срещу насилието” в партньорство с фондация „Общество и сигурност” с подкрепата на Исландия, Лихтенщайн и Норве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линия на Финансовия механизъм на ЕИ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яне на анализ и оценка на ефективността от изпълнение на Националната програма за превенция и защита от домашно насил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всички заинтересовани институции и 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анализ и оценка. Предложение за законодателни промени и изготвен проект на нова програ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 необходимо финансиран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готвяне на обобщен доклад и оценка на ефективността от изпълнението на дейностите в проектите финансирани от МП в периода 2018 – 202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орг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ьор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ил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и разпространени доклад и оценка на ефективността на проект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 необходимо финансира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9:00Z</dcterms:created>
  <dc:creator>Пенка Стоянова Стоянова</dc:creator>
  <dc:description/>
  <cp:keywords/>
  <dc:language>en-US</dc:language>
  <cp:lastModifiedBy>Галина Смелова</cp:lastModifiedBy>
  <cp:lastPrinted>2021-04-28T14:28:00Z</cp:lastPrinted>
  <dcterms:modified xsi:type="dcterms:W3CDTF">2021-05-07T07:39:00Z</dcterms:modified>
  <cp:revision>2</cp:revision>
  <dc:subject/>
  <dc:title>НАЦИОНАЛНА ПРОГРАМА ЗА ПРЕВЕНЦИЯ И ЗАЩИТА ОТ ДОМАШНО НАСИЛИЕ ЗА 2017 - 2018 Г</dc:title>
</cp:coreProperties>
</file>