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8 април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вътрешнокомпенсирани промени на утвърдените разходи по области на политики/бюджетни програми по бюджета на Министерството на външните работи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1 г, както следва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малява утвърдените разходи по „Политика в областта на активната двустранна и многостранна дипломация“ общо с 2 377 04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по бюджетна програма „Принос за формиране на политики на ЕС и НАТО“ със 127 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по бюджетна програма „Двустранни отношения“ с 90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по бюджетна програма „Международно сътрудничество“ с </w:t>
        <w:br/>
        <w:t>233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бюджетна програма „Европейска политика“ със 157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по бюджетна програма „Визова политика и управление при кризи“ с 1 430 8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по бюджетна програма „Осигуряване и контрол на външнополитическата дейност“ с 339 24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</w:t>
        <w:tab/>
        <w:t>Увеличава утвърдените разходи по „Политика в областта на развитието на ефективна дипломатическа служба“, бюджетна програма „Администриране и осигуряване на дипломатическата служба“, с 2 377 047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по правосъдната реформа и министър на външните работи да извърши налагащите се от чл. 1 промени по бюджета на Министерството на външните работи за 2021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2:00Z</dcterms:created>
  <dc:creator>Бойка Владова</dc:creator>
  <dc:description/>
  <cp:keywords/>
  <dc:language>en-US</dc:language>
  <cp:lastModifiedBy>Мария Нинчева</cp:lastModifiedBy>
  <cp:lastPrinted>2021-04-29T10:44:00Z</cp:lastPrinted>
  <dcterms:modified xsi:type="dcterms:W3CDTF">2021-04-29T08:02:00Z</dcterms:modified>
  <cp:revision>2</cp:revision>
  <dc:subject/>
  <dc:title>Р Е П У Б Л И К А   Б Ъ Л Г А Р И Я</dc:title>
</cp:coreProperties>
</file>