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деляне на състава на българската делегация и за одобряване на рамкови позиции за участие в Срещата на държавните и правителствените ръководители на страните - членки на НАТО, която ще се проведе на 14 юни 2021 г. в Брюксел. /Рамкови позиции за служебно ползване.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 за участие в Срещата на държавните и правителствените ръководители на страните - членки на НАТО, която ще се проведе на 14 юни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българската делегация за участие в срещата по т. 1, както следва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фициална делегация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- министър на отбраната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постоянен представител на Република България в НАТО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ЕФТИМОВ - началник на отбраната на Република България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ТОЯНОВ - главен секретар на Президента на Република България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ИН КРЪСТЕВ - заместник постоянен представител на Република България в НАТО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дирекция „Протокол” в Администрацията на президента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А ДИМИТРОВА - началник на отдел „НАТО” в дирекция „Политика за сигурност” на Министерството на външните работи;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ЕОДОРА ГЕНЧОВСКА - главен експерт към секретаря по сигурност и отбрана на Президента на Република България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лица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- секретар за връзки с медиите на Президента на Република България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СТЕФАНОВ - официален оператор на Президента на Република България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ШАЛАМАНОВ - личен лекар на Президента на Република България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ГЕОРГИЕВ - офицер по сигурността в Националната служба за охрана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БИНЕВ - офицер по сигурността в Националната служба за охран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рамковите позиции на Република България за участие в срещата по т. 1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Предлага на Президента на Република България да представи рамковите позиции на Република България съобразно хода на дискусият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Предлага на основата на одобрените рамкови позиции ръководителят на делегацията да одобри и/или утвърди документите, представени на срещата по т. 1, включително публичното комюнике от срещата по т. 1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На командированите от Република България членове на делегацията по т. 2 да бъдат изплатени дневни средства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 по т. 2 от София до Брюксел и обратно да се извърши със специален полет на „Държавния авиационен оператор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4:00Z</dcterms:created>
  <dc:creator>GX150</dc:creator>
  <dc:description/>
  <cp:keywords/>
  <dc:language>en-US</dc:language>
  <cp:lastModifiedBy>Галина Смелова</cp:lastModifiedBy>
  <cp:lastPrinted>2021-06-10T15:59:00Z</cp:lastPrinted>
  <dcterms:modified xsi:type="dcterms:W3CDTF">2021-06-11T08:08:00Z</dcterms:modified>
  <cp:revision>3</cp:revision>
  <dc:subject/>
  <dc:title>Р Е П У Б Л И К А   Б Ъ Л Г А Р И Я</dc:title>
</cp:coreProperties>
</file>