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    юли 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8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и допълнение на Правилника за прилагане на Закона за тютюна, тютюневите и свързаните с тях изделия, приет с Постановление № 39 на Министерския съвет от 1994 г. (обн., ДВ, бр. 18 от 1994 г.; изм. и доп., бр. 99 от 1994 г., бр. 86 от 1996 г., бр. 18 и 100 от 1997 г., бр. 60 и 114 от 1999 г., бр. 62, 78 и 96 от 2001 г., бр. 3 от 2003 г., бр. 69 и 71 от 2004 г., бр. 78 и 100 от 2005 г., бр. 83 от 2006 г., бр. 62 от 2007 г., бр. 26 и 71 от 2008 г., бр. 39 и 93 от 2009 г., бр. 47 от 2012 г., бр. 40 от 2015 г., бр. 77 от 2016 г., бр. 19 от 2017 г. и бр. 75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32"/>
          <w:szCs w:val="32"/>
          <w:lang w:val="bg-BG"/>
        </w:rPr>
      </w:pPr>
      <w:r>
        <w:rPr>
          <w:rFonts w:cs="HebarU" w:ascii="HebarU" w:hAnsi="HebarU"/>
          <w:b/>
          <w:spacing w:val="40"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32"/>
          <w:szCs w:val="32"/>
          <w:lang w:val="bg-BG"/>
        </w:rPr>
      </w:pPr>
      <w:r>
        <w:rPr>
          <w:rFonts w:cs="HebarU" w:ascii="HebarU" w:hAnsi="HebarU"/>
          <w:smallCaps/>
          <w:spacing w:val="40"/>
          <w:sz w:val="32"/>
          <w:szCs w:val="32"/>
          <w:lang w:val="bg-BG"/>
        </w:rPr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1 се правят следните изменения: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Алинея 3 се изменя така: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3) Националната стратегия се обсъжда от Консултативния съвет по тютюна към министъра на земеделието, храните и горите.“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2. В ал. 4 думите „Министърът на земеделието и храните“ се заменят с „Министърът на земеделието, храните и горите“.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3. В ал. 5 цифрата „3“ се заменя със „7“.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Член 2 се изменя така: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Чл. 2. Тютюнопроизводители са физически и юридически лица, вписани в регистъра по чл. 4, ал. 2 от Закона за тютюна, тютюневите и свързаните с тях изделия (ЗТТСТИ).“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Член 4 се изменя така: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Чл. 4. (1) Производството на тютюн се извършва по технологични инструкции за производство на разсад, разсаждане, отглеждане, бране, сушене и производителска манипулация, утвърдени със заповед на министъра на земеделието, храните и горите.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trike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(2) Тютюнопроизводителите произвеждат сами или купуват от други регистрирани производители разсада, като за целта могат да се използват само семена от този тип и сорт тютюн. 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3) Всеки тютюнопроизводител е длъжен да унищожи неупотребения разсад през производствената година.“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здава се чл. 4а: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Чл. 4а. (1) Производството, контролът върху качеството, чистотата и произхода на тютюневите семена и търговията с тях се извършват при условията и по реда на чл. 5, ал. 3-5 от ЗТТСТИ.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2) В сортовата структура на тютюнопроизводството участват само сортове, които </w:t>
      </w:r>
      <w:r>
        <w:rPr>
          <w:rFonts w:cs="Calibri" w:ascii="Arial" w:hAnsi="Arial"/>
          <w:sz w:val="26"/>
          <w:szCs w:val="26"/>
          <w:lang w:val="bg-BG" w:eastAsia="bg-BG"/>
        </w:rPr>
        <w:t>са включени в Официалната сортова листа на Република България.</w:t>
      </w:r>
      <w:r>
        <w:rPr>
          <w:rFonts w:cs="Arial" w:ascii="Arial" w:hAnsi="Arial"/>
          <w:sz w:val="26"/>
          <w:szCs w:val="26"/>
          <w:lang w:val="bg-BG" w:eastAsia="bg-BG"/>
        </w:rPr>
        <w:t>“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5 се правят следните изменения и допълнения: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В ал. 3 думата „общината“ се заменя с „фирмата, с която тютюнопроизводителите имат договор за изкупуване на произведения тютюн“.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В ал. 4 след думата „изкорени“ се поставя наклонена черта и се добавя „заоре“.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Членове 6–12 се отменят.</w:t>
      </w:r>
    </w:p>
    <w:p>
      <w:pPr>
        <w:pStyle w:val="Normal"/>
        <w:spacing w:lineRule="auto" w:line="300" w:before="120" w:after="0"/>
        <w:ind w:firstLine="113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16 се създава нова ал. 2: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2) Допуска се изкупуване на неизсушени едролистни тютюни съгласно минимални качествени изисквания, съгласувани с качествена спецификация с минимум от три класа, съгласно приложение № 2.“</w:t>
      </w:r>
    </w:p>
    <w:p>
      <w:pPr>
        <w:pStyle w:val="Normal"/>
        <w:autoSpaceDE w:val="false"/>
        <w:spacing w:lineRule="auto" w:line="30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8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Членове 17–20 се отменят.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9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здава се глава шеста „а“ „Унищожаване на тютюн, отнет в полза на държавата”: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Глава шеста „а“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Унищожаване на тютюн, отнет в полза на държавата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Чл. 22а. (1) В случаите по чл. 44, 44а и 44б от ЗТТСТИ отнетият в полза на държавата тютюн се унищожава след влизането в сила на наказателното постановление.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trike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(2) Разходите по унищожаването, включително за съхранението на тютюна за периода след влизането в сила на наказателното постановление и за транспортирането му до мястото на унищожаването, са за сметка на нарушителя. 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(3) Разходите за съхранение на отнетия в полза на държавата тютюн до влизането в сила на наказателното постановление, освен когато отнетият тютюн е предаден за пазене на нарушителя, са за сметка на административнонаказващия орган. 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 w:eastAsia="bg-BG"/>
        </w:rPr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 w:eastAsia="bg-BG"/>
        </w:rPr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Чл. 22б. (1) Отнетият в полза на държавата тютюн се унищожава само в обекти, за които е издадено разрешение, комплексно разрешително или регистрационен документ съгласно чл. 35 от Закона за управление на отпадъците за дейности с отпадъци с кодове, както следва: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използване на отпадъците предимно като гориво или друг начин за получаване на енергия (R1);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наземно изгаряне (D10);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компостиране и други процеси на биологична трансформация (R3), доколкото това е приложимо.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(2) Унищожаването на тютюна се извършва в присъствието на служители, определени със заповед на директора на Областна дирекция „Земеделие“ или упълномощено от него длъжностно лице. За извършеното унищожаване се съставя протокол, който се подписва от представител/представители на лицето, в чийто обект се извършва унищожаването. Протоколът се прилага към административнонаказателната преписка и се изпраща за сведение</w:t>
      </w:r>
      <w:r>
        <w:rPr>
          <w:rFonts w:cs="Arial" w:ascii="Arial" w:hAnsi="Arial"/>
          <w:sz w:val="26"/>
          <w:szCs w:val="26"/>
          <w:lang w:val="bg-BG"/>
        </w:rPr>
        <w:t xml:space="preserve"> до </w:t>
      </w:r>
      <w:r>
        <w:rPr>
          <w:rFonts w:cs="Arial" w:ascii="Arial" w:hAnsi="Arial"/>
          <w:sz w:val="26"/>
          <w:szCs w:val="26"/>
          <w:lang w:val="bg-BG" w:eastAsia="bg-BG"/>
        </w:rPr>
        <w:t>административнонаказващия орган.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(3) Тютюнът за унищожаване се транспортира до мястото на унищожаване, придружен със съответните документи, удостоверяващи съответствие на обемите на конфискувания в полза на държавата тютюн и временното му съхранение. 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(4) Тютюнът по ал. 1 се унищожава по начин, непозволяващ употребата му като тютюневи изделия или суровина за производство на тютюневи изделия, независимо от неговото качеството или използваемост.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5) Когато тютюнът не може да се унищожи в рамките на </w:t>
        <w:br/>
        <w:t xml:space="preserve">24 часа от започване на действията по унищожаването, директорът на Областната дирекция „Земеделие“ по местонахождение на обекта по </w:t>
        <w:br/>
        <w:t>ал. 1 организира последващото осъществяване на контрола, включително с извършване на допълнителни или периодични проверки. За съответните действия се съставя протокол.“</w:t>
      </w:r>
    </w:p>
    <w:p>
      <w:pPr>
        <w:pStyle w:val="Normal"/>
        <w:autoSpaceDE w:val="false"/>
        <w:spacing w:lineRule="auto" w:line="300" w:before="120" w:after="0"/>
        <w:ind w:firstLine="113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 чл. 47а ал. 1 се отменя.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47б думите „Производителите, вносителите и лицата, които въвеждат на територията на страната от друга държава - членка на Европейския съюз, цигари и тютюн за ръчно свиване на цигари“ се заменят с „Производителите и вносителите на цигари и тютюн за ръчно свиване на цигари”.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47г ал. 1 се отменя.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47д ал. 2 и 3 се отменят.</w:t>
      </w:r>
    </w:p>
    <w:p>
      <w:pPr>
        <w:pStyle w:val="Normal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52г, т. 3 след думите „т. 17–18“ се добавя „и 20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2:00Z</dcterms:created>
  <dc:creator>neli</dc:creator>
  <dc:description/>
  <cp:keywords/>
  <dc:language>en-US</dc:language>
  <cp:lastModifiedBy>Мария Нинчева</cp:lastModifiedBy>
  <cp:lastPrinted>2021-07-23T12:45:00Z</cp:lastPrinted>
  <dcterms:modified xsi:type="dcterms:W3CDTF">2021-07-23T11:02:00Z</dcterms:modified>
  <cp:revision>2</cp:revision>
  <dc:subject/>
  <dc:title>Р Е П У Б Л И К А   Б Ъ Л Г А Р И Я</dc:title>
</cp:coreProperties>
</file>