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Министерството на здравеопазването, приет с Постановление № 55 на Министерския съвет от 2019 г. (обн., ДВ, бр. 26 от 2019 г.; попр., бр. 30 от 2019 г.; изм. и доп., бр. 93 от 2019 г. и бр. 99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4, ал. 1 думата „петима“ се заменя с „трима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19, ал. 1 числото „15“ се заменя с „14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26, т. 5 след думата „дейности“ се добавя „и обществени поръчки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 чл. 31 се правят следните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основния текст след думата „дейности“ се добавя </w:t>
        <w:br/>
        <w:t>„и обществени поръчки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14-25: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14. планира, организира, координира и отговаря за дейностите по провеждане на обществени поръчки в министерството в съответствие с нормативните изисквания и приложимите правила за обществените поръчки на Европейската общност и националното законодателство, като носи отговорност за законосъобразното им провежда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5. разработва документациите по процедурите за възлагане на обществени поръчки, провежда обществените поръчки и организира подготвянето и изпращането на информацията, която е предвидена за вписване в Регистъра на обществените поръчки към Агенцията по обществени поръчк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6. изготвя проекти на договори за възлагане на обществени поръчки, включително на договори, чиято стойност е под посочените в чл. 20, ал. 4 от Закона за обществените поръчки (ЗОП) стойности, организира сключването им и подпомага от правна страна осъществяването на наблюдение и контрол върху изпълнението им съвместно с компетентните административни звена, за което получава своевременно необходимата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7. осъществява дейностите по сключване на договорите за възлагане на обществени поръчк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8. води регистър на проведените процедури по реда на ЗОП и съхранява досиетата на проведените процедури за възлагане на обществени поръчк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9. отговаря за разработването, изменението и допълнението на вътрешните правила за провеждане на обществени поръчки в министерство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0. оказва методическа помощ на второстепенните разпоредители с бюджет към министъра и на държавните търговски дружества по провежданите от тях процедури по реда на ЗОП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1. подготвя становища по проекти на актове във връзка с прилагането на ЗОП и подзаконовите акт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2. подпомага министъра при упражняване на правомощията му по провеждане на обществени поръчки в качеството му на Централен орган за покупки в сектор „Здравеопазване” съгласно Постановление № 146 на Министерския съвет от 2015 г. за създаване на Централен орган за покупки в сектор „Здравеопазване” (ДВ, бр. 44 от 2015 г.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23. организира и координира дейностите по осъществяване функциите на министъра по Постановление № 75 на Министерския съвет от 2007 г. за прилагане на чл. 43-52, 53, 55, 57, 59, 61, 67, 68 и 74 от Регламент (ЕО) № 1186/2009 на Съвета от 16 ноември 2009 г. за установяване на система на Общността за митнически освобождавания (кодифицирана версия) (ДВ, бр. 32 от 2007 г.)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4. o</w:t>
      </w:r>
      <w:r>
        <w:rPr>
          <w:rFonts w:cs="HebarU" w:ascii="HebarU" w:hAnsi="HebarU"/>
          <w:szCs w:val="24"/>
          <w:lang w:val="bg-BG"/>
        </w:rPr>
        <w:t>съществява дейности по процедури за обществени поръчки инициирани, организирани или проведени от Европейската комис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en-US"/>
        </w:rPr>
      </w:pPr>
      <w:r>
        <w:rPr>
          <w:rFonts w:eastAsia="Calibri" w:cs="HebarU" w:ascii="HebarU" w:hAnsi="HebarU"/>
          <w:szCs w:val="24"/>
          <w:lang w:val="bg-BG"/>
        </w:rPr>
        <w:t>25. осъществява процесуално представителство в областите на дейност на дирекцията и предоставя информация на дирекция „Правна” за хода на делата, която се вписва в информационната база данни за водените от министерството дела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5</w:t>
      </w:r>
      <w:r>
        <w:rPr>
          <w:rFonts w:eastAsia="Calibri" w:cs="HebarU" w:ascii="HebarU" w:hAnsi="HebarU"/>
          <w:szCs w:val="24"/>
          <w:lang w:val="bg-BG"/>
        </w:rPr>
        <w:t>. В чл. 32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В т. 1 думата „Медицински“ се заменя с „Лечебни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Точка 2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2. дирекция „</w:t>
      </w:r>
      <w:r>
        <w:rPr>
          <w:rFonts w:cs="HebarU" w:ascii="HebarU" w:hAnsi="HebarU"/>
          <w:szCs w:val="24"/>
          <w:lang w:val="bg-BG"/>
        </w:rPr>
        <w:t>Опазване на общественото здраве и здравен контрол;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3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0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дирекция „Защита на правата на пациентите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33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основния </w:t>
      </w:r>
      <w:r>
        <w:rPr>
          <w:rFonts w:eastAsia="Calibri" w:cs="HebarU" w:ascii="HebarU" w:hAnsi="HebarU"/>
          <w:szCs w:val="24"/>
          <w:lang w:val="bg-BG"/>
        </w:rPr>
        <w:t>текст думата „Медицински“ се заменя с „Лечебни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накрая се поставя запетая и се добавя „както и в областта на психичното здраве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18 думите „Комисията за разглеждане на документи за признаване на организации за защита на правата на пациентите за представителни“ и „Обществения съвет по правата на пациентите“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7. </w:t>
      </w:r>
      <w:r>
        <w:rPr>
          <w:rFonts w:eastAsia="Calibri" w:cs="HebarU" w:ascii="HebarU" w:hAnsi="HebarU"/>
          <w:szCs w:val="24"/>
          <w:lang w:val="bg-BG"/>
        </w:rPr>
        <w:t>В чл. 34, ал. 1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В основния текст думите „Здравен контрол“ се заменят с „Опазване на общественото здраве и здравен контрол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Точка 15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15. разработва и съгласува национални програми, стратегии, планове и концепции в областите на дейност на дирекцията и координира и контролира изпълнението им през периода на тяхното действие;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 Създават се нови т. 28-32: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28. проучва и реализира възможности за участие в специализирани донорски програми в областта на Синдрома на придобита имунна недостатъчност (СПИН), туберкулозата, сексуално предаваните инфекции (СПИ) и други социално значими заболява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9. методически ръководи лечебните заведения за спазване на нормативната уредба по отношение на лечението и мониторинга на пациенти с ХИВ/СПИН, туберкулоза и СП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0. участва в изготвянето на стандартите за финансиране на делегираните от държавата дейности в областта на здравеопазването и предлага при необходимост промени в натуралните показатели за броя на здравните медиатори по общин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1. подпомага министъра при ръководене на националната система на здравеопазване във връзка с контрола на дейностите, свързани с промоцията на здраве и превенция на хроничните незаразни болести, които са причинени от поведенчески рискови фактори, като недостатъчна физическа активност, тютюнопушене и злоупотреба с алкохо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2. ръководи, координира и контролира изпълнението на национални профилактични, здравнообразователни и други програми, свързани с интегрирани здравни услуги за уязвими групи с фокус – ромска общност;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 Досегашната т. 28 става т. 33 и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33. участва в изготвянето на становища и позиции и представлява страната в комитетите, работните групи и другите работни органи към Съвета на Европейския съюз, Съвета на Европа и на Европейската комисия по въпросите в областите на дейност на дирекцията;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5. Досегашните т. 29-32 стават съответно т. 34-37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6. Досегашната т. 33 става т. 38 и в нея след думата „медицина“ се поставя запетая и се добавя „Националния координационен комитет за борба срещу СПИН и туберкулоза, Националния съвет по превенция на СПИН, туберкулоза и СПИ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8. </w:t>
      </w:r>
      <w:r>
        <w:rPr>
          <w:rFonts w:eastAsia="Calibri" w:cs="HebarU" w:ascii="HebarU" w:hAnsi="HebarU"/>
          <w:szCs w:val="24"/>
          <w:lang w:val="bg-BG"/>
        </w:rPr>
        <w:t>Член 35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9. </w:t>
      </w:r>
      <w:r>
        <w:rPr>
          <w:rFonts w:eastAsia="Calibri" w:cs="HebarU" w:ascii="HebarU" w:hAnsi="HebarU"/>
          <w:szCs w:val="24"/>
          <w:lang w:val="bg-BG"/>
        </w:rPr>
        <w:t>В чл. 36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Създават се нови т. 14-18: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14. изпълнява задачи от Националната стратегия за борба с наркотиц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5. координира работата на експертните групи по чл. 14 от Закона за контрол върху наркотичните вещества и прекурсорите (ЗКНВП) към Експертния съвет по чл. 14 от същия закон, създадени със заповед на министъ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6. координира дейността на общинските съвети по наркотични вещества и на превантивните информационни центрове към тях в общин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7. координира и ръководи методически дейността на инспекторите по наркотични вещества към регионалните здравни инспекции във връзка с осъществяването на контрол върху лечението на лица, които са зависими от наркотични веще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8. разработва концепция за развитие и стратегия в областта на намаляването на търсенето на наркотици;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. Създават се т. 19-30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19. обобщава годишния доклад на правителството за прилагане на международни договори и на националното законодателство по наркотични веществ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0. организира дейността по издаване, промяна, подновяване и отнемане на разрешения за осъществяване на програми за лечение с опиеви агонисти и агонист-антагонисти на лица, които са зависими от опиоиди, и осъществява контрол на отчетността, документацията и съхранението на наркотични вещества, използвани в програм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1. администрира процесите по издаване, промяна, подновяване и отнемане на лицензи за производство, преработване, съхраняване и търговия в страната, внос, износ и транзит, пренасяне и превозване на наркотични вещества от Списъка на веществата с висока степен на риск, които намират приложение в хуманната и ветеринарната медицина и от Списъка на рисковите вещества за медицински це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2. администрира процесите по издаване, промяна и отнемане на лицензи за търговия на дребно и съхраняване на лекарствени продукти, съдържащи наркотични вещества от Списъка на веществата с висока степен на риск, които намират приложение в хуманната и ветеринарната медицина и от Списъка на рисковите веще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3. администрира издаването на разрешителни за внос и износ на наркотични вещества, както и на разрешения на лица, пътуващи зад граница, да носят за лична употреба лекарствени продукти, съдържащи наркотични вещества от Списъка на веществата с висока степен на риск, които намират приложение в хуманната и ветеринарната медицина и от Списъка на рисковите вещества, за лечение до 30 дн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4. администрира процесите по издаване, промяна и отнемане на разрешения за производство, придобиване, внос, износ, съхраняване, прилагане и използване на ограничени количества от растенията и веществата от Списъка на растения и вещества с висока степен на риск за общественото здраве поради вредния ефект от злоупотребата с тях, забранени за приложение в хуманната и ветеринарната медицина, от Списъка на веществата с висока степен на риск, които намират приложение в хуманната и ветеринарната медицина и от Списъка на рисковите веще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5. координира и ръководи методически дейността на инспекторите по наркотични вещества към регионалните здравни инспекции във връзка с осъществяването на контрол върху производството, преработването, вноса, износа, транзита, търговията, съхраняването, отчетността, пренасянето, превозването, употребата и рекламата на растенията и наркотичните вещества и препаратите от списъците по чл. 3, ал. 2, т. 1, 2 и 3 от ЗКНВП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6. изготвя заповеди за унищожаване на законно произведени, придобити и съхранявани лекарствени продукти, съдържащи наркотични вещества, които са станали негодни за употреб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7. участва в комисии по унищожаване на незаконно придобити растения и наркотични вещества и техните препара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8. извършва проверки, изготвя предписания и актове за установени нарушения по ЗКНВП в предвидените от закона случа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9. събира, обработва и анализира информация за произведени, преработени, продадени, съхранявани, внесени, изнесени и налични наркотични вещества въз основа на отчетите на производителите и на търговците на едро, както и за отпуснатите от аптеките лекарствени продукти, които съдържат наркотични веще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0. изготвя и представя в Международния съвет за контрол на наркотиците годишни статистически отчети за произведените, преработените, продадените в страната, съхраняваните, внесените и изнесените количества наркотични вещества, годишни статистически отчети за количествата иззети и унищожени растения и наркотични вещества – обект на незаконен трафик, годишни планови оценки на количествата наркотични вещества за медицински и научни цели и тримесечни статистически отчети за внос и износ на наркотични вещества;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 Досегашната т. 14 става т. 31 и в нея думите „лекарствените продукти и медицинските изделия“ се заменят с „дейността на дирекцията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 Досегашната т. 15 става т. 3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5. Досегашната т. 16 става т. 33 и в нея след думата „етика“ се поставя запетая и се добавя „Националния съвет по наркотични вещества, Експертния съвет по лечение на зависимости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6. Досегашните т. 17 и 18 стават съответно т. 34 и 3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0. </w:t>
      </w:r>
      <w:r>
        <w:rPr>
          <w:rFonts w:eastAsia="Calibri" w:cs="HebarU" w:ascii="HebarU" w:hAnsi="HebarU"/>
          <w:szCs w:val="24"/>
          <w:lang w:val="bg-BG"/>
        </w:rPr>
        <w:t>Член 42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Чл. 42. Дирекция „Защита на правата на пациентите“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подпомага министъра при планиране, организиране и изпълнение на задълженията му, които са свързани със защита на правата на пациент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. участва в разработването на проекти на нормативни актове, стратегически документи и мерки от национално значение, необходими за прилагането на законодателството на Европейския съюз, които са свързани с правата на пациент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координира и участва в подготовката на рамкови позиции, указания, анализи, информация и становища във връзка с правата на пациентите от компетентност на министерство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 координира участието в срещи и форуми, организирани от институции на Европейския съюз, свързани с обмяна на опит и сътрудничество в областта на правата на пациент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5. разработва и съгласува национални програми, стратегии и планове в областта на защита на правата на пациент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6. планира, организира, подпомага и координира цялостната дейност на министерството в областта на защита на правата на пациент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7. подготвя материали, документи и становища, извършва анализи и предлага мерки за подобряване и защита на правата на пациент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8. организира извършване на последваща оценка на въздействието при прилагане на законодателството в областите на компетенции на дирекц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9. осигурява обслужване на дейността на Комисията за разглеждане на документи за признаване на организации за защита на правата на пациентите за представителни, Обществения съвет по правата на пациентите и на други съвети и комисии от областта на компетенциите на дирекция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0. участва в проверки по сигнали и в разглеждането на предложения, които са свързани с дейността на дирекция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1. изготвя анализи на нормативната уредба, които са свързани с правата на пациентите и  предложения за проме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12. участва в разработването на системи за оценка на качеството и на резултатите от медицинските дейности, извършени от лечебните заведения; 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3. изготвя анализи на проведени проучвания относно удовлетвореността на пациент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4. предоставя консултативна помощ по проблемите, които са свързани с правата на пациентите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11</w:t>
      </w:r>
      <w:r>
        <w:rPr>
          <w:rFonts w:eastAsia="Calibri" w:cs="HebarU" w:ascii="HebarU" w:hAnsi="HebarU"/>
          <w:szCs w:val="24"/>
          <w:lang w:val="bg-BG"/>
        </w:rPr>
        <w:t>. Приложението към чл. 19, ал. 3 се изменя така:</w:t>
      </w:r>
    </w:p>
    <w:p>
      <w:pPr>
        <w:pStyle w:val="Normal"/>
        <w:spacing w:before="120" w:after="120"/>
        <w:jc w:val="right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Приложение към чл. 19, ал. 3</w:t>
      </w:r>
    </w:p>
    <w:p>
      <w:pPr>
        <w:pStyle w:val="Normal"/>
        <w:ind w:firstLine="709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Численост на персонала в организационните структури и административните звена в Министерството на здравеопазването – </w:t>
        <w:br/>
        <w:t>302 щатни бройки</w:t>
      </w:r>
    </w:p>
    <w:p>
      <w:pPr>
        <w:pStyle w:val="Normal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държавен здравен инспектор на Република България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 xml:space="preserve">Инспекторат              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 xml:space="preserve">Звено „Вътрешен одит”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 xml:space="preserve">Звено „Сигурност на информацията и защита на данните”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 xml:space="preserve">Обща администрация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 xml:space="preserve">Дирекция „Канцелария и административно обслужване”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 xml:space="preserve">Дирекция „Човешки ресурси”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 xml:space="preserve">Дирекция „Връзки с обществеността и протокол”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 xml:space="preserve">Дирекция „Правна”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 xml:space="preserve">Дирекция „Стопански дейности и обществени поръчки”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8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Лечебни дейности”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Опазване на общественото здраве и здравен контрол”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Лекарствена политика”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Бюджет и финанси”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Европейска координация и международно сътрудничество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lang w:val="bg-BG"/>
              </w:rPr>
            </w:pPr>
            <w:r>
              <w:rPr>
                <w:rFonts w:eastAsia="Calibri"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Международни проекти и програми”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лектронно здравеопазване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Търговски дружества и собственост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Защита на правата на пациентите”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1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0" w:after="240"/>
        <w:ind w:right="-388" w:hanging="0"/>
        <w:jc w:val="both"/>
        <w:outlineLvl w:val="1"/>
        <w:rPr/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„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3:00Z</dcterms:created>
  <dc:creator>Бойка Владова</dc:creator>
  <dc:description/>
  <cp:keywords/>
  <dc:language>en-US</dc:language>
  <cp:lastModifiedBy>Мария Нинчева</cp:lastModifiedBy>
  <cp:lastPrinted>2021-07-27T10:23:00Z</cp:lastPrinted>
  <dcterms:modified xsi:type="dcterms:W3CDTF">2021-07-27T07:53:00Z</dcterms:modified>
  <cp:revision>2</cp:revision>
  <dc:subject/>
  <dc:title>Р Е П У Б Л И К А   Б Ъ Л Г А Р И Я</dc:title>
</cp:coreProperties>
</file>