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4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0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роект на Решение за одобряване позицията на Република България по Дело </w:t>
              <w:br/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C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-97/21,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MV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- 98 на Съда на Европейския съюз, образувано по преюдициално запитване на Административния съд – Благо-евград, по висящо пред него административно дело по жалба срещу заповед за налагане на принудителна административна мярка, издадена от орган по приходит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     C-97/21, MV - 98 на Съда на Европейския съюз, образувано по преюдициално запитване на Административния съд - Благоевград, по висящо пред него административно дело по жалба срещу заповед за налагане на принудителна административна мярка, изда-дена от орган по приходит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-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39:00Z</dcterms:created>
  <dc:creator>GX150</dc:creator>
  <dc:description/>
  <cp:keywords/>
  <dc:language>en-US</dc:language>
  <cp:lastModifiedBy>Галина Смелова</cp:lastModifiedBy>
  <cp:lastPrinted>2021-08-05T16:13:00Z</cp:lastPrinted>
  <dcterms:modified xsi:type="dcterms:W3CDTF">2021-08-05T15:06:00Z</dcterms:modified>
  <cp:revision>3</cp:revision>
  <dc:subject/>
  <dc:title>Р Е П У Б Л И К А   Б Ъ Л Г А Р И Я</dc:title>
</cp:coreProperties>
</file>