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вгуст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допълнение на Решение № 450 на Министерския съвет от 2021 г. за участието на Република България във възможно увеличение на допълнителните количества ваксини по Споразумението за закупуване (СЗ) за производство, възможности за приоритетно закупуване и доставка на успешно разработена ваксина срещу </w:t>
        <w:br/>
        <w:t>COVID–19 за държавите - членки на ЕС, (SANTE/2021/C3/010), сключено между Европейската комисия и Moderna Switzerland GmbH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Закона за здравето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 думите „Moderna Switzerland GmbH“ се поставя запетая и се добавя „освен за количество от </w:t>
      </w:r>
      <w:r>
        <w:rPr>
          <w:rFonts w:cs="HebarU" w:ascii="HebarU" w:hAnsi="HebarU"/>
          <w:szCs w:val="24"/>
          <w:lang w:val="bg-BG" w:eastAsia="en-GB"/>
        </w:rPr>
        <w:t xml:space="preserve">11 160 допълнителни възможни дози ваксини съгласно </w:t>
      </w:r>
      <w:r>
        <w:rPr>
          <w:rFonts w:cs="HebarU" w:ascii="HebarU" w:hAnsi="HebarU"/>
          <w:szCs w:val="24"/>
          <w:lang w:val="bg-BG"/>
        </w:rPr>
        <w:t xml:space="preserve">Изменение № 1 от споразумението“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11:00Z</dcterms:created>
  <dc:creator>Бойка Владова</dc:creator>
  <dc:description/>
  <cp:keywords/>
  <dc:language>en-US</dc:language>
  <cp:lastModifiedBy>Галина Смелова</cp:lastModifiedBy>
  <cp:lastPrinted>2021-08-12T16:33:00Z</cp:lastPrinted>
  <dcterms:modified xsi:type="dcterms:W3CDTF">2021-08-12T14:11:00Z</dcterms:modified>
  <cp:revision>2</cp:revision>
  <dc:subject/>
  <dc:title>Р Е П У Б Л И К А   Б Ъ Л Г А Р И Я</dc:title>
</cp:coreProperties>
</file>