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условията по проект на Договор за застраховка „Обща гражданска отговорност”, покриваща отговорността за ядрена вреда на Държавно предприятие „Радиоактивни отпадъци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за ядрена вреда на Държавно предприятие „Радио-активни отпадъци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8-13T07:51:00Z</dcterms:modified>
  <cp:revision>2</cp:revision>
  <dc:subject/>
  <dc:title>Р Е П У Б Л И К А   Б Ъ Л Г А Р И Я</dc:title>
</cp:coreProperties>
</file>