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4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2 август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1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позицията и за даване на съгласие Република България да участва по Дело С-205/21 пред Съда на Европейския съюз, образувано по преюдициално запитване на Специализирания наказателен съд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озицията на Република България по Дело      С-205/21, Министерството на вътрешните работи, Главна дирекция „Борба с организираната престъпност”, пред Съда на Европейския съюз, образувано по преюдициално запитване на Специализирания наказателен съд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Дава съгласие Република България да встъпи по делото по т. 1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55:00Z</dcterms:created>
  <dc:creator>GX150</dc:creator>
  <dc:description/>
  <cp:keywords/>
  <dc:language>en-US</dc:language>
  <cp:lastModifiedBy>Мария Нинчева</cp:lastModifiedBy>
  <cp:lastPrinted>2021-08-12T15:55:00Z</cp:lastPrinted>
  <dcterms:modified xsi:type="dcterms:W3CDTF">2021-08-13T07:55:00Z</dcterms:modified>
  <cp:revision>2</cp:revision>
  <dc:subject/>
  <dc:title>Р Е П У Б Л И К А   Б Ъ Л Г А Р И Я</dc:title>
</cp:coreProperties>
</file>