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Закон за ратифициране от Народното събрание на Споразумението за препродажба на ваксини от и между Република България и Кралство Норвегия относно препродажба на дози ваксини на Moderna Switzerland GMBH срещу Covid-19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Hlk69964995"/>
      <w:r>
        <w:rPr>
          <w:rFonts w:cs="Arial" w:ascii="Arial" w:hAnsi="Arial"/>
          <w:sz w:val="26"/>
          <w:szCs w:val="26"/>
          <w:lang w:val="bg-BG"/>
        </w:rPr>
        <w:t xml:space="preserve">С Решение № 614 на Министерския съвет от 2021 г. е одобрен проект на Споразумение за препродажба на ваксини от и между Република България и Кралство Норвегия относно препродажба на дози ваксини на Moderna Switzerland GMBH срещу Covid-19 като основа за водене на преговори и е възложено на министъра на здравеопазването да подпише споразумението от името на правителството на Република България при условие за последваща ратификация. </w:t>
      </w:r>
    </w:p>
    <w:p>
      <w:pPr>
        <w:pStyle w:val="NoSpacing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ъответствие с това решение министърът на здравеопазването на Република България подписа от името на Република България Споразумение за препродажба на ваксини от и между Република България и Кралство Норвегия относно препродажба на дози ваксини на Moderna Switzerland GMBH срещу Covid-19. </w:t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>
          <w:rFonts w:ascii="Arial" w:hAnsi="Arial" w:cs="Arial"/>
          <w:strike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Споразумението е подписано от Република България и от Кралство Норвегия на 19 август 2021 г.</w:t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Споразумението предвижда препродажба на 100 000 дози ваксина Spikevax с партидни номера 7006821067/214003, 7006821065/3002616 и 7006821078/3002919 със срокове на годност съответно 28 ноември 2021 г., 30 ноември 2021 г. и 10 декември 2021 г. </w:t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Предложеното за препродажба количество е на индикативна стойност 3 780 620 лв.</w:t>
      </w:r>
      <w:bookmarkStart w:id="1" w:name="_GoBack"/>
      <w:bookmarkEnd w:id="1"/>
    </w:p>
    <w:p>
      <w:pPr>
        <w:pStyle w:val="NoSpacing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Поради краткия срок на годност на горецитираните партиди ваксини, който изтича през ноември и декември 2021г., е предвидена клауза за временно прилагане на споразумението от датата на подписването му, като по този начин ще се даде възможност на страната получател да предприеме всички необходими организационни мерки и действия по тяхното получаване и прилагане на нейна територия, така че да се предотврати рискът от унищожаване на тези партиди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Споразумението подлежи на ратификация на</w:t>
      </w:r>
      <w:r>
        <w:rPr>
          <w:rFonts w:cs="Arial" w:ascii="Arial" w:hAnsi="Arial"/>
          <w:sz w:val="26"/>
          <w:szCs w:val="26"/>
          <w:lang w:val="bg-BG"/>
        </w:rPr>
        <w:t xml:space="preserve"> основание чл. 85, ал. 1, т. 5 и 7 от Конституцията на Република България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, защото предвижда </w:t>
      </w:r>
      <w:r>
        <w:rPr>
          <w:rFonts w:cs="Arial" w:ascii="Arial" w:hAnsi="Arial"/>
          <w:sz w:val="26"/>
          <w:szCs w:val="26"/>
          <w:lang w:val="bg-BG"/>
        </w:rPr>
        <w:t xml:space="preserve">приложимото право при изпълнението на проектите на споразумения да бъде белгийското, както и изключителната юрисдикция на съдилищата, разположени в Брюксел, Белгия, при съдебно уреждане на възникнали спорове.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атифицираното споразумение няма да се обнародва, поради изискванията за конфиденциалност, заложени в него, както и в Споразумението (АРА), сключено между Европейската комисия и </w:t>
      </w:r>
      <w:r>
        <w:rPr>
          <w:rFonts w:cs="Arial" w:ascii="Arial" w:hAnsi="Arial"/>
          <w:bCs/>
          <w:sz w:val="26"/>
          <w:szCs w:val="26"/>
          <w:lang w:val="bg-BG"/>
        </w:rPr>
        <w:t>Moderna Switzerland GMBH</w:t>
      </w:r>
      <w:r>
        <w:rPr>
          <w:rFonts w:cs="Arial" w:ascii="Arial" w:hAnsi="Arial"/>
          <w:sz w:val="26"/>
          <w:szCs w:val="26"/>
          <w:lang w:val="bg-BG"/>
        </w:rPr>
        <w:t>.</w:t>
      </w:r>
      <w:bookmarkEnd w:id="0"/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5245"/>
        <w:jc w:val="both"/>
        <w:rPr/>
      </w:pPr>
      <w:r>
        <w:rPr/>
        <w:drawing>
          <wp:inline distT="0" distB="0" distL="0" distR="0">
            <wp:extent cx="243903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81" w:leader="none"/>
      </w:tabs>
      <w:rPr/>
    </w:pPr>
    <w:r>
      <w:rPr>
        <w:rFonts w:cs="Times New Roman" w:ascii="Times New Roman" w:hAnsi="Times New Roman"/>
        <w:i/>
        <w:caps/>
        <w:sz w:val="16"/>
        <w:szCs w:val="16"/>
        <w:lang w:val="bg-BG"/>
      </w:rPr>
      <w:t>МБ-ет</w:t>
      <w:tab/>
    </w: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17:00Z</dcterms:created>
  <dc:creator>Cvety</dc:creator>
  <dc:description/>
  <cp:keywords/>
  <dc:language>en-US</dc:language>
  <cp:lastModifiedBy>Галина Смелова</cp:lastModifiedBy>
  <cp:lastPrinted>2021-09-01T16:05:00Z</cp:lastPrinted>
  <dcterms:modified xsi:type="dcterms:W3CDTF">2021-09-02T14:17:00Z</dcterms:modified>
  <cp:revision>2</cp:revision>
  <dc:subject/>
  <dc:title>Р Е П У Б Л И К А   Б Ъ Л Г А Р И Я</dc:title>
</cp:coreProperties>
</file>