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w:t>
      </w:r>
      <w:r>
        <w:rPr>
          <w:rFonts w:cs="Arial" w:ascii="Arial" w:hAnsi="Arial"/>
          <w:b/>
          <w:sz w:val="26"/>
          <w:szCs w:val="26"/>
          <w:lang w:val="en-US"/>
        </w:rPr>
        <w:t xml:space="preserve"> </w:t>
      </w:r>
      <w:r>
        <w:rPr>
          <w:rFonts w:cs="Arial" w:ascii="Arial" w:hAnsi="Arial"/>
          <w:b/>
          <w:sz w:val="26"/>
          <w:szCs w:val="26"/>
          <w:lang w:val="bg-BG"/>
        </w:rPr>
        <w:t>Закона за достъп до обществена информац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През 2019 г. бе приет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Директивата за отворени данни). Съгласно чл. 19 от Директивата за отворени данни се отменя досега действащата нормативна уредба и основна правна рамка на повторното използване на информация от обществения сектор, в сила от 2003 г. – Директива 2003/98/ЕО на Европейския парламент и на Съвета от 17 ноември 2003 г. относно повторната употреба на информацията в обществения сектор. Срокът за транспониране на Директивата за отворени данни от 2019 г. е 17 юли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 изложеното за Република България съществува задължение за въвеждане в българското законодателство на изискванията и мерките, описани в Директивата за отворени данни.</w:t>
      </w:r>
    </w:p>
    <w:p>
      <w:pPr>
        <w:pStyle w:val="Normal"/>
        <w:spacing w:lineRule="auto" w:line="288" w:before="120" w:after="0"/>
        <w:ind w:firstLine="1134"/>
        <w:jc w:val="both"/>
        <w:rPr/>
      </w:pPr>
      <w:r>
        <w:rPr>
          <w:rFonts w:cs="Arial" w:ascii="Arial" w:hAnsi="Arial"/>
          <w:sz w:val="26"/>
          <w:szCs w:val="26"/>
          <w:lang w:val="bg-BG"/>
        </w:rPr>
        <w:t>Концептуално под „отворени данни“ се разбира най-общо данните в отворен формат, които могат да се използват свободно, повторно и да се споделят от всеки за всякакви цели. Директивата за отворени данни е насочена към запазване на постигнатото в областта на повторното използване на информация от обществения сектор и развитие и надграждане на законодателството за т.нар. отворени данни. Правилата, първоначално приети през 2003 г. и изменени през 2013 г., вече не съответстват на бързите промени, в резултат на което съществува риск да бъдат пропуснати икономическите и социалните възможности, предлагани от повторното използване на данни от обществения сектор.</w:t>
      </w:r>
    </w:p>
    <w:p>
      <w:pPr>
        <w:pStyle w:val="Normal"/>
        <w:spacing w:lineRule="auto" w:line="288" w:before="120" w:after="0"/>
        <w:ind w:firstLine="1134"/>
        <w:jc w:val="both"/>
        <w:rPr/>
      </w:pPr>
      <w:r>
        <w:rPr>
          <w:rFonts w:cs="Arial" w:ascii="Arial" w:hAnsi="Arial"/>
          <w:sz w:val="26"/>
          <w:szCs w:val="26"/>
          <w:lang w:val="bg-BG"/>
        </w:rPr>
        <w:t xml:space="preserve">Подобно на материята на защитата на личните данни и в областта на отворените данни се набляга на разбирането за „отварянето на данни“ като последователност от действия, които следва да се предприемат на всеки етап от процеса по създаване, съхраняване и разпространяване на данни при определени условия, което да гарантира правата на субектите на правото на информация и прилагането на цялостния режим на отворени данни. </w:t>
      </w:r>
    </w:p>
    <w:p>
      <w:pPr>
        <w:pStyle w:val="Normal"/>
        <w:spacing w:lineRule="auto" w:line="288" w:before="120" w:after="0"/>
        <w:ind w:firstLine="1134"/>
        <w:jc w:val="both"/>
        <w:rPr/>
      </w:pPr>
      <w:r>
        <w:rPr>
          <w:rFonts w:cs="Arial" w:ascii="Arial" w:hAnsi="Arial"/>
          <w:sz w:val="26"/>
          <w:szCs w:val="26"/>
          <w:lang w:val="bg-BG"/>
        </w:rPr>
        <w:t>Създадена с цел насърчаване от страна на Европейския съюз (ЕС) употребата на данни в машинночетим отворен формат, Директивата за отворени данни налага допълнения на нормативната уредба по отношение на предоставянето на достъп в реално време до динамични данни посредством подходящи технически средства, повишаването на предлагането на ценни данни от обществения сектор (набори от данни с висока стойност) за повторно използване. За тази цел се въвеждат редица нови понятия и допълнителни задължения на организациите от обществения сектор.</w:t>
      </w:r>
    </w:p>
    <w:p>
      <w:pPr>
        <w:pStyle w:val="Normal"/>
        <w:spacing w:lineRule="auto" w:line="288" w:before="120" w:after="0"/>
        <w:ind w:firstLine="1134"/>
        <w:jc w:val="both"/>
        <w:rPr/>
      </w:pPr>
      <w:r>
        <w:rPr>
          <w:rFonts w:cs="Arial" w:ascii="Arial" w:hAnsi="Arial"/>
          <w:sz w:val="26"/>
          <w:szCs w:val="26"/>
          <w:lang w:val="bg-BG"/>
        </w:rPr>
        <w:t xml:space="preserve">На преден план са изведени научноизследователските данни като вид данни с призната важност, които поради тази причина и при условие че са публично финансирани, с Директивата биват включени в приложното поле на тази нормативна уредба. С оглед на гарантирането на възможността за достъп до такива данни режимът на отворени данни става приложим и за субектите, които ги създават, съхраняват и разпространяват, а именно - организациите, осъществяващи научни изследвания, и организациите, финансиращи научни изследвания, като по този начин се разширява и кръгът на задължените субекти. </w:t>
      </w:r>
    </w:p>
    <w:p>
      <w:pPr>
        <w:pStyle w:val="Normal"/>
        <w:spacing w:lineRule="auto" w:line="288" w:before="120" w:after="0"/>
        <w:ind w:firstLine="1134"/>
        <w:jc w:val="both"/>
        <w:rPr/>
      </w:pPr>
      <w:r>
        <w:rPr>
          <w:rFonts w:cs="Arial" w:ascii="Arial" w:hAnsi="Arial"/>
          <w:sz w:val="26"/>
          <w:szCs w:val="26"/>
          <w:lang w:val="bg-BG"/>
        </w:rPr>
        <w:t>По отношение на задължените субекти законопроектът запазва съществуващата до момента терминология, включвайки държавните органи, техните териториални звена и органите на местното самоуправление в Република България, както и публичноправните организации. Това осигурява приемственост на административните процедури и запазване на достиженията на съдебната практика по отношение на задължените лица. Отчетено е, че съществуващото в действащия закон преди измененията понятие „публичноправна организация“ е по-широко от това по новата Директива за отворени данни, тъй като по същество обхваща едновременно както публичноправните организации по чл. 2, т. 2, така и публичните предприятия по чл. 2, т. 3 от Директивата за отворени данни, без да внася ограничения относно вида на осъществяваната дейност и така осигурява по-широки възможности за повторно използване на информация от разнообразни сектори на обществения и стопанския живот. Поради това се запазва съществуващото легално определение за публичноправна организация, като единствено за пълнота е въведен допълнителен алтернативен критерий за собственост върху капитала в съответствие с въвежданата Директива за отворени данни. С оглед посочените по-горе новости в Директивата за отворени данни за разширяване на кръга на задължените субекти е добавена специфичната хипотеза на организации, осъществяващи научни изследвания, и организации, финансиращи научни изследвания, включително – висши учебни заведения за определена категория научноизследователски данни, а именно научноизследователските данни, получили публично финансиране и представляващи набори от данни с висока стойност. С цел отчетливост и яснота субектите, които имат задължение за предоставяне на информация за повторно използване, са отделени в самостоятелна разпоредба и са изброени изчерпателно при запазване на съществуващите понят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изпълнение на нововъведения принцип „отвореност по замисъл и по подразбиране“ и за улеснение на потребителите при разработка, надграждане или внедряване на информационни системи или електронни услуги, организациите от обществения сектор са длъжни да реализират автоматизирани интерфейси за осигуряване на свободен публичен достъп до електронните документи, информацията и данните в машинночетим отворен формат, които са публични, включително чрез публикуване в портала за отворени данни. </w:t>
      </w:r>
    </w:p>
    <w:p>
      <w:pPr>
        <w:pStyle w:val="Normal"/>
        <w:spacing w:lineRule="auto" w:line="288" w:before="120" w:after="0"/>
        <w:ind w:firstLine="1134"/>
        <w:jc w:val="both"/>
        <w:rPr/>
      </w:pPr>
      <w:r>
        <w:rPr>
          <w:rFonts w:cs="Arial" w:ascii="Arial" w:hAnsi="Arial"/>
          <w:sz w:val="26"/>
          <w:szCs w:val="26"/>
          <w:lang w:val="bg-BG"/>
        </w:rPr>
        <w:t>С оглед на осигуряването на надеждна отчетност и наблюдение върху напредъка в областта на отворените данни обобщеният доклад за състоянието на повторното използване на информация от обществения сектор и въздействие на наборите от данни с висока стойност се изготвя вече ежегодно, а не веднъж на три години. За тази цел организациите от обществения сектор предоставят по електронен път ежегодно на Държавна агенция „Електронно управление“ необходимата информация.</w:t>
      </w:r>
    </w:p>
    <w:p>
      <w:pPr>
        <w:pStyle w:val="Normal"/>
        <w:spacing w:lineRule="auto" w:line="288" w:before="120" w:after="0"/>
        <w:ind w:firstLine="1134"/>
        <w:jc w:val="both"/>
        <w:rPr/>
      </w:pPr>
      <w:r>
        <w:rPr>
          <w:rFonts w:cs="Arial" w:ascii="Arial" w:hAnsi="Arial"/>
          <w:sz w:val="26"/>
          <w:szCs w:val="26"/>
          <w:lang w:val="bg-BG"/>
        </w:rPr>
        <w:t xml:space="preserve">Уточнен е редът за предоставяне от организациите от обществения сектор на динамични данни, научноизследователски данни и набори от данни с висока стойност. С оглед на постигането на баланс на интересите,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 </w:t>
      </w:r>
    </w:p>
    <w:p>
      <w:pPr>
        <w:pStyle w:val="Normal"/>
        <w:spacing w:lineRule="auto" w:line="288" w:before="120" w:after="0"/>
        <w:ind w:firstLine="1134"/>
        <w:jc w:val="both"/>
        <w:rPr/>
      </w:pPr>
      <w:r>
        <w:rPr>
          <w:rFonts w:cs="Arial" w:ascii="Arial" w:hAnsi="Arial"/>
          <w:sz w:val="26"/>
          <w:szCs w:val="26"/>
          <w:lang w:val="bg-BG"/>
        </w:rPr>
        <w:t>С оглед на създаването на улеснения за потребителите Държавна агенция „Електронно управление“ създава възможност за опростяване на достъпа до набори от данни чрез портала за отворени данни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аганите промени в нормативната уредба се изгражда връзката между материята на отворените данни и някои свързани правни институти, включително защита на личните данни, правата на интелектуална собственост върху бази данни и др.</w:t>
      </w:r>
    </w:p>
    <w:p>
      <w:pPr>
        <w:pStyle w:val="Normal"/>
        <w:spacing w:lineRule="auto" w:line="288" w:before="120" w:after="0"/>
        <w:ind w:firstLine="1134"/>
        <w:jc w:val="both"/>
        <w:rPr/>
      </w:pPr>
      <w:r>
        <w:rPr>
          <w:rFonts w:cs="Arial" w:ascii="Arial" w:hAnsi="Arial"/>
          <w:sz w:val="26"/>
          <w:szCs w:val="26"/>
          <w:lang w:val="bg-BG"/>
        </w:rPr>
        <w:t xml:space="preserve">Очакваните резултати от въвеждане на Директивата за отворени данни в българското законодателство освен хармонизиране на националната нормативна уредба на България с европейската са и трансграничното повторно използване на информация от обществения сектор и отворени данни. Завишаването на минималните изисквания в областта с приетите в Директивата за отворени данни се налага с оглед на осигуряване на сходни условия за използване на информация под формата на отворени данни в държавите - членки на ЕС.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свой ред, детайлизираната нормативна уредба ще доведе до създаването на нови услуги и приложения, които се основават върху използването, обобщаването или комбинирането на данни, основаващи се на технологиите като машинното обучение, изкуствения интелект и интернет на нещата.</w:t>
      </w:r>
    </w:p>
    <w:p>
      <w:pPr>
        <w:pStyle w:val="Normal"/>
        <w:spacing w:lineRule="auto" w:line="288" w:before="120" w:after="0"/>
        <w:ind w:firstLine="1134"/>
        <w:jc w:val="both"/>
        <w:rPr/>
      </w:pPr>
      <w:r>
        <w:rPr>
          <w:rFonts w:cs="Arial" w:ascii="Arial" w:hAnsi="Arial"/>
          <w:sz w:val="26"/>
          <w:szCs w:val="26"/>
          <w:lang w:val="bg-BG"/>
        </w:rPr>
        <w:t xml:space="preserve">Като допълнение към предложените изменения и допълнения в Закона за достъп до обществена информация (ЗДОИ), които произтичат от Директива (ЕС) 2019/1024, в проекта на Решение на Министерския съвет за одобряване на Закона за изменение и допълнение на ЗДОИ са включени и предложения в материята на правото на достъп до информация и по-конкретно в регламентацията на Платформата за достъп до обществена информация. </w:t>
      </w:r>
    </w:p>
    <w:p>
      <w:pPr>
        <w:pStyle w:val="Normal"/>
        <w:spacing w:lineRule="auto" w:line="288" w:before="120" w:after="0"/>
        <w:ind w:firstLine="1134"/>
        <w:jc w:val="both"/>
        <w:rPr/>
      </w:pPr>
      <w:r>
        <w:rPr>
          <w:rFonts w:cs="Arial" w:ascii="Arial" w:hAnsi="Arial"/>
          <w:sz w:val="26"/>
          <w:szCs w:val="26"/>
          <w:lang w:val="bg-BG"/>
        </w:rPr>
        <w:t>Платформата за достъп до обществена информация е създадена и се поддържа от администрацията на Министерския съвет съгласно чл. 15в, ал. 1 от ЗДОИ и представлява единна, централна, публична уеббазирана информационна система, която осигурява електронно целия процес по подаване и разглеждане на заявления за достъп до информация, препращане по компетентност при необходимост, предоставяне на решение и публикуване на съответната информация от задължените по ЗДОИ субекти при спазване на защитата на личните данни на заявителя съгласно Закона за защита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ействащата нормативна уредба в голяма степен, но не достатъчно, насърчава употребата именно на платформата за подаване на заявления за достъп до обществена информация и публикуване на решение за предоставяне или отказ за предоставяне на информация. В много случаи именно платформата е предпочитаният от заявителя канал за връзка между него и организацията, до която е отправено заявлението. На свой ред, съгласно ЗДОИ органите са длъжни да се съобразят с предпочитаната форма за предоставяне на достъп до обществена информация.</w:t>
      </w:r>
    </w:p>
    <w:p>
      <w:pPr>
        <w:pStyle w:val="Normal"/>
        <w:spacing w:lineRule="auto" w:line="288" w:before="120" w:after="0"/>
        <w:ind w:firstLine="1134"/>
        <w:jc w:val="both"/>
        <w:rPr/>
      </w:pPr>
      <w:r>
        <w:rPr>
          <w:rFonts w:cs="Arial" w:ascii="Arial" w:hAnsi="Arial"/>
          <w:sz w:val="26"/>
          <w:szCs w:val="26"/>
          <w:lang w:val="bg-BG"/>
        </w:rPr>
        <w:t>Към момента са взети необходимите технологични и организационни мерки за осигуряване на функционирането и използването на Платформата за достъп до обществена информация, които не се прилагат в пълнота, поради наличието на законодателна празно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обходимостта от въвеждането на императивни правни норми по отношение на употребата на Платформата за достъп до обществена информация е продиктувана от следните установени в практиката основни проблеми:</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При наличие на подадено заявление за достъп до обществена информация чрез платформата, в което не е изрично посочено, че информацията следва да се предостави чрез платформата, организацията - адресат на заявлението, не използва платформата за предоставяне на информацията, а изпраща информация директно към заявителя чрез други средства. По този начин множество заявления, от една страна, остават без видим на платформата отговор, а от друга страна, информацията, искана с тях, може да бъде обект на повторно заявяване от друг заявител. И в двата случая е налице възможност за повторно заявяване на информацията и ограничаване на прозрачността по отношение на постановените решения за достъп или отказ за предоставяне на информация.</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 xml:space="preserve">При наличие на подадено заявление за достъп до обществена информация чрез платформата заявителят следва да не бъде задължаван да посочва изрично формата, в която предпочита да му бъде предоставена тази информация, тъй като той е предпочел именно платформата за заявяване на информацията.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Поради гореописаното и с оглед на правна сигурност Платформата за достъп до обществена информация следва да бъде изрично включена в изчерпателното изброяване по отношение на формите за предоставяне на достъп до обществена информация.</w:t>
      </w:r>
    </w:p>
    <w:p>
      <w:pPr>
        <w:pStyle w:val="Normal"/>
        <w:spacing w:lineRule="auto" w:line="288" w:before="120" w:after="0"/>
        <w:ind w:firstLine="1134"/>
        <w:jc w:val="both"/>
        <w:rPr>
          <w:rFonts w:ascii="Times New Roman" w:hAnsi="Times New Roman" w:cs="Times New Roman"/>
          <w:szCs w:val="24"/>
        </w:rPr>
      </w:pPr>
      <w:r>
        <w:rPr>
          <w:rFonts w:cs="Arial" w:ascii="Arial" w:hAnsi="Arial"/>
          <w:sz w:val="26"/>
          <w:szCs w:val="26"/>
          <w:lang w:val="bg-BG"/>
        </w:rPr>
        <w:t>Описаните проблеми не позволяват в пълна степен да се използват изградените функционалности на платформата с оглед на отчитане, извличане на статистическа информация и др. По тази причина проектът на акт съдържа прецизиране на нормативните текстове относно Платформата за достъп до обществена информация в процедурата за предоставяне на достъп до обществена информация в ЗДОИ.</w:t>
      </w:r>
      <w:bookmarkStart w:id="0" w:name="_GoBack"/>
      <w:bookmarkEnd w:id="0"/>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Times New Roman" w:ascii="Times New Roman" w:hAnsi="Times New Roman"/>
        <w:i/>
        <w:caps/>
        <w:sz w:val="16"/>
        <w:szCs w:val="16"/>
        <w:lang w:val="bg-BG"/>
      </w:rPr>
      <w:t>МБ-ет</w:t>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5:00Z</dcterms:created>
  <dc:creator>Cvety</dc:creator>
  <dc:description/>
  <cp:keywords/>
  <dc:language>en-US</dc:language>
  <cp:lastModifiedBy>Галина Смелова</cp:lastModifiedBy>
  <cp:lastPrinted>2021-09-01T16:19:00Z</cp:lastPrinted>
  <dcterms:modified xsi:type="dcterms:W3CDTF">2021-09-03T11:15:00Z</dcterms:modified>
  <cp:revision>2</cp:revision>
  <dc:subject/>
  <dc:title>Р Е П У Б Л И К А   Б Ъ Л Г А Р И Я</dc:title>
</cp:coreProperties>
</file>