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9 септемв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Уважаеми колеги, уважаеми представители на медиите, започваме поредното заседание на Министерския съвет. Благодаря на медиите, след заседанието ще има изя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по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Никола Съботинов с орден „Св. Св. Кирил и Методий“ огър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 Уважаеми колеги, става дума за един от изтъкнатите учени в България, който се отличава и с това, че винаги има отношение към практическите приложения на научните резултати. Има разработен нов тип лазер, който е намерил и практическо приложение. Има и редица други разработки с научно и научно-приложно значение. Бил е председател на БАН четири години, така че от гледна точка на научната общност това е една безспорна личност и моя призив е да подкрепим ка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други коле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 437 на Министерския съвет от 2021 г. 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1 –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Уважаеми колеги, става дума за отпускане на допълнителни 20 бройки за студенти по специалност „Право“ задочна форма на обучение в Русенския университет. Предложението е даже не само подкрепено, но в смисъл без съгласието и силната подкрепа от страна на Министерство на правосъдието вероятно не бихме ги и позволили, тъй като това не е много добра практика в края вече на периода, в началото на академичната година, ние да отваряме нови бройки, но в случая има целесъобразност, която ни дава тази възможност юридически и юридически, така че молбата ми е да подкрепите и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останалите колеги не виждам въпроси 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за изпълнението на държавния бюджет на Република България за 2020 г. и на доклада към него, на Годишния доклад и Отчет за дейността на Държавния фонд за гарантиране устойчивост на държавната пенсионна система за 2020 г., на Годишния отчет за състоянието на държавния дълг за 2020 г. и за предложение до Народното събрание за приемане на Отчета за изпълнението на държавния бюджет на Република България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РИ БЕЛЧЕВ: Уважаеми господин премиер, колеги, изпълнението на бюджета за 2020 г. премина през няколко ясно изразени периода – период на обявяването на извънредното положение, период на строги карантинни мерки и период на постепенно възстановяване. На фона на тази динамична среда на няколко  пъти се наложи да бъде променяна бюджетната рамка по приходите и разходите. </w:t>
      </w:r>
    </w:p>
    <w:p>
      <w:pPr>
        <w:pStyle w:val="Normal"/>
        <w:spacing w:lineRule="auto" w:line="360"/>
        <w:ind w:firstLine="1134"/>
        <w:jc w:val="both"/>
        <w:rPr/>
      </w:pPr>
      <w:r>
        <w:rPr>
          <w:rFonts w:cs="Times New Roman" w:ascii="Times New Roman" w:hAnsi="Times New Roman"/>
          <w:sz w:val="28"/>
          <w:szCs w:val="28"/>
          <w:lang w:val="bg-BG"/>
        </w:rPr>
        <w:t>Документите са Ви предоставени. Ще прочета само няколко основни акцента по отчета за изпълнението на консолидираната фискална програма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20 г. брутният вътрешен продукт на България спадна с 4.2 %. От страна на търсенето най-силно засегнати от кризата породена от Ковид бяха инвестициите и износът. В номинално изражение БВП достигна 118.6 милиарда лева, което представлява спад около 1 %  спрямо 2019 т. Коефициентът на безработица за 2020 г. достигна 5.1 %. Балансът по текущата сметка премина от излишък през 2019 г. в дефицит от 400 милиона евро или 0.7 % от БВП за годи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араметрите по изпълнението на консолидираната фискална програма и параметрите за сектор „Държавно управление“ за 2020 г. отговарят на изискванията на фискалните правила съгласно разпоредбите на Закона за публичните финанси при хипотезата за наличие на извънредни обстоятел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ценката в априлските Нотификационни таблици за дефицита и дълга е, че през 2020 г. салдото на сектор „Държавно управление“ е отрицателно в размер на 3.4 % от БВП, като страната ни е на трето място сред страните с най-нисък дефицит за 2020 г. след Дания и Швеция. </w:t>
      </w:r>
    </w:p>
    <w:p>
      <w:pPr>
        <w:pStyle w:val="Normal"/>
        <w:spacing w:lineRule="auto" w:line="360"/>
        <w:ind w:firstLine="1134"/>
        <w:jc w:val="both"/>
        <w:rPr/>
      </w:pPr>
      <w:r>
        <w:rPr>
          <w:rFonts w:cs="Times New Roman" w:ascii="Times New Roman" w:hAnsi="Times New Roman"/>
          <w:sz w:val="28"/>
          <w:szCs w:val="28"/>
          <w:lang w:val="bg-BG"/>
        </w:rPr>
        <w:t>По отношение на дълга България е трета след Естония и Люксембург с най-нисък дълг на сектор „Държавно управление„ в ЕС от 25 % от брутния вътрешен проду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лдото за 2020 г. е отрицателно в размер на 3.5 милиарда, което представлява 3 % от брутния вътрешен продукт, съпоставено с разчетите за 2020 г. се отчита номинално подобрение на бюджетното салдо с над 1.7 милиард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пълнението на приходите, помощите и даренията по консолидираната фискална програма спрямо годишните разчети за 2020 е 101.9 %, по държавния бюджет 102.8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те разходи, включително вноската на България в общия бюджет на ЕС, представляват 98.2 % от разчетите. По държавния бюджет разходите, трансферите и вноската за бюджета представлява 98.9 % от планираните з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те законови ограничения по отношение на държавния дълг за 2020 г. са спазени, като номиналният размер на държавния дълг към 31 декември 2020 г. е 27 и половина милиарда лева или под прага на предвиденото в бюджета дългово ограничение от 31.5 милиард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размер по касовите постъпления от ЕС за 2020 г. е 4.3 милиарда лева. Нетните постъпления от ЕС за 2020 г. са положителни в размер на малко над три милиарда лева. Размерът на фискалния резерв към 31 декември 2020 г. е 8.6 милиарда лева, в това число 8.5 милиарда за депозити на фискалния резерв в БНБ и банки и 0.1 милиарда във вземания от фондовете на Европейския съюз за сертифицирани разходи, аванси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скалният резерв към края на годината е над определения в член 66 от Закона за държавния бюджет минимален размер от 4.5 милиарда лева. Това е в резю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 xml:space="preserve">Колеги, имаме ли коментари и допълнителни предложения? Очевидно, че това е стандартна процедура, отчетът за Закона за държавния бюджет трябва да бъде представен в Парламента, така че изпълняваме тази процед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 нямаме коментари, 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Договора за създаване на сметка между Министерството на отбраната на Република България и Федералната резервна банка на Ню Йорк и на Споразумението относно някои сметки, свързани с чуждестранно финансиране на продажби за военни цели между Министерството на отбраната на Република България, Агенцията на Департамента по отбрана на САЩ за сътрудничество в областта на сигурността и Федералната резервна банка на Ню Йор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Панайот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както знаете през 2019 г. бяха подписани четири международни договора  за доставка на самолети </w:t>
      </w:r>
      <w:r>
        <w:rPr>
          <w:rFonts w:cs="Times New Roman" w:ascii="Times New Roman" w:hAnsi="Times New Roman"/>
          <w:sz w:val="28"/>
          <w:szCs w:val="28"/>
        </w:rPr>
        <w:t>F-16</w:t>
      </w:r>
      <w:r>
        <w:rPr>
          <w:rFonts w:cs="Times New Roman" w:ascii="Times New Roman" w:hAnsi="Times New Roman"/>
          <w:sz w:val="28"/>
          <w:szCs w:val="28"/>
          <w:lang w:val="bg-BG"/>
        </w:rPr>
        <w:t xml:space="preserve"> Блок 70 със съответното оборудване. Договорите са ратифицирани със закон от Народното събрание на Република България същата година 201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ствен елемент от договорите е начинът на плащане, който предвижда определената цена да се депозира по сметка на федералното правителство на САЩ. Сумите по договорите са обособени по отделна сметка (</w:t>
      </w:r>
      <w:r>
        <w:rPr>
          <w:rFonts w:cs="Times New Roman" w:ascii="Times New Roman" w:hAnsi="Times New Roman"/>
          <w:sz w:val="28"/>
          <w:szCs w:val="28"/>
        </w:rPr>
        <w:t>Trust Fund Account</w:t>
      </w:r>
      <w:r>
        <w:rPr>
          <w:rFonts w:cs="Times New Roman" w:ascii="Times New Roman" w:hAnsi="Times New Roman"/>
          <w:sz w:val="28"/>
          <w:szCs w:val="28"/>
          <w:lang w:val="bg-BG"/>
        </w:rPr>
        <w:t xml:space="preserve">), предназначена за всички договори на Република България за придобиване на оборудване по програмата за чуждестранни продажби за военни цели. Депозираните средства ще се използват от Агенцията на Департамента по отбрана на САЩ за сътрудничество в областта на сигурността за извършване на плащания в хода на изпълнението на догов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7 август 2019 г. България е превела договорената сума от един милиард и двеста милиона щатски долара. В тази сметка не се начисляват лихви и не се заплащат такси за обслужване на смет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словията на програмата на САЩ за чуждестранни продажби за военни цели дават възможност след превеждане на сумите за изпълнение на договорите, част от тях да се депозират и инвестират чрез банкови и инвестиционни сметки във Федералната резервна банка на Ню Йорк, като за реализирането на тази възможност от американска страна са получени проекти на споразумения, уреждащи правата и задълженията на страните във връзка с откриване на сметките и тяхното управление. Става дума за два проекта на споразумения. Първият е Договор между Министерството на отбраната като титуляр на сметката и Федералната резервна банка на Ню Йорк, а вторият е тристранно споразумение между Министерството на отбраната на България, Агенцията на Департамента по отбрана на САЩ за сътрудничество в областта на сигурността и Федералната резервна банка на Ню Йорк. Размерът на средствата, които биха могли да се прехвърлят по този начин ще се определя от Агенцията на Департамента по отбраната на САЩ, като в сметката следва да се поддържат средства за покриване на текущи разплащания на агенцията по проекта за следващите 90 дни. Тъй като се предвижда възможност за инвестиционни операции според предоставената информация стандартно средствата се инвестират в краткосрочни депозити и ниско рискови краткосрочни федерални съкровищни бон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факта, че Министерство на отбраната не разполага с необходимата специфична експертиза в края на 2020 г. е сключен договор между Министерството на отбраната и Българска народна банка за консултантска помощ с цел осигуряване на специализиран експертен анали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отбраната ще има възможност да следи състоянието на сметката ежедневно и в случай, че бъде преценено, че по-нататъшното инвестиране на тези средства е нецелесъобразно може да разпореди средствата, преведени по сметката на Министерството на отбраната във Федералната резервна банка на Ню Йорк да се прехвърлят обра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изготвения от Българска народна банка в началото на настоящата година макроикономически анализ на Съединените американски щати и преглед на пазарните очаквания за развитието на паричния пазар в щатски долари и пазара на американски държавни ценни книжа става ясно, че въпреки реализираното намаляване на размера на лихвения процент доходността на инвестициите във Федералната резервна банка в Ню Йорк остава положителна величина. Този факт на настоящия етап подкрепя целесъобразността от предприетите действия за разкриване на сметка на Министерство на отбраната за депозит във Федералната резервна банка на Ню Йор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при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 xml:space="preserve">Стана ли ясен механизма за управление на па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ПАНАЙОТОВ: В момента парите са на сметка, по която  не ни се плащат лихви и не плащаме никаква поддръжка по тази сметка. Но ако искаме да използваме тези средства за инвестиции от наша страна, които евентуално по наша преценка биха ни носили доходи, трябва да сключим тези споразум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Кой ще следи тези инвестиции колко са дохо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ПАНАЙОТОВ: Затова сме наели Българска народна бан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Става въпрос за възможното, което можем да направим, за доброто управление на тези пари в момента, така че решението е в тази посока. Приемаме решениет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проектно Споразумение № </w:t>
      </w:r>
      <w:r>
        <w:rPr>
          <w:rFonts w:cs="Times New Roman" w:ascii="Times New Roman" w:hAnsi="Times New Roman"/>
          <w:b/>
          <w:color w:val="1F1A17"/>
          <w:szCs w:val="24"/>
          <w:lang w:eastAsia="bg-BG"/>
        </w:rPr>
        <w:t>B.PRJ.CAP.</w:t>
      </w:r>
      <w:r>
        <w:rPr>
          <w:rFonts w:cs="Times New Roman" w:ascii="Times New Roman" w:hAnsi="Times New Roman"/>
          <w:b/>
          <w:color w:val="1F1A17"/>
          <w:szCs w:val="24"/>
          <w:lang w:val="bg-BG" w:eastAsia="bg-BG"/>
        </w:rPr>
        <w:t>706 между министъра на отбраната на Кралство Белгия, Министерството на отбраната на Република България, Министерството на отбраната на Република Кипър, министъра на отбраната на Република Финландия, министъра на отбраната на Република Франция, Федералното министерство на отбраната на Република Франция, Федералното министерство на отбраната на Федерална република Германия, министъра на Националната отбрана на Република Гърция, Департамента по отбраната, Ирландия, Министерството на отбраната на Република Италия, министъра на вътрешните работи, Националната сигурност и законодателството на Република Малт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ерството на националната отбрана на Република Португалия, министъра на отбраната на Кралство Испания, въоръжените сили на Швеция, Сателитния център на Европейския съюз и Европейската агенция по отбрана отнасящо се за „Мрежа за морско наблюдение – Оперативна поддръжка и развитие (</w:t>
      </w:r>
      <w:r>
        <w:rPr>
          <w:rFonts w:cs="Times New Roman" w:ascii="Times New Roman" w:hAnsi="Times New Roman"/>
          <w:b/>
          <w:color w:val="1F1A17"/>
          <w:szCs w:val="24"/>
          <w:lang w:eastAsia="bg-BG"/>
        </w:rPr>
        <w:t>MARSUR</w:t>
      </w:r>
      <w:r>
        <w:rPr>
          <w:rFonts w:cs="Times New Roman" w:ascii="Times New Roman" w:hAnsi="Times New Roman"/>
          <w:b/>
          <w:color w:val="1F1A17"/>
          <w:szCs w:val="24"/>
          <w:lang w:val="bg-BG" w:eastAsia="bg-BG"/>
        </w:rPr>
        <w:t xml:space="preserve"> ІІІ)“.</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Панай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ПАНАЙОТОВ: Благодаря, господин премиер. Уважаеми колеги, проектът мрежи за морско наблюдение е стартиран през 2011 г. В него участват 15 държави членки, които имат морски граници. Нашата страна се е присъединила към него във фаза „Опитна“, етап „Основен“ през 2012 г. и в момента сме част от този про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днешна дата България не разполага със софтуера за автоматичен обмен на информация и няма достъп до изградената мрежа за споделя на информация за морската обста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исъединяването към ниво „Морско наблюдение“ „Опитна“ фаза, ниво „Напреднало“ страната ни ще придобие вече разработения софтуер за автоматичен обмен на информация, без да се заплащат такси за разработване, а само за поддръж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ключването на България в тази фаза, респективно продължаване участието на страната ни в проекта на Европейската агенция по отбрана ще се осъществи на базата на подписано проектно споразумение за оперативна поддръжка и развитие на мрежата за морско наблюд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дписването му се предвижда в периода на неговото действие да се развие изградената мрежа за осъществяване на обмен на класифицирана информация за морската обстановка между отделните държави членки на Европейския съюз. В резултат на това мрежата ще се използва от държавите в интерес на морски и оперативни действия на Европейския съюз и участие в мисии, операции по общата политика за сигурност и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изпълнението на проекта на решение не са необходими допълнителни разходи, които да бъдат одобрени по бюджета на Министерството на отбраната за тази година за сметка на други бюджети по държавния бюджет, като необходимите финансови средства за изпълнението представляват финансов принос на всяка участваща държ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роектното споразумение със сключването му за всяка участваща страна ще възникне финансов ангажимент, възлизащ на 300 хиляди евро, тоест по 50 хиляди евро за всяка календарна година до 2026 г. Тези средства са планирани и ще бъдат от бюджета на Министерство на отбраната за съответната календар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Министерският съвет да прием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оментар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като важно и навреме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 на управителя за Република България в Черноморската банка за търговия и развитие по предложено решение за одобрение на Стратегия за участие в капитала и технически параметри на запис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РИ БЕЛЧЕВ: Господин премиер, уважаеми колеги, споразумението за учредяване на Черноморската банка за търговия и развитие е подписано на 23 декември 1994 г. от 11 държави участнички, няма да ги изброявам, и е ратифицирано със закон на Народното събрание в сила от 24 януари 1997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яловото участие на Република България в капитала на Черноморската банка възлиза на 13.5 %, като към момента българското участие във внесената част на капитала е в размер на 93.15 милион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извънредно заседание на Съвета на управителите на Черноморската банка за търговия и развитие, което ще се проведе на 1 октомври 2021 г. предстои да  бъде гласувано решение за одобрение на проект за стратегия за участие в капитала на Черноморската банка и технически параметри на записването му за периода 2020-2030 г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невъзможност да бъде изпълнена вътрешноправната процедура за одобрение от Народно събрание на участието на Република България в стратегията в периода от края на месец юли се предполага да се предлага управителят на Република България да гласува въздържал се по предложението решение на Съвета на управителите. Впоследствие при вземане на решение от управителните органи за увеличение на капитала България може да участва до размера на своя дял след изпълнение на процедурите за национално решение. С други думи иска се да се внесе съответната вноска от капитала от всяка страна, но без Парламент не можем да го направим и затова се въздържаме докато това стане възмо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Всъщност каква е ползата за България от участието в тази банка, някой правил ли е оценка от ефекта от 1994 г. до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Тази банка изпълнява своята мисия за засилване на икономическите връзки в рамките на Черноморския регион и тя изпълнява редица проекти в тази посока. България е партньор с тези държави в този процес. Доколкото съм запознат, има няколко проекта и на територията на България, но ние мисля че като държава сме длъжни да участваме в тези механизми, защото те са един знак на съпричастност в международните отно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АЛЕКСИЕВ: Може би въпросът на министър Личев е имаме ли приходи от това като държ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Има по-ско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Има проекти, които Черноморската банка подкреп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Не, като акционери в нея дали имаме приходи?</w:t>
      </w:r>
    </w:p>
    <w:p>
      <w:pPr>
        <w:pStyle w:val="Normal"/>
        <w:spacing w:lineRule="auto" w:line="360"/>
        <w:ind w:firstLine="1134"/>
        <w:jc w:val="both"/>
        <w:rPr/>
      </w:pPr>
      <w:r>
        <w:rPr>
          <w:rFonts w:cs="Times New Roman" w:ascii="Times New Roman" w:hAnsi="Times New Roman"/>
          <w:sz w:val="28"/>
          <w:szCs w:val="28"/>
          <w:lang w:val="bg-BG"/>
        </w:rPr>
        <w:t>СТЕФАН ЯНЕВ: Не само като акционери, а и на практика какви проекти се изпълняват в България, какви български фирми и проекти се финансират от тази банка, това е въпросът. Вероятно се нуждае от допълнителен анализ и подробност, който вече може да бъде добавен при представяне на проекта в Народното събрание, защото така или иначе опираме до Народното събрание да одобри тази позиция, нали така.</w:t>
      </w:r>
    </w:p>
    <w:p>
      <w:pPr>
        <w:pStyle w:val="Normal"/>
        <w:spacing w:lineRule="auto" w:line="360"/>
        <w:ind w:firstLine="1134"/>
        <w:jc w:val="both"/>
        <w:rPr/>
      </w:pPr>
      <w:r>
        <w:rPr>
          <w:rFonts w:cs="Times New Roman" w:ascii="Times New Roman" w:hAnsi="Times New Roman"/>
          <w:sz w:val="28"/>
          <w:szCs w:val="28"/>
          <w:lang w:val="bg-BG"/>
        </w:rPr>
        <w:t>ВАЛЕРИ БЕЛЧЕВ: Това е доколкото разбирам предвидено, защото капиталът не е изцяло внесен, просто той се внася на порции. Това, което се гласува в момента е поредната порция да бъде внесена, за да може да се разширява дейността на банката. Не е някакво извънредно съб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Кузм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КУЗМАНОВ: Още един въпрос, всичките ли проекти минават през тази банка или минават през други банки, партньорските държави? Защото ако минават през тази банка има ефект, ако не минават през тази бан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ного надълбоко влизаме, защото на базата на документите, които е представен този доклад за взимане на решение от Министерски съвет тази информация липсва. И ако сега мислим, че ще изпитаме министър Белчев колко е навътре в темата, малко ще ни е трудно, вероятно и той не е подготвен в детай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Веднага отговарям, не всички, но това не е монополна организация. Това е организация за икономическ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за комент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така както е направено, тоест поддържаме по принцип и България гласува въздържал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правосъдието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ил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НАКИ СТОИЛОВ: Господин министър-председател, госпожи и господа министри, моя доклад е с по-малък финансов ефект, той е вследствие от приетата актуализация на държавния бюджет за 2021 г. за осигуряване на допълнителни разходи за сметка на резерва за непредвидени и/или за 2021 г по централния бюджет в частта за допълващи и компенсиращи мерки във връзка с Ковид 19 и други прич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Постановление на Министерския съвет за одобряване на допълнителни разходи на Министерството на правосъдието за тази година са в размер на 8 426 800 лева. Те има таза цел гарантиране на средства за покриване на недостига на разходи за издръжка на дейността на Главна дирекция „Изпълнение на наказанията“ и Главна дирекция „Охрана“ към министъра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те средства се разпределят съответно по политика в областта на правосъдието, бюджетна програма охрана на съдебната власт в размер на 3 милиона лева и по политика в областта на изпълнение на наказанията, програма затвори, изолация за правонарушителите в размер на 5 426 800 лева.</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госпожо и господа министри, в рамките на моите правомощия предлагам Министерският съвет да приеме проекта на постановление. Надявам се, че с тези средства ще бъдат покрити всички разходи до края на годината за услуги, издръжка на персонал и дейностите, които се извършват в тези структури на министерствот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предложението на министър Стоилов? Виждам, че имаме съгласие, така че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ншните работи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Стоев.</w:t>
      </w:r>
    </w:p>
    <w:p>
      <w:pPr>
        <w:pStyle w:val="Normal"/>
        <w:spacing w:lineRule="auto" w:line="360"/>
        <w:ind w:firstLine="1134"/>
        <w:jc w:val="both"/>
        <w:rPr/>
      </w:pPr>
      <w:r>
        <w:rPr>
          <w:rFonts w:cs="Times New Roman" w:ascii="Times New Roman" w:hAnsi="Times New Roman"/>
          <w:sz w:val="28"/>
          <w:szCs w:val="28"/>
          <w:lang w:val="bg-BG"/>
        </w:rPr>
        <w:t>СВЕТЛАН СТОЕВ: Благодаря Ви, уважаеми господин министър-председател. Уважаеми колеги, става въпрос за 100 хиляди лева, които са в бюджета на Министерството на външните работи, съответно обаче трябва да бъдат прехвърлени от програмата за официална помощ за развитие и хуманитарна помощ в бюджетната програма за публични дейности на публична дипломация и средствата са предвидени за провеждане на международна конференция по демографска устойчивост, която се организира освен от Министерство на външните работи в партньорство с Министерство на труда и социалната политика и Фонда на ООН за населението под патронажа на Президента на Република България. Материалите са съгласувани без бележки и предложения. Съответно конференцията наистина е на много високо равнище, ще бъде в хибриден формат – и присъствено, и видеоконферентна. Около 250-300 участници ще бъдат представители на правителства, членове на парламенти и гражданско общество, частния сектор, академичните среди и международната общност, като съответно региона, който се обхваща, това е освен страните Европа, така и страните от Централна Азия.</w:t>
      </w:r>
    </w:p>
    <w:p>
      <w:pPr>
        <w:pStyle w:val="Normal"/>
        <w:spacing w:lineRule="auto" w:line="360"/>
        <w:ind w:firstLine="1134"/>
        <w:jc w:val="both"/>
        <w:rPr/>
      </w:pPr>
      <w:r>
        <w:rPr>
          <w:rFonts w:cs="Times New Roman" w:ascii="Times New Roman" w:hAnsi="Times New Roman"/>
          <w:sz w:val="28"/>
          <w:szCs w:val="28"/>
          <w:lang w:val="bg-BG"/>
        </w:rPr>
        <w:t>Съгласуван е проекта за постановление с всички министерства, без бележки и предложения. Предлагам и ние да приемем съответното решени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коле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и сме с предложението на Министерството на външните работи и приемаме тях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преразпределение на междуинституционално досие 2021/0206 (</w:t>
      </w:r>
      <w:r>
        <w:rPr>
          <w:rFonts w:cs="Times New Roman" w:ascii="Times New Roman" w:hAnsi="Times New Roman"/>
          <w:b/>
          <w:color w:val="1F1A17"/>
          <w:szCs w:val="24"/>
          <w:lang w:eastAsia="bg-BG"/>
        </w:rPr>
        <w:t>COD</w:t>
      </w:r>
      <w:r>
        <w:rPr>
          <w:rFonts w:cs="Times New Roman" w:ascii="Times New Roman" w:hAnsi="Times New Roman"/>
          <w:b/>
          <w:color w:val="1F1A17"/>
          <w:szCs w:val="24"/>
          <w:lang w:val="bg-BG" w:eastAsia="bg-BG"/>
        </w:rPr>
        <w:t>) предложение за Регламент на Европейския парламент и на Съвет за създаване на Социален фонд за клим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господин министър-председател, уважаеми колеги, оттеглям точката от дневния ред, тъй като към момента няма постигнато единодушие и консенсус по така предложения доклад и е необходимо допълнителни разговори със заинтересованите министерства по този проект на решение за преразпределяне на междуинституционалното до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Аз благодаря много на господин вицепреми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тегляме точката докато се изчистят противореч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5 октомври 2021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Господин премиер, колеги, съвета ще проведе първият обмен на мнения по приетия от Комисията на 22 септември 2021 година законодателен пакет, включващ предложение за директива изменяща директивата „Платежоспособност 2“ и предложение за директива създаваща рамка за възстановяване и преструктуриране на застрахователния и презастрахователния паз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приветства законодателният пакет и принципно подкрепя целите на прегледа на директивата „Платежоспособност 2“, както и въвеждането на минимално хармонизиран режим за възстановяване и преструктуриране, релевантен за бизнес модела на застраховате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ще обсъдят прилагането на Механизма за възстановяване и устойчивост и ще одобрят Националния план за възстановяване и устойчивост на Малта, като нашето предложение е България да подкрепи оценката на Комисията за Мал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европейския семестър Съветът ще обсъди извлечените поуки от тазгодишния цик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подчертава необходимостта от завръщане към пълното многостранно наблюдение в рамките на Европейския семестър през 202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вече детайли за това има в документите, които са приложили. Европейската комисия ще представи доклад за прилагането на европейския инструмент за временна подкрепа с цел смекчаване на рисковете от безработица при извънредни обстоятел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споделя мнението, че досега инструментът е изиграл позитивна роля по отношение на запазването на заетостта от ползващите го държави член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готовка на срещата на министрите и управителите на централни банки на страните от Г-20 и годишните срещи на Г-20 и МВФ на 12 и 14 октомври 202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подкрепя посланията включени в мандата на Европейския съюз за срещ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като последна точка министрите ще одобрят заключение на Съвета относно финансирането в областта на климатичните промени, като предложението е България да подкрепи заключенията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ме л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Имам коментар и отчасти въпрос. България подчертава необходимостта от завръщане към пълното многостранно наблюдение в рамките на Европейския семестър през 2022 година. Става въпрос за това дали ще бъдат отново прилагани, в последните две години не се прилагат правилата за Маастрихтските критерии. Дали наистина България подкрепя веднага да започнат отново да се прилагат, тъй като те са най-ограничаващи за нас като страна, която предстои да се включи в еврото в някакъв момент. Другите страни в общи линии те не търпят такъв голям проблем, ако прекрачат правилата за дефицити и дългове, тоест за нас връщането и изключването в момента на тази клауза, която изключва тези правила е по-голям проблем отколкото за други страни.</w:t>
      </w:r>
    </w:p>
    <w:p>
      <w:pPr>
        <w:pStyle w:val="Normal"/>
        <w:spacing w:lineRule="auto" w:line="360"/>
        <w:ind w:firstLine="1134"/>
        <w:jc w:val="both"/>
        <w:rPr/>
      </w:pPr>
      <w:r>
        <w:rPr>
          <w:rFonts w:cs="Times New Roman" w:ascii="Times New Roman" w:hAnsi="Times New Roman"/>
          <w:sz w:val="28"/>
          <w:szCs w:val="28"/>
          <w:lang w:val="bg-BG"/>
        </w:rPr>
        <w:t>ВАЛЕРИ БЕЛЧЕВ: Това е предложението в общи линии на нашите експерти. Принципно доколкото разбирам такива са настроенията, че това нещо ще мине. Въпросът е ние дали да възразяваме и да вървим срещу течението или не? От тази гледна точка, това е наше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Само да обясня две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една гледна точка в момента тече на ниво ЕКОФИН и на други нива експертни преработка и преосмисляне може би на фискалните правила дали те са толкова правилни и да бъдат стриктни по време на кризи и дали да не са по-стриктни в нормални времена. По това тече процес академичен вече от десетина години и смятам, че до края на годината това се казва икономик говърнмънс ревю. Ще има промени може би, тоест да не бъдат толкова стриктни фискалните прави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нас ни засяга както казах най-много това, защото стриктните фискални правила най-много нас могат да ни накажат като страна, която трябва да ги спазва за да влезе в Еврозо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те страни в общи линии особено сега докато бяха изключени фискалните правила дефицитите им бяха 6 %, 7 %, 8 % и 9 %, ние гледаме да ги държим малки и в момента, в който те станат отново стриктни за нас ще е най-голям проблем да ги нарушим, тоест няма да можем да можем да ги наруш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това бяха само моите притес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Въпросите, които постави господин Пеканов наистина са важни, защото в стремежа да се придържаме към ниски нива означава, че ние не полагаме усилия за развитие на собствената си икономика и всъщност целта, която стои зад това да държим ниски нива за да може да сме подготвени за Еврозоната е един отворен въпрос, защото в обществото и в политическия дебат не е достатъчно ясен и не е еднозначен отговорът искаме или не искаме, ако искаме кога и на какви условия? Независимо от декларираното от предходни правителства желание и предложен някакъв вариант. </w:t>
      </w:r>
    </w:p>
    <w:p>
      <w:pPr>
        <w:pStyle w:val="Normal"/>
        <w:spacing w:lineRule="auto" w:line="360"/>
        <w:ind w:firstLine="1134"/>
        <w:jc w:val="both"/>
        <w:rPr/>
      </w:pPr>
      <w:r>
        <w:rPr>
          <w:rFonts w:cs="Times New Roman" w:ascii="Times New Roman" w:hAnsi="Times New Roman"/>
          <w:sz w:val="28"/>
          <w:szCs w:val="28"/>
          <w:lang w:val="bg-BG"/>
        </w:rPr>
        <w:t>Така, че тези неща трябва да се гледат внимателно и да се преценява каква е необходимата гъвкавост точно по отношение да не станем жертва на едни правила в бъдещо време и да стане фискалният режим в България прекалено стегнат, което да пречи на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ислете го и в тази перспек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Има и още един елемент, че те вървят заедно с правила по заетостта, които не задължително, би трябвало да са свързани с фискалните прав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бре, в такъв случай предлагам да не вземаме крайна позиция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Само в тази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В частта за фискалните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Така, приемливо ли е? Тоест одобряваме доклада с тази бележка послед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това е решението одобряваме доклада с направените кор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труда и социалната политика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вицепремиер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лага одобряване на допълнителни разходи по бюджета на Министерството на труда и социалната политика за 2021 година в размер до 214 милиона 600 хиляди лева за изплащане на разходите одобрени по чл. 1, ал. 5, т. 3 от Закона за държавния бюджет на Република България за 2021 година.</w:t>
      </w:r>
    </w:p>
    <w:p>
      <w:pPr>
        <w:pStyle w:val="Normal"/>
        <w:spacing w:lineRule="auto" w:line="360"/>
        <w:ind w:firstLine="1134"/>
        <w:jc w:val="both"/>
        <w:rPr/>
      </w:pPr>
      <w:r>
        <w:rPr>
          <w:rFonts w:cs="Times New Roman" w:ascii="Times New Roman" w:hAnsi="Times New Roman"/>
          <w:sz w:val="28"/>
          <w:szCs w:val="28"/>
          <w:lang w:val="bg-BG"/>
        </w:rPr>
        <w:t xml:space="preserve">Целта е да се гарантират средствата за заплащането на разходи за месечна целева помощ при обявено извънредно положение или обявена извънредна епидемична обстановка на семейства с деца до 14 годишна възраст. Разходи за целеви помощи за отопление по Закона за социалното подпомагане. Разходи по механизма за лична помощ по Закона за личната помощ и разходи за персонал за допълнителни възнаграждения на служителите на Агенцията за социално подпомагане, Агенцията по заетостта и Изпълнителна агенция „Главна инспекция по труда“ за месеците октомври, ноември и декември 2021 година във връзка с работа в рискови условия и положен извънреден труд по овладяване на пандемията от </w:t>
      </w:r>
      <w:r>
        <w:rPr>
          <w:rFonts w:cs="Times New Roman" w:ascii="Times New Roman" w:hAnsi="Times New Roman"/>
          <w:sz w:val="28"/>
          <w:szCs w:val="28"/>
        </w:rPr>
        <w:t>COVID</w:t>
      </w:r>
      <w:r>
        <w:rPr>
          <w:rFonts w:cs="Times New Roman" w:ascii="Times New Roman" w:hAnsi="Times New Roman"/>
          <w:sz w:val="28"/>
          <w:szCs w:val="28"/>
          <w:lang w:val="bg-BG"/>
        </w:rPr>
        <w:t>-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 въпроси и допълнителни предлож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т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61 на Министерския съвет от 2021 г. за промяна на срока и критичния момент за преброяване на населението и жилищния фонд през 2021 г. и на Решение № 717 на Министерския съвет от 2019 г. за одобряване на Програма на преброяването на населението и жилищния фонд в Република България през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вицепремиер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Благодаря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шението, което предлагам да се гласува днес е да бъде удължен срокът на преброяването с преброители, тоест физическото преброяване на хартия с една седмица, като крайния срок да стане 10 октомври 2021 година вместо 3 октомври 2021 година, както е в мо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е дължи, както от една страна на усложнената политическа ситуация и пандемична ситуация, така и на трудния достъп в първите дни в онлайн системата, която наложи и удължаването на онлайн преброяването. Удължаването на онлайн преброяването обуслови трудности в първите дни на физическото преброяване, тъй като беше дадено време все още хората да участват онлай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поредно с това има може да се каже няколко проблема, които са свързани с отказване на преброители с оглед на пандемичната ситуация в последния момент, което създава затруднения, търси се в последния момент такива, които да ги заменят. И всичко това доведе до забавяне на процеса и за това е необходимо срокът на преброяване физическото да бъде удължен с една седмица, тъй като в момента, както е зададено той ще завърши една три дни след завършването на онлайн преброяването, за да дадем достатъчно време всичко това да се изпълни и да се завършат дейностите и да се събере цялата необходима информация предложението е за това удължаване с едн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коментар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ят единствен коментар е, че в момента електронното преброяване върви добре, остава още един ден, ден и полов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рактика от всичко изнесено от вицепремиера Пеканов приемам, че най-същественият аргумент е ситуацията пандемичната и отказването на хора, защото и миналата седмица когато приехме удължаването на електронното можехме да се сетим да удължим и това физическото преброяване, но разчитахме, че все пак да видим как върви обстановката и за това вземаме това решение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 частна собственост, за държавна нужда за изграждане на обект „Модернизация на железопътната линия София – Пловдив, жп участъци София – Елин Пелин и Елин Пелин – Септември“, участък Ихтиман – Септември, в урбанизираната територия на с. Момина клисура, община Белово, област Пазарджик, в обхват от км 84+500 до км. 86+30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о Комитова и господин Белчев, кой ще докладва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премиер, уважаеми колеги, предлагаме за разглеждане проект на Решение на Министерския съвет за отчуждаване на имоти частна собственост за целите на жп линия София – Елин Пелин, в зоната на Ихтиман и Септември. Става дума за 2 километра железен път от 84 км до 86 км в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зи проект е влязъл в сила със заповед за подробен устройствен план на 11 октомври 2018 година. Тази заповед е издадена от заместник-регионалния министър моят предшественик и по силата на закона имотите, които попадат в този обхват от 84 км до 86 км трябва да бъдат отчуждени. За това участват Министерството на транспорта, информационните технологии и съобщенията, Министерството на финансите и Министерството на регионалното развитие и благоустрой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ного се радвам, че най-после този процес е ускорен. Ние имахме среща с новия министър на транспорта, тъй като имаме едно огромно забавяне от 2018 година до дн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одобрената финансова обосновка средствата, които ще се дадат на съответните правоимащи лица са предвидени в дейност 2 съгласно сключен Договор за безвъзмездна финансова помощ за финансиране чрез механизма за свързване на Европа и с предложения проект на решение на Министерския съвет имотите, за които става дума, частна собственост ще бъдат  принудително отчуждени за изграждане на визирания по-горе железен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Алекс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Искам да благодаря на министър Комитова, за наистина бързата реакция и оказаното съдействие, защото това са обекти с национално значение и с много висок приоритет за държавата, като ця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вас и на екипа ви за бързата реакция.</w:t>
      </w:r>
    </w:p>
    <w:p>
      <w:pPr>
        <w:pStyle w:val="Normal"/>
        <w:spacing w:lineRule="auto" w:line="360"/>
        <w:ind w:firstLine="1134"/>
        <w:jc w:val="both"/>
        <w:rPr/>
      </w:pPr>
      <w:r>
        <w:rPr>
          <w:rFonts w:cs="Times New Roman" w:ascii="Times New Roman" w:hAnsi="Times New Roman"/>
          <w:sz w:val="28"/>
          <w:szCs w:val="28"/>
          <w:lang w:val="bg-BG"/>
        </w:rPr>
        <w:t>ВИОЛЕТА КОМИТОВА: Ще настоявам Вие да забързате процедурите, защото имаме голямо изост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тчуждаване на имоти – частна собственост, за държавна нужда за изграждане на Обект „Железопътна линия София – Драгоман“, в участък „гара Волуяк – гара Петърч“ от проектен жп км 19+185 до проектен жп км 21+412 = стар 21+275 от Проект „Модернизация на железопътната линия София – Драгоман – Сръбска граница: железопътен участък Волуяк – Драгоман“, в землището на с. Петърч, община Костинброд, Софийска обла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о Коми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премиер,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тава дума за друго парче от железен път в зоната на „гара Волуяк – гара Петърч“ и отново става дума за 2 километра железен път. Иначе заглавието на обекта е много по-голямо „Модернизация на железопътната линия София – Драгоман – Сръбска граница: железопътен участък Волуяк – Драгоман“ в землището на с. Петърч, община Костинброд,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остъпило искане от министъра на транспорта и Национална компания „Железопътна инфраструктура“ е инициирана процедура за принудително отчуждаване на тези имоти. Отчуждаването се извършва на базата на влязла в сила заповед на заместник-министъра на регионалното развитие и благоустройството относно подробен устройствен план. Тази заповед е от 22 май 2019 година, парцеларен план за съответната територия, която трябва да се отчужд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и са процедурите съгласно Закона за железопътния транспорт. Тук става дума отново за железопътна магистрала обект с национално значение Калотина-Запад, София – Пловдив – Димитровград до Свиленград, свързва две държавни гра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цедурите са извършени съгласно Наредбата за категоризацията на железопътните линии в Република България, които са включени в тази железо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случай средствата, които ще са необходими са в размер на 88 462 лева за обезщетяване на засегнатите имоти частна собственост в землището на село Петърч и са за сметка на Национална компания „Железопътна инфраструктура“, като са включени във формуляр за кандидатстване по Оперативна програма „Транспортна инфраструктура“ 2014 –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ложения проект на решение на Министерския съвет тези имоти частна собственост ще бъдат принудително отчуждени за изграждане на национален обект железопътна магистра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Срещата на върха ЕС-Западни балкани, която ще се проведе на 6 октомври 2021 г. в Бърдо, Слов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 уважаеми колеги, става въпрос за срещата на върха на Европейския съюз със Западните Балкани. Тя е продължение на срещата на върха Европейски съюз – Западни Балкани 2018 година по време на Българското председателство и 2020 година по време на Хърватското предсе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ата делегация ще бъде ръководена от Президента на републиката. В делегацията са включени и Постоянния представител към Европейския съюз, като основните цели са потвърждаване на подкрепата на Европейския съюз за европейската перспектива на държавите от Западните Балкани, както и да потвърдим подкрепата си за европейските ценности и ангажимента те да продължат работата по реформите в областта на върховенството на закона, правата на човека, свободата на медиите, но също така една от основните цели е засилване на сътрудничеството с тези държави и във връзка с реализацията на икономическия инвестиционен план на Западните Балк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рещата участват също така представители на Европейската инвестиционна банка, Банката за възстановяване и развитие, Световната банка и  Съвета за регионал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се очертава да бъде прието е декларация. Декларацията е съгласувана в предварителен порядък. Имаше елементи, които бяха съгласувани и по време на посещението на еврокомисаря по разширяването Оливър Вархей миналата седмица. Общо взето можа да се каже, че тази среща на върха трябва да бъде и един позитивен сигнал за държавите от Западните Балкани по пътя им към пълноправно европейско чле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 Предлагам да подкрепим позицията, която ще бъде изложена от Президента на републиката в Бърд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коментари по позиция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иемаме докладът за одобряване на тази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тарифа, по която партиите,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президент и вицепрезидент и за народни представители на 14 ноемв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РИ БЕЛЧЕВ: Господин премиер, колеги, срока за приемането на тарифата е не по-късно от 40 дни преди изборния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зборната кампания се отразява в програмите на двете обществени медии под формата на клипове, диспути и други форми договорени с представители на участниците в изборите по реда и условията уредени в Избор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рифата е изготвена в съответствие с предложенията на ръководствата на двете медии. Това представлява просто един дискант от 20 % върху нормалната им тариф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На практика рутинна процедура, нямаме разлика в тарифите от предходните избори, трудно можем да сгрешим в циф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 xml:space="preserve">Проект на Решение за одобряване сключването на Договор за осигуряване на лекарствен продукт </w:t>
      </w:r>
      <w:r>
        <w:rPr>
          <w:rFonts w:cs="Times New Roman" w:ascii="Times New Roman" w:hAnsi="Times New Roman"/>
          <w:b/>
          <w:szCs w:val="24"/>
        </w:rPr>
        <w:t xml:space="preserve">VEKLURY </w:t>
      </w:r>
      <w:r>
        <w:rPr>
          <w:rFonts w:cs="Times New Roman" w:ascii="Times New Roman" w:hAnsi="Times New Roman"/>
          <w:b/>
          <w:szCs w:val="24"/>
          <w:lang w:val="bg-BG"/>
        </w:rPr>
        <w:t>(</w:t>
      </w:r>
      <w:r>
        <w:rPr>
          <w:rFonts w:cs="Times New Roman" w:ascii="Times New Roman" w:hAnsi="Times New Roman"/>
          <w:b/>
          <w:szCs w:val="24"/>
        </w:rPr>
        <w:t>INN REMDESIVER</w:t>
      </w:r>
      <w:r>
        <w:rPr>
          <w:rFonts w:cs="Times New Roman" w:ascii="Times New Roman" w:hAnsi="Times New Roman"/>
          <w:b/>
          <w:szCs w:val="24"/>
          <w:lang w:val="bg-BG"/>
        </w:rPr>
        <w:t>) и проект на Постановление за одобряване на допълнителни разходи по бюджета на Министерството на здравеопазването за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колеги, това е единственият разрешен под условие разрешен за употреба лекарствен продукт, който може да се използва за лечение на болни с </w:t>
      </w:r>
      <w:r>
        <w:rPr>
          <w:rFonts w:cs="Times New Roman" w:ascii="Times New Roman" w:hAnsi="Times New Roman"/>
          <w:sz w:val="28"/>
          <w:szCs w:val="28"/>
        </w:rPr>
        <w:t>COVID-19</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Договорът, който е сключен за доставка през месец март изтича в края на месец септември. По него имахме една доставка, която Вие одобрихте с решение, но не с постановление, тоест без осигурено финансиране, една доставка за 18 хиляди флакона и тя е последната доставка по този договор. Тя вече е в страната и се използ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да одобрим обща сума за доставка на този лекарствен продукт – 38 милиона 880 хиляди лева, което включва тези 18 хиляди флакона по стария договор и още 30 хиляди флакона по нов договор, който Министерският съвет да одобри да сключим нов догов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явам се, без да мога да гарантирам и да обещая със сигурност, че тези флакони ще са достатъчни до края на годината. Такива са ни плановете, но все пак това е много трудно да се планира и предвиди в сегашната ситу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оментар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 xml:space="preserve">Проект на Решение за предложение до Президента на Република България за издаване на Указ за прекратяване на правомощията на Председателя на Държавна агенция „Технически операции“ Цветан Петров Китов , и за освобождаването му от длъж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Колеги, Държавната агенция „Технически операции“ е специализиран орган към Министерския съвет за осигуряване и прилагане на специализираните разузнавателни средства и се ръководи от председател, който се назначава и освобождава с Указ от Президента на републиката по предложение на Министерския съвет за срок от пет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едателят на Държавна агенция „Технически операции“ организира, ръководи и контролира дейността на аген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Указ от 20 октомври 2017 година за председател на Държавна агенция „Технически операции“ е назначен Цветан Петров Китов. На практика с това решение ние предлагаме неговото предсрочно освобождаване  от позицията предвид факта, че е извършил действия, които накърняват престижа на агенцията, което е и правното основание за прекратяване на правомощията му, на основание чл. 19, точка „в“, ал. 5, точка 6 от Закона за специалните разузнавател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след проведена кореспонденция с администрацията на Президента, предложението, което предлагам на Вашето внимание като проект на решение е съгласувано с Презид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искам да коментираме в детайли, защото винаги съм казвал и съм на това мнение и не е променено, когато дискутираме службите да не бъдем многословни. Имаме правни основния и предложението ми е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иемаме решението, с което изчерпахме дневния ред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9.09.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9.09.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46:00Z</dcterms:created>
  <dc:creator>LEGAL DEPARTMENT</dc:creator>
  <dc:description/>
  <cp:keywords/>
  <dc:language>en-US</dc:language>
  <cp:lastModifiedBy>Мария Нинчева</cp:lastModifiedBy>
  <cp:lastPrinted>2009-10-28T16:47:00Z</cp:lastPrinted>
  <dcterms:modified xsi:type="dcterms:W3CDTF">2021-10-01T13:46:00Z</dcterms:modified>
  <cp:revision>2</cp:revision>
  <dc:subject/>
  <dc:title>Стенографски запис.</dc:title>
</cp:coreProperties>
</file>