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за 2021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намалява утвърдените разходи по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„Политика в областта на устойчивите и прозрачни публични финанси“, бюджетна програма „Бюджет и финансово управление“, с 1 000 0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ефективното събиране на всички държавни приходи“, бюджетна програма „Администриране на държавните приходи“, с 10 000 000 лева;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бюджетна програма „Администрация” с 2 500 000 лева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увеличава утвърдените разходи по „Политика в областта на устойчивите и прозрачни публични финанси“, бюджетна програма „Защита на публичните финансови интереси“, с 13 500 000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 xml:space="preserve">промени по бюджета на Министерството на финансите за 2021 г. 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1 от Закона за публичните финанси и във връзка с чл. 56, ал. 2 от Закона за държавния бюджет на Република България за 2021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7:00Z</dcterms:created>
  <dc:creator>neli</dc:creator>
  <dc:description/>
  <cp:keywords/>
  <dc:language>en-US</dc:language>
  <cp:lastModifiedBy>Мария Нинчева</cp:lastModifiedBy>
  <cp:lastPrinted>2021-10-14T17:53:00Z</cp:lastPrinted>
  <dcterms:modified xsi:type="dcterms:W3CDTF">2021-10-15T07:27:00Z</dcterms:modified>
  <cp:revision>2</cp:revision>
  <dc:subject/>
  <dc:title>Р Е П У Б Л И К А   Б Ъ Л Г А Р И Я</dc:title>
</cp:coreProperties>
</file>