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jc w:val="both"/>
        <w:rPr>
          <w:rFonts w:ascii="Times New Roman" w:hAnsi="Times New Roman" w:cs="Times New Roman"/>
          <w:b/>
          <w:b/>
          <w:i/>
          <w:i/>
          <w:lang w:val="en-US"/>
        </w:rPr>
      </w:pPr>
      <w:r>
        <w:rPr>
          <w:rFonts w:cs="Times New Roman" w:ascii="Times New Roman" w:hAnsi="Times New Roman"/>
          <w:b/>
          <w:i/>
          <w:lang w:val="en-US"/>
        </w:rPr>
      </w:r>
    </w:p>
    <w:p>
      <w:pPr>
        <w:pStyle w:val="Heading4"/>
        <w:jc w:val="center"/>
        <w:rPr>
          <w:sz w:val="22"/>
          <w:szCs w:val="22"/>
        </w:rPr>
      </w:pPr>
      <w:r>
        <w:rPr>
          <w:sz w:val="22"/>
          <w:szCs w:val="22"/>
        </w:rPr>
        <w:t>ИНФОРМАЦИЯ ЗА НЕИЗПЪЛНЕНИТЕ МЕРКИ ОТ ПЛАНА ЗА ДЕЙСТВИЕ ЗА 2021 Г. С МЕРКИТЕ, ПРОИЗТИЧАЩИ ОТ ЧЛЕНСТВОТО НА РЕПУБЛИКА БЪЛГАРИЯ В ЕВРОПЕЙСКИЯ СЪЮЗ, КЪМ 30 СЕПТЕМВРИ 2021 Г.</w:t>
      </w:r>
    </w:p>
    <w:p>
      <w:pPr>
        <w:pStyle w:val="Normal"/>
        <w:rPr/>
      </w:pPr>
      <w:r>
        <w:rPr>
          <w:b/>
        </w:rPr>
        <w:t>От общо  162 мерки към 30 септември 2021 г. са изпълнени 99 мерки. Неизпълнените мерки са 63 (38.9 %).</w:t>
        <w:br/>
        <w:t>Справка по ведомства за неизпълнените мерки:</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иконом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 - Свободно движение на сток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 xml:space="preserve">. Неизпълнена мярка № </w:t>
      </w:r>
      <w:r>
        <w:rPr>
          <w:rFonts w:cs="Times New Roman" w:ascii="Times New Roman" w:hAnsi="Times New Roman"/>
          <w:i/>
          <w:lang w:val="en-US"/>
        </w:rPr>
        <w:t>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И, М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ръжията, боеприпасите, взривните вещества и пиротехниче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зработен е нов проект на ЗИД съвместно от представители от МИ, МВР, Института по отбрана към МО и Агенция „Митници“. На основание чл. 21 ал. 1 от УПМСНА е разпространен съвместен доклад от министъра на отбраната и министъра на икономиката относно осигуряването на изпълнението на новите функции, предвидени в законопроекта. Докладът все още не е внесен в МС за разглеждането му на оперативно заседание.На 28 май 2020 г. ЕК стартира процедура за нарушение № 2020/0152 за нетранспониране на Директива за изпълнение (ЕС) 2019/68 и процедура за нарушение № 2020/0153 за нетранспониране на Директива за изпълнение (ЕС) 2019/69 на Комис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 xml:space="preserve">. Неизпълнена мярка № </w:t>
      </w:r>
      <w:r>
        <w:rPr>
          <w:rFonts w:cs="Times New Roman" w:ascii="Times New Roman" w:hAnsi="Times New Roman"/>
          <w:i/>
          <w:lang w:val="en-US"/>
        </w:rPr>
        <w:t>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1.03.2021</w:t>
      </w:r>
      <w:r>
        <w:rPr>
          <w:rFonts w:cs="Times New Roman" w:ascii="Times New Roman" w:hAnsi="Times New Roman"/>
          <w:i/>
        </w:rPr>
        <w:t xml:space="preserve"> г./ -</w:t>
      </w:r>
      <w:r>
        <w:rPr>
          <w:rFonts w:cs="Times New Roman" w:ascii="Times New Roman" w:hAnsi="Times New Roman"/>
          <w:i/>
          <w:lang w:val="en-US"/>
        </w:rPr>
        <w:t xml:space="preserve"> МЗ,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едицинските издел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МИ е одобрен от МС на 17.02.2021 г. (РМС 154/24.02.2021 г.) и е внесен в Н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w:t>
      </w:r>
      <w:r>
        <w:rPr>
          <w:rFonts w:cs="Times New Roman" w:ascii="Times New Roman" w:hAnsi="Times New Roman"/>
          <w:i/>
        </w:rPr>
        <w:t xml:space="preserve">. Неизпълнена мярка № </w:t>
      </w:r>
      <w:r>
        <w:rPr>
          <w:rFonts w:cs="Times New Roman" w:ascii="Times New Roman" w:hAnsi="Times New Roman"/>
          <w:i/>
          <w:lang w:val="en-US"/>
        </w:rPr>
        <w:t>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ВР,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ради несъгласие на МВР с определените със законопроект, изготвен от междуведомствена РГ, функции по контрол и обучение въпросът беше разгледан на оперативно заседание на МС. В резултат са проведени срещи, като на последната такава на 16.09.2021 г. с участието на представители от МЗ, МВР, МИ, МЗХГ, МОСВ и МС и ръководена от зам-министър на здравеопазването, се се очаква МЗ да стартира процедура на междуведомствено съгласуване, в рамките на която да бъдат изразени официално становищата на заинтересованите стран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w:t>
      </w:r>
      <w:r>
        <w:rPr>
          <w:rFonts w:cs="Times New Roman" w:ascii="Times New Roman" w:hAnsi="Times New Roman"/>
          <w:i/>
        </w:rPr>
        <w:t xml:space="preserve">. Неизпълнена мярка № </w:t>
      </w:r>
      <w:r>
        <w:rPr>
          <w:rFonts w:cs="Times New Roman" w:ascii="Times New Roman" w:hAnsi="Times New Roman"/>
          <w:i/>
          <w:lang w:val="en-US"/>
        </w:rPr>
        <w:t>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проведените в средата на м. юли 2021 г. работни срещи между ИА „АА“ и КЗП и ИА „БСА“ беше подготвен ревизиран проект на ЗИД на ЗДвП с мерки за осигуряване прилагането на Регламент (ЕС) 2018/858. След съгласуване в работната група, РГ 1 е изпратила бележки по ревизирания законопроек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w:t>
      </w:r>
      <w:r>
        <w:rPr>
          <w:rFonts w:cs="Times New Roman" w:ascii="Times New Roman" w:hAnsi="Times New Roman"/>
          <w:i/>
        </w:rPr>
        <w:t xml:space="preserve">. Неизпълнена мярка № </w:t>
      </w:r>
      <w:r>
        <w:rPr>
          <w:rFonts w:cs="Times New Roman" w:ascii="Times New Roman" w:hAnsi="Times New Roman"/>
          <w:i/>
          <w:lang w:val="en-US"/>
        </w:rPr>
        <w:t>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0.03.2021</w:t>
      </w:r>
      <w:r>
        <w:rPr>
          <w:rFonts w:cs="Times New Roman" w:ascii="Times New Roman" w:hAnsi="Times New Roman"/>
          <w:i/>
        </w:rPr>
        <w:t xml:space="preserve"> г./ -</w:t>
      </w:r>
      <w:r>
        <w:rPr>
          <w:rFonts w:cs="Times New Roman" w:ascii="Times New Roman" w:hAnsi="Times New Roman"/>
          <w:i/>
          <w:lang w:val="en-US"/>
        </w:rPr>
        <w:t xml:space="preserve"> БАБХ, ИАБСА,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растения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роцес на изготвяне е първоначален проект на ЗИД на Закона за защита на растения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w:t>
      </w:r>
      <w:r>
        <w:rPr>
          <w:rFonts w:cs="Times New Roman" w:ascii="Times New Roman" w:hAnsi="Times New Roman"/>
          <w:i/>
        </w:rPr>
        <w:t xml:space="preserve">. Неизпълнена мярка № </w:t>
      </w:r>
      <w:r>
        <w:rPr>
          <w:rFonts w:cs="Times New Roman" w:ascii="Times New Roman" w:hAnsi="Times New Roman"/>
          <w:i/>
          <w:lang w:val="en-US"/>
        </w:rPr>
        <w:t>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9.2021</w:t>
      </w:r>
      <w:r>
        <w:rPr>
          <w:rFonts w:cs="Times New Roman" w:ascii="Times New Roman" w:hAnsi="Times New Roman"/>
          <w:i/>
        </w:rPr>
        <w:t xml:space="preserve"> г./ -</w:t>
      </w:r>
      <w:r>
        <w:rPr>
          <w:rFonts w:cs="Times New Roman" w:ascii="Times New Roman" w:hAnsi="Times New Roman"/>
          <w:i/>
          <w:lang w:val="en-US"/>
        </w:rPr>
        <w:t xml:space="preserve"> БАБХ,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ветеринарномедицинската дей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ървоначален проект на нов закон. Работи се по изготвянето на цялостна оценка на въздейств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7</w:t>
      </w:r>
      <w:r>
        <w:rPr>
          <w:rFonts w:cs="Times New Roman" w:ascii="Times New Roman" w:hAnsi="Times New Roman"/>
          <w:i/>
        </w:rPr>
        <w:t xml:space="preserve">. Неизпълнена мярка № </w:t>
      </w:r>
      <w:r>
        <w:rPr>
          <w:rFonts w:cs="Times New Roman" w:ascii="Times New Roman" w:hAnsi="Times New Roman"/>
          <w:i/>
          <w:lang w:val="en-US"/>
        </w:rPr>
        <w:t>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2.2021</w:t>
      </w:r>
      <w:r>
        <w:rPr>
          <w:rFonts w:cs="Times New Roman" w:ascii="Times New Roman" w:hAnsi="Times New Roman"/>
          <w:i/>
        </w:rPr>
        <w:t xml:space="preserve"> г./ -</w:t>
      </w:r>
      <w:r>
        <w:rPr>
          <w:rFonts w:cs="Times New Roman" w:ascii="Times New Roman" w:hAnsi="Times New Roman"/>
          <w:i/>
          <w:lang w:val="en-US"/>
        </w:rPr>
        <w:t xml:space="preserve"> АОП,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бществените поръч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АОП е изготвила проект на Закон за изменение на Закона за обществените поръчки, заедно с мотиви към него. Проектът ще бъде изпратен за междуведомствено съгласуване и публикуван за обществено обсъждане след приключване на консултациите в рамките на специално създадена междуведомствена работна група със заповед на министъра на вътрешните работи за намиране на решение за реда, по който ще се сключват договорите, уредени в отменените текстове за изключенията от ЗОП.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8</w:t>
      </w:r>
      <w:r>
        <w:rPr>
          <w:rFonts w:cs="Times New Roman" w:ascii="Times New Roman" w:hAnsi="Times New Roman"/>
          <w:i/>
        </w:rPr>
        <w:t xml:space="preserve">. Неизпълнена мярка № </w:t>
      </w:r>
      <w:r>
        <w:rPr>
          <w:rFonts w:cs="Times New Roman" w:ascii="Times New Roman" w:hAnsi="Times New Roman"/>
          <w:i/>
          <w:lang w:val="en-US"/>
        </w:rPr>
        <w:t>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З</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приемане на Наредба за изискванията към бутилираните натурални минерални, изворни и трапезни води, предназначени за питейни цел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Наредба, който е преминал междуведомствено съгласуване и публично обсъждане. За неправилно транспониране на разпоредби на Директива 2009/54/ЕО, на 03.07.2020 г. ЕК стартира процедура за нарушение срещу България № 2020/4042. На 23.09.2021 г.  е получено мотивирано становищ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9</w:t>
      </w:r>
      <w:r>
        <w:rPr>
          <w:rFonts w:cs="Times New Roman" w:ascii="Times New Roman" w:hAnsi="Times New Roman"/>
          <w:i/>
        </w:rPr>
        <w:t xml:space="preserve">. Неизпълнена мярка № </w:t>
      </w:r>
      <w:r>
        <w:rPr>
          <w:rFonts w:cs="Times New Roman" w:ascii="Times New Roman" w:hAnsi="Times New Roman"/>
          <w:i/>
          <w:lang w:val="en-US"/>
        </w:rPr>
        <w:t>1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31.03.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МЗХГ е изпратило писмо до МФ, в което изразява готовност за подготовка на проекти на ЗИД на ЗГ и ЗОП, както и проект за отмяна на Глава втора на наредбата, с цел отпадане на изключението при възлагането на дейности в горските територии. Към момента все още не е постъпил отговор от МФ. За неправилно въвеждане на изискванията на Директива 2014/24/ЕС на 25 януари 2019 г. ЕК стартира процедура за нарушение 2018/2268.</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0</w:t>
      </w:r>
      <w:r>
        <w:rPr>
          <w:rFonts w:cs="Times New Roman" w:ascii="Times New Roman" w:hAnsi="Times New Roman"/>
          <w:i/>
        </w:rPr>
        <w:t xml:space="preserve">. Неизпълнена мярка № </w:t>
      </w:r>
      <w:r>
        <w:rPr>
          <w:rFonts w:cs="Times New Roman" w:ascii="Times New Roman" w:hAnsi="Times New Roman"/>
          <w:i/>
          <w:lang w:val="en-US"/>
        </w:rPr>
        <w:t>1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хранителните добав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1.05.2021 г. Проектът на Наредба за хранителните добавки е нотифициран по реда на Директива (ЕС) 2015/1535 (2021/302/BG). Получено е подробно становище от ЕК, в резултат на което срокът на изчакване е удължен до 22.11.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 - Право на установяване и свободно предоставяне на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1</w:t>
      </w:r>
      <w:r>
        <w:rPr>
          <w:rFonts w:cs="Times New Roman" w:ascii="Times New Roman" w:hAnsi="Times New Roman"/>
          <w:i/>
        </w:rPr>
        <w:t xml:space="preserve">. Неизпълнена мярка № </w:t>
      </w:r>
      <w:r>
        <w:rPr>
          <w:rFonts w:cs="Times New Roman" w:ascii="Times New Roman" w:hAnsi="Times New Roman"/>
          <w:i/>
          <w:lang w:val="en-US"/>
        </w:rPr>
        <w:t>1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7.2021</w:t>
      </w:r>
      <w:r>
        <w:rPr>
          <w:rFonts w:cs="Times New Roman" w:ascii="Times New Roman" w:hAnsi="Times New Roman"/>
          <w:i/>
        </w:rPr>
        <w:t xml:space="preserve"> г./ -</w:t>
      </w:r>
      <w:r>
        <w:rPr>
          <w:rFonts w:cs="Times New Roman" w:ascii="Times New Roman" w:hAnsi="Times New Roman"/>
          <w:i/>
          <w:lang w:val="en-US"/>
        </w:rPr>
        <w:t xml:space="preserve">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двокатур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На 3.7.2020 ЕК стартира процедура за нарушение № 2020/4006.</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На 26.01.2021 г. България е изпратила на службите на ЕК допълнителна информация по процедура за нарушение № 2020/4006 с приложен проект на Закон за изменение и допълнение на Закона за адвокатурата, с който констатираните от ЕК несъответствия с правото на ЕС следва да бъдат отстранени. България очаква обратна връзка от ЕК по предвидените изменения с оглед предприемане на последващи действия за приемане на проекта на ЗИД на ЗА. </w:t>
            </w:r>
          </w:p>
        </w:tc>
      </w:tr>
    </w:tbl>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1 - Защита на потребителит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2</w:t>
      </w:r>
      <w:r>
        <w:rPr>
          <w:rFonts w:cs="Times New Roman" w:ascii="Times New Roman" w:hAnsi="Times New Roman"/>
          <w:i/>
        </w:rPr>
        <w:t xml:space="preserve">. Неизпълнена мярка № </w:t>
      </w:r>
      <w:r>
        <w:rPr>
          <w:rFonts w:cs="Times New Roman" w:ascii="Times New Roman" w:hAnsi="Times New Roman"/>
          <w:i/>
          <w:lang w:val="en-US"/>
        </w:rPr>
        <w:t>17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9.2021</w:t>
      </w:r>
      <w:r>
        <w:rPr>
          <w:rFonts w:cs="Times New Roman" w:ascii="Times New Roman" w:hAnsi="Times New Roman"/>
          <w:i/>
        </w:rPr>
        <w:t xml:space="preserve"> г./ -</w:t>
      </w:r>
      <w:r>
        <w:rPr>
          <w:rFonts w:cs="Times New Roman" w:ascii="Times New Roman" w:hAnsi="Times New Roman"/>
          <w:i/>
          <w:lang w:val="en-US"/>
        </w:rPr>
        <w:t xml:space="preserve">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11.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на потребителит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акон за изменение и допълнение на Закона за защита на потребителите, въвеждащ в българското законодателство изискванията на Директива (ЕС) 2019/2161 по отношение на по-доброто прилагане и модернизирането на правилата за защита на потребителите и пакета документи към него са изпратени за междуведомствено съгласуване.  Същите да предоставени и за обще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земеделието, храните и гор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7 - Земеделие</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3</w:t>
      </w:r>
      <w:r>
        <w:rPr>
          <w:rFonts w:cs="Times New Roman" w:ascii="Times New Roman" w:hAnsi="Times New Roman"/>
          <w:i/>
        </w:rPr>
        <w:t xml:space="preserve">. Неизпълнена мярка № </w:t>
      </w:r>
      <w:r>
        <w:rPr>
          <w:rFonts w:cs="Times New Roman" w:ascii="Times New Roman" w:hAnsi="Times New Roman"/>
          <w:i/>
          <w:lang w:val="en-US"/>
        </w:rPr>
        <w:t>1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земеделските з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изпълнение на Решение на НС от 19 септември 2017 г. е изготвен проект на Закон за земеделските земи. В началото на м. ноември 2019 г. законопроектът е публикуван за обществено обсъждане на страницата на МЗХГ и на Портала за обществени консултации и е представен за междуведомствено съгласуване. На 18 декември 2019 г. е прието Решение за изменение на Решение на НС от 19 септември 2017 г., с което се предвижда министърът на земеделието, храните и горите, след необходимото обществено обсъждане, да внесе в МС проект на законодателен акт, уреждащ обществените отношения в земеползването в България. Законопроектът следва да отчита необходимостта от съобразяване на законодателната рамка с изискванията на новата Обща селскостопанска политика. В Решението на НС няма указан срок, в който следва да се внесе проектът на акт в МС. За противоречие на разпоредби от ЗСПЗЗ с чл. 49 и чл. 63 от ДФЕС във връзка със закупуването на земеделски земи в България на 27.03.2015 г. ЕК стартира процедура за нарушение № 2015/2018 срещу България. На 27.05.2016 г. България получи мотивирано становище по процедурата. Във връзка с полученото писмо от ЕК за провеждане на среща по отношение на процедурата за нарушение, същата бе проведена на 15 март 2019 г. в гр. Брюксел, между представители на МЗХГ и службите на ЕК. Във връзка с договореното по време на техническата среща, на 26.03.2019 г. беше изпратена допълнителна информация на ЕК, като са предоставени извадки от законопроекта, изготвен от МЗХ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4</w:t>
      </w:r>
      <w:r>
        <w:rPr>
          <w:rFonts w:cs="Times New Roman" w:ascii="Times New Roman" w:hAnsi="Times New Roman"/>
          <w:i/>
        </w:rPr>
        <w:t xml:space="preserve">. Неизпълнена мярка № </w:t>
      </w:r>
      <w:r>
        <w:rPr>
          <w:rFonts w:cs="Times New Roman" w:ascii="Times New Roman" w:hAnsi="Times New Roman"/>
          <w:i/>
          <w:lang w:val="en-US"/>
        </w:rPr>
        <w:t>1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ЛВ, МЗХГ, М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ов Закон на виното и спиртните напит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ВСН е за разглеждане в НС, между 1-во и 2-ро чете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5</w:t>
      </w:r>
      <w:r>
        <w:rPr>
          <w:rFonts w:cs="Times New Roman" w:ascii="Times New Roman" w:hAnsi="Times New Roman"/>
          <w:i/>
        </w:rPr>
        <w:t xml:space="preserve">. Неизпълнена мярка № </w:t>
      </w:r>
      <w:r>
        <w:rPr>
          <w:rFonts w:cs="Times New Roman" w:ascii="Times New Roman" w:hAnsi="Times New Roman"/>
          <w:i/>
          <w:lang w:val="en-US"/>
        </w:rPr>
        <w:t>2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20 за минималните изисквания за защита и хуманно отношение към опитните животни и изискванията към обектите за използването, отглеждането и/или доставката им</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яма получен отговор от Генерална дирекция „Околна среда“ към ЕК относно становище и предложен проект на Наредба, изпратени от българските власти на 13.11.2019 г. След отправено запитване от българската страна, на 3.11.2020 г. ЕК информира, че все още разглеждат предоставената от българските власти информац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анспорта, информационните технологии и съобщения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9 - Транспортна поли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6</w:t>
      </w:r>
      <w:r>
        <w:rPr>
          <w:rFonts w:cs="Times New Roman" w:ascii="Times New Roman" w:hAnsi="Times New Roman"/>
          <w:i/>
        </w:rPr>
        <w:t xml:space="preserve">. Неизпълнена мярка № </w:t>
      </w:r>
      <w:r>
        <w:rPr>
          <w:rFonts w:cs="Times New Roman" w:ascii="Times New Roman" w:hAnsi="Times New Roman"/>
          <w:i/>
          <w:lang w:val="en-US"/>
        </w:rPr>
        <w:t>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5.2021</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e работен проект на ЗИД на Закона за пътищата, с който се предвижда изменение и допълнение и в Закона за движението по пътищата (Мярка № 73) в преходните и заключителните разпоредби на законопроекта. Изготвени са Таблица на съответствие и частична оценка на въздействието. Пакетът от документи е в процес на вътрешноведомствено съгласуване и отразяване на забележ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7</w:t>
      </w:r>
      <w:r>
        <w:rPr>
          <w:rFonts w:cs="Times New Roman" w:ascii="Times New Roman" w:hAnsi="Times New Roman"/>
          <w:i/>
        </w:rPr>
        <w:t xml:space="preserve">. Неизпълнена мярка № </w:t>
      </w:r>
      <w:r>
        <w:rPr>
          <w:rFonts w:cs="Times New Roman" w:ascii="Times New Roman" w:hAnsi="Times New Roman"/>
          <w:i/>
          <w:lang w:val="en-US"/>
        </w:rPr>
        <w:t>7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9.05.2021</w:t>
      </w:r>
      <w:r>
        <w:rPr>
          <w:rFonts w:cs="Times New Roman" w:ascii="Times New Roman" w:hAnsi="Times New Roman"/>
          <w:i/>
        </w:rPr>
        <w:t xml:space="preserve"> г./ -</w:t>
      </w:r>
      <w:r>
        <w:rPr>
          <w:rFonts w:cs="Times New Roman" w:ascii="Times New Roman" w:hAnsi="Times New Roman"/>
          <w:i/>
          <w:lang w:val="en-US"/>
        </w:rPr>
        <w:t xml:space="preserve"> АПИ, МВР,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работен проект на ЗИД на Закона за пътищата (Мярка № 71), с който се предвижда изменение и допълнение и в Закона за движението по пътищата в преходните и заключителните разпоредби на законопроекта. Изготвени са Таблица на съответствие и частична оценка на въздействието. Пакетът от документи е в процес на вътрешноведомствено съгласуване и отразяване на забележ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8</w:t>
      </w:r>
      <w:r>
        <w:rPr>
          <w:rFonts w:cs="Times New Roman" w:ascii="Times New Roman" w:hAnsi="Times New Roman"/>
          <w:i/>
        </w:rPr>
        <w:t xml:space="preserve">. Неизпълнена мярка № </w:t>
      </w:r>
      <w:r>
        <w:rPr>
          <w:rFonts w:cs="Times New Roman" w:ascii="Times New Roman" w:hAnsi="Times New Roman"/>
          <w:i/>
          <w:lang w:val="en-US"/>
        </w:rPr>
        <w:t>7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вижението по пътищ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пълнителна агенция „Автомобилна администрация“ (ИААА) разработи проект на ЗИД на Закона за движението по пътищата. Със законопроекта се предвиждат освен мерки за осигуряване прилагането на Регламент за изпълнение (ЕС) 2019/1916 и Регламент за изпълнение (ЕС) 2019/621 да бъдат въведени и мерки за осигуряване прилагането на Регламент (ЕС) 2018/858. В средата на месец юли 2021 г. бяха проведени работни срещи между ИААА, Комисията за защита на потребителите и Изпълнителна агенция „Българска служба за акредитация“, на които отново бяха обсъдени текстовете на проекта на ЗИД, касаещи надзора на пазара и оценката и надзора на техническите служби по Регламент (ЕС) 2018/858. В резултат на проведените срещи от страна на ИААА беше подготвен ревизиран проект на ЗИД на Закона за движението по пътищата</w:t>
      </w:r>
      <w:r>
        <w:rPr>
          <w:rFonts w:cs="Times New Roman" w:ascii="Times New Roman" w:hAnsi="Times New Roman"/>
        </w:rPr>
        <w:t>, който на</w:t>
      </w:r>
      <w:r>
        <w:rPr>
          <w:rFonts w:cs="Times New Roman" w:ascii="Times New Roman" w:hAnsi="Times New Roman"/>
          <w:lang w:val="en-US"/>
        </w:rPr>
        <w:t xml:space="preserve"> 27 юли 2021 г. беше изпратен за становище от Работна група № 1 „Свободно движение на стоки“ към СЕВ. </w:t>
      </w:r>
      <w:r>
        <w:rPr>
          <w:rFonts w:cs="Times New Roman" w:ascii="Times New Roman" w:hAnsi="Times New Roman"/>
        </w:rPr>
        <w:t>От</w:t>
      </w:r>
      <w:r>
        <w:rPr>
          <w:rFonts w:cs="Times New Roman" w:ascii="Times New Roman" w:hAnsi="Times New Roman"/>
          <w:lang w:val="en-US"/>
        </w:rPr>
        <w:t xml:space="preserve"> 28 септември 2021 г. </w:t>
      </w:r>
      <w:r>
        <w:rPr>
          <w:rFonts w:cs="Times New Roman" w:ascii="Times New Roman" w:hAnsi="Times New Roman"/>
        </w:rPr>
        <w:t>проектът на ЗИД е в процес на съгласуване в рамките на Работна група № 1</w:t>
      </w:r>
      <w:r>
        <w:rPr>
          <w:rFonts w:cs="Times New Roman" w:ascii="Times New Roman" w:hAnsi="Times New Roman"/>
          <w:lang w:val="en-US"/>
        </w:rPr>
        <w:t>. След получаване на официалното становище на Работна група № 1 ще продължи работата по приемане на проекта на ЗИД.</w:t>
      </w:r>
    </w:p>
    <w:p>
      <w:pPr>
        <w:pStyle w:val="Normal"/>
        <w:tabs>
          <w:tab w:val="clear" w:pos="708"/>
          <w:tab w:val="left" w:pos="7215" w:leader="none"/>
        </w:tabs>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19</w:t>
      </w:r>
      <w:r>
        <w:rPr>
          <w:rFonts w:cs="Times New Roman" w:ascii="Times New Roman" w:hAnsi="Times New Roman"/>
          <w:i/>
        </w:rPr>
        <w:t xml:space="preserve">. Неизпълнена мярка № </w:t>
      </w:r>
      <w:r>
        <w:rPr>
          <w:rFonts w:cs="Times New Roman" w:ascii="Times New Roman" w:hAnsi="Times New Roman"/>
          <w:i/>
          <w:lang w:val="en-US"/>
        </w:rPr>
        <w:t>7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6.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ААА продължава процеса на работа след проведеното вътрешно ведомствено съгласув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0</w:t>
      </w:r>
      <w:r>
        <w:rPr>
          <w:rFonts w:cs="Times New Roman" w:ascii="Times New Roman" w:hAnsi="Times New Roman"/>
          <w:i/>
        </w:rPr>
        <w:t xml:space="preserve">. Неизпълнена мярка № </w:t>
      </w:r>
      <w:r>
        <w:rPr>
          <w:rFonts w:cs="Times New Roman" w:ascii="Times New Roman" w:hAnsi="Times New Roman"/>
          <w:i/>
          <w:lang w:val="en-US"/>
        </w:rPr>
        <w:t>76</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8.09.2021</w:t>
      </w:r>
      <w:r>
        <w:rPr>
          <w:rFonts w:cs="Times New Roman" w:ascii="Times New Roman" w:hAnsi="Times New Roman"/>
          <w:i/>
        </w:rPr>
        <w:t xml:space="preserve"> г./ -</w:t>
      </w:r>
      <w:r>
        <w:rPr>
          <w:rFonts w:cs="Times New Roman" w:ascii="Times New Roman" w:hAnsi="Times New Roman"/>
          <w:i/>
          <w:lang w:val="en-US"/>
        </w:rPr>
        <w:t xml:space="preserve"> ИААА, МТИТС,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2.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мобилните прево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Изпълнителна агенция „Автомобилна администрация“ понастоящем разработва проект на Закон за изменение и допълнение на Закона за автомобилните превози за въвеждане на изискванията на Директива (ЕС) 2020/1057 за определяне на специфични правила във връзка с Директива 96/71/ЕО и Директива 2014/67/ЕС за командироването на водачи в сектора на автомобилния транспорт и за осигуряване прилагането на Регламент (ЕС) 2020/1055.</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rPr>
        <w:t xml:space="preserve">По инициатива на МТИТС, ИА АА, на 6 октомври 2021г. се проведе среща с представители на Главната инспекция по труда и представители на автомобилния бранш във връзка с разработването на проект на ЗИД на ЗАП за своевременното транспониране разпоредбите на Директива 2020/1057 в националното законодателство.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1</w:t>
      </w:r>
      <w:r>
        <w:rPr>
          <w:rFonts w:cs="Times New Roman" w:ascii="Times New Roman" w:hAnsi="Times New Roman"/>
          <w:i/>
        </w:rPr>
        <w:t xml:space="preserve">. Неизпълнена мярка № </w:t>
      </w:r>
      <w:r>
        <w:rPr>
          <w:rFonts w:cs="Times New Roman" w:ascii="Times New Roman" w:hAnsi="Times New Roman"/>
          <w:i/>
          <w:lang w:val="en-US"/>
        </w:rPr>
        <w:t>77</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1.09.2021</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ражданското въздухоплав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гражданското въздухоплаване е изготвен, но е в процес на редактиране във връзка с поети ангажименти по Процедура за нарушение № 2014/4241 на ЕК относно нетранспониране и неправилно прилагане на отделни разпоредби от Директива 2009/12/ЕО относно летищните такси и неправилно прилагане на отделни разпоредби от Регламент (ЕО) № 1008/2008 относно общите правила за извършване на въздухоплавателни услуги в Общността по отношение на летище Соф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2</w:t>
      </w:r>
      <w:r>
        <w:rPr>
          <w:rFonts w:cs="Times New Roman" w:ascii="Times New Roman" w:hAnsi="Times New Roman"/>
          <w:i/>
        </w:rPr>
        <w:t xml:space="preserve">. Неизпълнена мярка № </w:t>
      </w:r>
      <w:r>
        <w:rPr>
          <w:rFonts w:cs="Times New Roman" w:ascii="Times New Roman" w:hAnsi="Times New Roman"/>
          <w:i/>
          <w:lang w:val="en-US"/>
        </w:rPr>
        <w:t>7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18.06.2021</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морските пространства, вътрешните водни пътища и пристанищата на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озаконът е одобрен на заседанието на Министерския съвет на 21 април 2021 г. и е внесен за приемане от Народното събрание на 27 април 2021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3</w:t>
      </w:r>
      <w:r>
        <w:rPr>
          <w:rFonts w:cs="Times New Roman" w:ascii="Times New Roman" w:hAnsi="Times New Roman"/>
          <w:i/>
        </w:rPr>
        <w:t xml:space="preserve">. Неизпълнена мярка № </w:t>
      </w:r>
      <w:r>
        <w:rPr>
          <w:rFonts w:cs="Times New Roman" w:ascii="Times New Roman" w:hAnsi="Times New Roman"/>
          <w:i/>
          <w:lang w:val="en-US"/>
        </w:rPr>
        <w:t>8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6.2021</w:t>
      </w:r>
      <w:r>
        <w:rPr>
          <w:rFonts w:cs="Times New Roman" w:ascii="Times New Roman" w:hAnsi="Times New Roman"/>
          <w:i/>
        </w:rPr>
        <w:t xml:space="preserve"> г./ -</w:t>
      </w:r>
      <w:r>
        <w:rPr>
          <w:rFonts w:cs="Times New Roman" w:ascii="Times New Roman" w:hAnsi="Times New Roman"/>
          <w:i/>
          <w:lang w:val="en-US"/>
        </w:rPr>
        <w:t xml:space="preserve"> ИАМА, МЗ,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1.2022</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11 от 30.04.2014 г. за определяне на изискванията за здравословна годност на морските лица в Република Българ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е изготвен, като в момента се отразяват бележките от приключилото 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4</w:t>
      </w:r>
      <w:r>
        <w:rPr>
          <w:rFonts w:cs="Times New Roman" w:ascii="Times New Roman" w:hAnsi="Times New Roman"/>
          <w:i/>
        </w:rPr>
        <w:t xml:space="preserve">. Неизпълнена мярка № </w:t>
      </w:r>
      <w:r>
        <w:rPr>
          <w:rFonts w:cs="Times New Roman" w:ascii="Times New Roman" w:hAnsi="Times New Roman"/>
          <w:i/>
          <w:lang w:val="en-US"/>
        </w:rPr>
        <w:t>8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4.06.2021</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15 от 28 септември 2004 г. за предаване и приемане на отпадъци - резултат от корабоплавателна дейност, и на остатъци от корабни това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15 е подготвен за подпис от министъра на транспорта, информационните технологии и съобщенията, но с оглед на обстоятелството, че правното основание за приемане на наредбата е регламентирано с изменение на Кодекса на търговското корабоплаване, което влезе в сила след приемането на ЗИД на Закона за морските пространства, вътрешните водни пътища и пристанищата на Република България (мярка № 78), то той ще бъде приет след обнародване на проектозакона. ЗИД на Закона за морските пространства, вътрешните водни пътища и пристанищата на Република България е внесен за разглеждане в Народното събрание на 27 април 2021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5</w:t>
      </w:r>
      <w:r>
        <w:rPr>
          <w:rFonts w:cs="Times New Roman" w:ascii="Times New Roman" w:hAnsi="Times New Roman"/>
          <w:i/>
        </w:rPr>
        <w:t xml:space="preserve">. Неизпълнена мярка № </w:t>
      </w:r>
      <w:r>
        <w:rPr>
          <w:rFonts w:cs="Times New Roman" w:ascii="Times New Roman" w:hAnsi="Times New Roman"/>
          <w:i/>
          <w:lang w:val="en-US"/>
        </w:rPr>
        <w:t>87</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04.06.2021</w:t>
      </w:r>
      <w:r>
        <w:rPr>
          <w:rFonts w:cs="Times New Roman" w:ascii="Times New Roman" w:hAnsi="Times New Roman"/>
          <w:i/>
        </w:rPr>
        <w:t xml:space="preserve"> г./ -</w:t>
      </w:r>
      <w:r>
        <w:rPr>
          <w:rFonts w:cs="Times New Roman" w:ascii="Times New Roman" w:hAnsi="Times New Roman"/>
          <w:i/>
          <w:lang w:val="en-US"/>
        </w:rPr>
        <w:t xml:space="preserve"> ИАМ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8.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9 от 17 октомври 2013 г. за изискванията за експлоатационна годност на пристанищата и специализираните пристанищни обе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на Наредба № 9 е подготвен за подпис от министъра на транспорта, информационните технологии и съобщенията, но с оглед на обстоятелството, че правното основание за приемане на наредбата е регламентирано с изменение на Кодекса на търговското корабоплаване, което влезе в сила след приемането на ЗИД на Закона за морските пространства, вътрешните водни пътища и пристанищата на Република България (мярка № 78), то той ще бъде приет след обнародване на проектозакона. ЗИД на Закона за морските пространства, вътрешните водни пътища и пристанищата на Република България е внесен за разглеждане в Народното събрание на 27 април 2021 г. На 26 юли 2021 г. ЕК стартира Процедура за нарушение № 2021/0162 за не уведомяване на мерките за пълно транспониране на Директива (ЕС) 2019/883 на Европейския парламент и на Съвета от 17 април 2019 година относно пристанищните приемни съоръжения за предаване на отпадъци от кораби, за изменение на Директива 2010/65/ЕС и за отмяна на Директива 2000/59/Е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6</w:t>
      </w:r>
      <w:r>
        <w:rPr>
          <w:rFonts w:cs="Times New Roman" w:ascii="Times New Roman" w:hAnsi="Times New Roman"/>
          <w:i/>
        </w:rPr>
        <w:t xml:space="preserve">. Неизпълнена мярка № </w:t>
      </w:r>
      <w:r>
        <w:rPr>
          <w:rFonts w:cs="Times New Roman" w:ascii="Times New Roman" w:hAnsi="Times New Roman"/>
          <w:i/>
          <w:lang w:val="en-US"/>
        </w:rPr>
        <w:t>91</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7.2021</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условията и реда за експлоатация на безпилотни летателни системи и надзора над техните операто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проведеното обществено обсъждане, проектът отново е изпратен за становище от ДАНС. Очаква се становище и от МВ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7</w:t>
      </w:r>
      <w:r>
        <w:rPr>
          <w:rFonts w:cs="Times New Roman" w:ascii="Times New Roman" w:hAnsi="Times New Roman"/>
          <w:i/>
        </w:rPr>
        <w:t xml:space="preserve">. Неизпълнена мярка № </w:t>
      </w:r>
      <w:r>
        <w:rPr>
          <w:rFonts w:cs="Times New Roman" w:ascii="Times New Roman" w:hAnsi="Times New Roman"/>
          <w:i/>
          <w:lang w:val="en-US"/>
        </w:rPr>
        <w:t>9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7.2021</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9 от 23.04.2015 г. за условията и реда за издаване на свидетелства за правоспособност на пилоти, свидетелства за организации за обучение, обучаващи пилоти и кабинен екипаж, и свидетелства за медицинска годност на авиационен персонал – пилоти и кабинен екипаж, в съответствие с изискванията на Регламент (ЕС) № 1178/2011 на Комисията от 3 ноември 2011 г.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ЕО) № 216/2008 на Европейския парламент и на Съвета и контрола върху тя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лед отразяването на бележките, получени от вътрешно ведомственото съгласуване, в момента се добавят нови разпоредби в проекта във връзка с изисквания към кабинния съста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8</w:t>
      </w:r>
      <w:r>
        <w:rPr>
          <w:rFonts w:cs="Times New Roman" w:ascii="Times New Roman" w:hAnsi="Times New Roman"/>
          <w:i/>
        </w:rPr>
        <w:t xml:space="preserve">. Неизпълнена мярка № </w:t>
      </w:r>
      <w:r>
        <w:rPr>
          <w:rFonts w:cs="Times New Roman" w:ascii="Times New Roman" w:hAnsi="Times New Roman"/>
          <w:i/>
          <w:lang w:val="en-US"/>
        </w:rPr>
        <w:t>93</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7.2021</w:t>
      </w:r>
      <w:r>
        <w:rPr>
          <w:rFonts w:cs="Times New Roman" w:ascii="Times New Roman" w:hAnsi="Times New Roman"/>
          <w:i/>
        </w:rPr>
        <w:t xml:space="preserve"> г./ -</w:t>
      </w:r>
      <w:r>
        <w:rPr>
          <w:rFonts w:cs="Times New Roman" w:ascii="Times New Roman" w:hAnsi="Times New Roman"/>
          <w:i/>
          <w:lang w:val="en-US"/>
        </w:rPr>
        <w:t xml:space="preserve"> ГДГВ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37 от 19.10.2016 г. за авиационните оператор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НИД е в процес на съгласуване в рамките на РГ № 9 в срок до 1 октомври 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29</w:t>
      </w:r>
      <w:r>
        <w:rPr>
          <w:rFonts w:cs="Times New Roman" w:ascii="Times New Roman" w:hAnsi="Times New Roman"/>
          <w:i/>
        </w:rPr>
        <w:t xml:space="preserve">. Неизпълнена мярка № </w:t>
      </w:r>
      <w:r>
        <w:rPr>
          <w:rFonts w:cs="Times New Roman" w:ascii="Times New Roman" w:hAnsi="Times New Roman"/>
          <w:i/>
          <w:lang w:val="en-US"/>
        </w:rPr>
        <w:t>95</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6.09.2021</w:t>
      </w:r>
      <w:r>
        <w:rPr>
          <w:rFonts w:cs="Times New Roman" w:ascii="Times New Roman" w:hAnsi="Times New Roman"/>
          <w:i/>
        </w:rPr>
        <w:t xml:space="preserve"> г./ -</w:t>
      </w:r>
      <w:r>
        <w:rPr>
          <w:rFonts w:cs="Times New Roman" w:ascii="Times New Roman" w:hAnsi="Times New Roman"/>
          <w:i/>
          <w:lang w:val="en-US"/>
        </w:rPr>
        <w:t xml:space="preserve"> АПИ, МРР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0.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та за условията, реда и правилата за изграждане и функциониране на смесена система за таксуване на различните категории пътни превозни средства на база време и на база изминато разстоян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пълнението на мярката произтича от предвидените изменения в Закона за пътищата (Мярка № 71) и съответно в Закона за движение по пътищата (Мярка № 73). След тяхното обнародване ще се пристъпи към изработване на проект на НИД.</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0</w:t>
      </w:r>
      <w:r>
        <w:rPr>
          <w:rFonts w:cs="Times New Roman" w:ascii="Times New Roman" w:hAnsi="Times New Roman"/>
          <w:i/>
        </w:rPr>
        <w:t xml:space="preserve">. Неизпълнена мярка № </w:t>
      </w:r>
      <w:r>
        <w:rPr>
          <w:rFonts w:cs="Times New Roman" w:ascii="Times New Roman" w:hAnsi="Times New Roman"/>
          <w:i/>
          <w:lang w:val="en-US"/>
        </w:rPr>
        <w:t>100</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Н-32 от 2011 г. за периодичните прегледи за проверка на техническата изправност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пълнителна агенция „Автомобилна администрация“ ще разработи проект на Наредба за изменение и допълнение на Наредба № Н-32 от 16.12.2011 г. за периодичните прегледи за проверка на техническата изправност на пътните превозни средства след приемането на съответните изменения в Закона за движението по пътищата (Мярка № 7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1</w:t>
      </w:r>
      <w:r>
        <w:rPr>
          <w:rFonts w:cs="Times New Roman" w:ascii="Times New Roman" w:hAnsi="Times New Roman"/>
          <w:i/>
        </w:rPr>
        <w:t xml:space="preserve">. Неизпълнена мярка № </w:t>
      </w:r>
      <w:r>
        <w:rPr>
          <w:rFonts w:cs="Times New Roman" w:ascii="Times New Roman" w:hAnsi="Times New Roman"/>
          <w:i/>
          <w:lang w:val="en-US"/>
        </w:rPr>
        <w:t>10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5.07.2021</w:t>
      </w:r>
      <w:r>
        <w:rPr>
          <w:rFonts w:cs="Times New Roman" w:ascii="Times New Roman" w:hAnsi="Times New Roman"/>
          <w:i/>
        </w:rPr>
        <w:t xml:space="preserve"> г./ -</w:t>
      </w:r>
      <w:r>
        <w:rPr>
          <w:rFonts w:cs="Times New Roman" w:ascii="Times New Roman" w:hAnsi="Times New Roman"/>
          <w:i/>
          <w:lang w:val="en-US"/>
        </w:rPr>
        <w:t xml:space="preserve"> ИААА, МТИТ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аредба за отмяна на Наредба № Н-18 от 8 август 2016 г. за определяне на методиката за изчисляване на определени разходи за целия жизнен цикъл на пътните превозни средст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редба № Н-18 е издадена на основание чл. 71, ал. 5 от Закона за обществените поръчки, като към момента не е отменено правното основание за издаване на наредбата. ИААА няма правомощия за разработване на законопроекти за изменение и допълнение на Закона за обществените поръчки. С оглед на изложеното</w:t>
      </w:r>
      <w:r>
        <w:rPr>
          <w:rFonts w:cs="Times New Roman" w:ascii="Times New Roman" w:hAnsi="Times New Roman"/>
        </w:rPr>
        <w:t>,</w:t>
      </w:r>
      <w:r>
        <w:rPr>
          <w:rFonts w:cs="Times New Roman" w:ascii="Times New Roman" w:hAnsi="Times New Roman"/>
          <w:lang w:val="en-US"/>
        </w:rPr>
        <w:t xml:space="preserve"> ИААА ще разработи проект на Наредба за отмяна на Наредба № Н-18 след приемането на съответните изменения в Закона за обществените поръчки. На 30.09.2021 г. ЕК стартира процедура за Нарушение № 2021/0378 за нетранспониране в срок на Директива (ЕС) 2019/1161 на Европейския парламент и на Съвета от 20 юни 2019 година за изменение на Директива 2009/33/ЕО за насърчаването на чисти и енергийноефективни пътни превозни средств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7 - Телекомуникации и информационни технологи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2</w:t>
      </w:r>
      <w:r>
        <w:rPr>
          <w:rFonts w:cs="Times New Roman" w:ascii="Times New Roman" w:hAnsi="Times New Roman"/>
          <w:i/>
        </w:rPr>
        <w:t xml:space="preserve">. Неизпълнена мярка № </w:t>
      </w:r>
      <w:r>
        <w:rPr>
          <w:rFonts w:cs="Times New Roman" w:ascii="Times New Roman" w:hAnsi="Times New Roman"/>
          <w:i/>
          <w:lang w:val="en-US"/>
        </w:rPr>
        <w:t>15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30.06.2021</w:t>
      </w:r>
      <w:r>
        <w:rPr>
          <w:rFonts w:cs="Times New Roman" w:ascii="Times New Roman" w:hAnsi="Times New Roman"/>
          <w:i/>
        </w:rPr>
        <w:t xml:space="preserve"> г./ -</w:t>
      </w:r>
      <w:r>
        <w:rPr>
          <w:rFonts w:cs="Times New Roman" w:ascii="Times New Roman" w:hAnsi="Times New Roman"/>
          <w:i/>
          <w:lang w:val="en-US"/>
        </w:rPr>
        <w:t xml:space="preserve"> ДАЕУ</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7.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остъп до обществена информац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ДОИ е одобрен на заседанието на Министерския съвет, проведено на 1 септември 2021 г. и на 3 септември е внесен за приемане в Народното събрание на Република България. На 30 септември 2021 г. ЕК стартира Процедура за нарушение № 2021/0375 за нетранспониране в срок на 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3</w:t>
      </w:r>
      <w:r>
        <w:rPr>
          <w:rFonts w:cs="Times New Roman" w:ascii="Times New Roman" w:hAnsi="Times New Roman"/>
          <w:i/>
        </w:rPr>
        <w:t xml:space="preserve">. Неизпълнена мярка № </w:t>
      </w:r>
      <w:r>
        <w:rPr>
          <w:rFonts w:cs="Times New Roman" w:ascii="Times New Roman" w:hAnsi="Times New Roman"/>
          <w:i/>
          <w:lang w:val="en-US"/>
        </w:rPr>
        <w:t>159</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30.06.2021</w:t>
      </w:r>
      <w:r>
        <w:rPr>
          <w:rFonts w:cs="Times New Roman" w:ascii="Times New Roman" w:hAnsi="Times New Roman"/>
          <w:i/>
        </w:rPr>
        <w:t xml:space="preserve"> г./ -</w:t>
      </w:r>
      <w:r>
        <w:rPr>
          <w:rFonts w:cs="Times New Roman" w:ascii="Times New Roman" w:hAnsi="Times New Roman"/>
          <w:i/>
          <w:lang w:val="en-US"/>
        </w:rPr>
        <w:t xml:space="preserve"> КР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равила за осъществяване на електронни съобщения чрез радиосъоръжения, които ползват радиочестотен спектър, който не е необходимо да бъде индивидуално определен</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lang w:val="en-US"/>
        </w:rPr>
        <w:t xml:space="preserve">Проектът на Правила за свободно използване на радиочестотен спектър е приет с решение на КРС от 03.06.2021 г. Съгласно решението проектът и съобщението, съдържащо информация за нотификация по реда на Постановление </w:t>
      </w:r>
      <w:r>
        <w:rPr>
          <w:rFonts w:cs="Times New Roman" w:ascii="Times New Roman" w:hAnsi="Times New Roman"/>
        </w:rPr>
        <w:t xml:space="preserve">№ </w:t>
      </w:r>
      <w:r>
        <w:rPr>
          <w:rFonts w:cs="Times New Roman" w:ascii="Times New Roman" w:hAnsi="Times New Roman"/>
          <w:lang w:val="en-US"/>
        </w:rPr>
        <w:t xml:space="preserve">165 на МС са изпратени към Министерство на икономиката за нотифициране пред ЕК. Очаква се </w:t>
      </w:r>
      <w:r>
        <w:rPr>
          <w:rFonts w:cs="Times New Roman" w:ascii="Times New Roman" w:hAnsi="Times New Roman"/>
        </w:rPr>
        <w:t xml:space="preserve">правилата </w:t>
      </w:r>
      <w:r>
        <w:rPr>
          <w:rFonts w:cs="Times New Roman" w:ascii="Times New Roman" w:hAnsi="Times New Roman"/>
          <w:lang w:val="en-US"/>
        </w:rPr>
        <w:t xml:space="preserve">да бъдат </w:t>
      </w:r>
      <w:r>
        <w:rPr>
          <w:rFonts w:cs="Times New Roman" w:ascii="Times New Roman" w:hAnsi="Times New Roman"/>
        </w:rPr>
        <w:t xml:space="preserve">обнародвани </w:t>
      </w:r>
      <w:r>
        <w:rPr>
          <w:rFonts w:cs="Times New Roman" w:ascii="Times New Roman" w:hAnsi="Times New Roman"/>
          <w:lang w:val="en-US"/>
        </w:rPr>
        <w:t>в ДВ в срок до 29 октомври 2021 г.</w:t>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Национален Статистически Институт</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2 - Статис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4</w:t>
      </w:r>
      <w:r>
        <w:rPr>
          <w:rFonts w:cs="Times New Roman" w:ascii="Times New Roman" w:hAnsi="Times New Roman"/>
          <w:i/>
        </w:rPr>
        <w:t xml:space="preserve">. Неизпълнена мярка № </w:t>
      </w:r>
      <w:r>
        <w:rPr>
          <w:rFonts w:cs="Times New Roman" w:ascii="Times New Roman" w:hAnsi="Times New Roman"/>
          <w:i/>
          <w:lang w:val="en-US"/>
        </w:rPr>
        <w:t>13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5.09.2021</w:t>
      </w:r>
      <w:r>
        <w:rPr>
          <w:rFonts w:cs="Times New Roman" w:ascii="Times New Roman" w:hAnsi="Times New Roman"/>
          <w:i/>
        </w:rPr>
        <w:t xml:space="preserve"> г./ -</w:t>
      </w:r>
      <w:r>
        <w:rPr>
          <w:rFonts w:cs="Times New Roman" w:ascii="Times New Roman" w:hAnsi="Times New Roman"/>
          <w:i/>
          <w:lang w:val="en-US"/>
        </w:rPr>
        <w:t xml:space="preserve"> МС, НС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статистика на вътрешнообщностната търговия със сток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почнала е процедура на междуведомствено съгласуване, като проектът на ЗИД на Закона за вътреобщностната търговия и прилежащите документи са изпратени на Администрацията на МС.Линкът към сайта на обществените консултации е: https://www.strategy.bg/PublicConsultations/View.aspx?lang=bg-BG&amp;Id=6374</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труда и социалната политик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3 - Социална политика и зает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5</w:t>
      </w:r>
      <w:r>
        <w:rPr>
          <w:rFonts w:cs="Times New Roman" w:ascii="Times New Roman" w:hAnsi="Times New Roman"/>
          <w:i/>
        </w:rPr>
        <w:t xml:space="preserve">. Неизпълнена мярка № </w:t>
      </w:r>
      <w:r>
        <w:rPr>
          <w:rFonts w:cs="Times New Roman" w:ascii="Times New Roman" w:hAnsi="Times New Roman"/>
          <w:i/>
          <w:lang w:val="en-US"/>
        </w:rPr>
        <w:t>13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4.2021</w:t>
      </w:r>
      <w:r>
        <w:rPr>
          <w:rFonts w:cs="Times New Roman" w:ascii="Times New Roman" w:hAnsi="Times New Roman"/>
          <w:i/>
        </w:rPr>
        <w:t xml:space="preserve"> г./ -</w:t>
      </w:r>
      <w:r>
        <w:rPr>
          <w:rFonts w:cs="Times New Roman" w:ascii="Times New Roman" w:hAnsi="Times New Roman"/>
          <w:i/>
          <w:lang w:val="en-US"/>
        </w:rPr>
        <w:t xml:space="preserve"> МТС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социалните услуг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одготвен законопроект, който предстои да премине през процедура за оценка на въздействието и необходимите последващи стъпки до внасянето му за разглеждане в НС. На 26 юли 2019 г. ЕК стартира процедура за нарушение № 2019/2153 за неизпълнение на задълженията на Република България по член 16 от Директива 2006/123/ЕО на Европейския парламент и на Съвета от 12 декември 2006 г. относно услугите на вътрешния пазар и по членове 56 и 57 от Договора за функционирането на ЕС, съгласно тълкуването им от страна на Съда на Европейския съюз. На 3 юли 2020 г. е получено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енергетиката</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4 - Енергетик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6</w:t>
      </w:r>
      <w:r>
        <w:rPr>
          <w:rFonts w:cs="Times New Roman" w:ascii="Times New Roman" w:hAnsi="Times New Roman"/>
          <w:i/>
        </w:rPr>
        <w:t xml:space="preserve">. Неизпълнена мярка № </w:t>
      </w:r>
      <w:r>
        <w:rPr>
          <w:rFonts w:cs="Times New Roman" w:ascii="Times New Roman" w:hAnsi="Times New Roman"/>
          <w:i/>
          <w:lang w:val="en-US"/>
        </w:rPr>
        <w:t>14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7.04.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ията от възобновяеми източни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 цел продължаване дейността по изготвяне на окончателния проект на закон за транспониране на Директива (ЕС) 2018/2001 се актуализира състава на междуведомствената работна група. На 26 юли 2021 г. ЕК стартира Процедура за нарушение № 2021/0157 срещу България за не уведомяване в срок на мерките за пълно транспониране на Директива (ЕС) 2018/2001 на Европейския парламент и на Съвета от 11 декември 2018 година за насърчаване използването на енергия от възобновяеми източниц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7</w:t>
      </w:r>
      <w:r>
        <w:rPr>
          <w:rFonts w:cs="Times New Roman" w:ascii="Times New Roman" w:hAnsi="Times New Roman"/>
          <w:i/>
        </w:rPr>
        <w:t xml:space="preserve">. Неизпълнена мярка № </w:t>
      </w:r>
      <w:r>
        <w:rPr>
          <w:rFonts w:cs="Times New Roman" w:ascii="Times New Roman" w:hAnsi="Times New Roman"/>
          <w:i/>
          <w:lang w:val="en-US"/>
        </w:rPr>
        <w:t>14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4.0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енергетикат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рамките на междуведомствена Работна група към МЕ, се разработва проект на ЗИД на ЗЕ, свързан с транспонирането на изисквания на Директива (ЕС) 2019/944. Очакваме  работата по проекта на ЗИД да се финализира в рамките на 2021 г. На 4 февруари 2021 г. Европейската комисия стартира процедура за нарушение № 2021/0015 за нетранспониране в срок на Директива (ЕС) 2019/944 на Европейския парламент и на Съвета от 5 юни 2019 година относно общите правила за вътрешния пазар на електроенергия и за изменение на Директива 2012/27/ЕС.</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8</w:t>
      </w:r>
      <w:r>
        <w:rPr>
          <w:rFonts w:cs="Times New Roman" w:ascii="Times New Roman" w:hAnsi="Times New Roman"/>
          <w:i/>
        </w:rPr>
        <w:t xml:space="preserve">. Неизпълнена мярка № </w:t>
      </w:r>
      <w:r>
        <w:rPr>
          <w:rFonts w:cs="Times New Roman" w:ascii="Times New Roman" w:hAnsi="Times New Roman"/>
          <w:i/>
          <w:lang w:val="en-US"/>
        </w:rPr>
        <w:t>143</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приемане на изменения и допълнения на Стратегията за управление на отработено ядрено гориво и радиоактивни отпадъц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Отчет към 30 юли 2021 г.: На 12 юли 2021 г.  е получено писмо на МОСВ, съгласно което Стратегията за управление на ОЯГ и РАО подлежи на задължителна екологична оценка. МОСВ като компетентен орган ще се произнесе за необходимостта от изготвяне на Доклад за оценка на степента на въздействие, на етап внасяне на задание за обхвата и съдържание на Доклада по ЕО. Предвид задълженията на страната по международно, европейско и национално законодателство ще бъде разгледана възможността за необходимост от провеждане и на процедура по ЕО в трансграничен контекст. На 18.05.2018 г. ЕК стартира процедура за нарушение № 2018/2017 срещу България за неспазване на член 9, член 12, параграф 1, буква б), член 12, параграф 1, буква в), член 12, параграф 1, буква г), член 12, параграф 1, буква ж), член 12, параграф 1, буква з) и член 12, параграф 1, буква и) от Директива 2011/70/Евратом на Съвета за отговорно и безопасно управление на отработено гориво и радиоактивни отпадъци.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39</w:t>
      </w:r>
      <w:r>
        <w:rPr>
          <w:rFonts w:cs="Times New Roman" w:ascii="Times New Roman" w:hAnsi="Times New Roman"/>
          <w:i/>
        </w:rPr>
        <w:t xml:space="preserve">. Неизпълнена мярка № </w:t>
      </w:r>
      <w:r>
        <w:rPr>
          <w:rFonts w:cs="Times New Roman" w:ascii="Times New Roman" w:hAnsi="Times New Roman"/>
          <w:i/>
          <w:lang w:val="en-US"/>
        </w:rPr>
        <w:t>146</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14.06.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03.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НИД на Наредба № Е-РД-04-1 от 14.03.2019 г. за условията и реда за извършване на проверка за енергийна ефективност на отоплителните инсталации с водогрейни котли по чл. 50, ал. 1 и на климатичните инсталации по чл. 51, ал. 1, условията и реда за изготвянето на оценка на енергийните спестявания, както и условията и реда за създаване, поддържане и ползване на базата данни по чл. 52 от Закона за енергийната ефективн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приетия Закон за енергийната ефективност (обнародван в ДВ, брой 21 от 12 март 2021 г.), наредбата ще бъде разработена в срок до м. септември 2021 г., за което на 29.3.2021 г., на ЕК е предоставена  допълнителна информация към позицията на България по процедура за нарушение 2020/0150. На 25 януари 2019 г. ЕК стартира процедура за нарушение № 2018/2338 за неправилно транспониране и прилагане на Директива 2012/27/ЕС. На 28 май 2020 г. ЕК стартира процедура за нарушение № 2020/0150 за нетранспониране в срок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 На 23 ноември 2020 г. ЕК стартира процедура за нарушение № 2020/0506 за нетранспониране в срок на Директива (ЕС) 2018/2002 на Европейския парламент и на Съвета от 11 декември 2018 година за изменение на Директива 2012/27/ЕС относно енергийната ефективнос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еходни мерки от Договора за присъединяване на РБ към ЕС, мерки, свързани с докладване до ЕК или с предоставяне на информация, мерки, свързани с ангажименти, поети в рамките на текущите процедури по нарушения, извън правните мерк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0</w:t>
      </w:r>
      <w:r>
        <w:rPr>
          <w:rFonts w:cs="Times New Roman" w:ascii="Times New Roman" w:hAnsi="Times New Roman"/>
          <w:i/>
        </w:rPr>
        <w:t xml:space="preserve">. Неизпълнена мярка № </w:t>
      </w:r>
      <w:r>
        <w:rPr>
          <w:rFonts w:cs="Times New Roman" w:ascii="Times New Roman" w:hAnsi="Times New Roman"/>
          <w:i/>
          <w:lang w:val="en-US"/>
        </w:rPr>
        <w:t>148</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ДА "ДРВВЗ"</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Донатрупване и поддържане на запаси от нефт и нефтопродукти, обезпечаващи 90 дни среднодневен нетен внос и вътрешнообщностните пристигания</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 последно изготвената към 31.07.2021 г., справка за целите на докладване на нивата на запаси към Евростат, страната отчита 82,953 дни обезпечение по метод III b, вместо изискуемите 90 дни обезпечение. Промяната в сравнение с предходния месец се дължи на това, че от 1-ви юли, т.г., нивата се отчитат по изчисления през настоящата година среднодневен нетен внос и ВОП. Едно дружество отново обжалва индивидуално определените му нива на запаси; допълнително друго задължено лице все още не е създало определените му количества. На 3 декември 2020 г. ЕК стартира процедура за нарушение № 2020/2073 за неизпълнение на задължението по член 3, параграф 1 от Директива 2009/119/ЕО за невъвеждане на нормативна уредба, гарантираща поддържането от януари 2015 г. нататък на минимални запаси от суров нефт за извънредни ситуации, които съответстват на 90 дни среднодневен нетен внос. Към момента в процес на изготвяне е ЗИД на ЗЗНН, с който се предлага допълване на нормативната уредба, с оглед – гарантиране изпълнението на задълженията на страната (в случай, че бъде приет), но въпросът за осигуряване на необходимите финансови средства по отношение на публичните запаси, остава с неясен характер.</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1</w:t>
      </w:r>
      <w:r>
        <w:rPr>
          <w:rFonts w:cs="Times New Roman" w:ascii="Times New Roman" w:hAnsi="Times New Roman"/>
          <w:i/>
        </w:rPr>
        <w:t xml:space="preserve">. Неизпълнена мярка № </w:t>
      </w:r>
      <w:r>
        <w:rPr>
          <w:rFonts w:cs="Times New Roman" w:ascii="Times New Roman" w:hAnsi="Times New Roman"/>
          <w:i/>
          <w:lang w:val="en-US"/>
        </w:rPr>
        <w:t>151</w:t>
      </w:r>
      <w:r>
        <w:rPr>
          <w:rFonts w:cs="Times New Roman" w:ascii="Times New Roman" w:hAnsi="Times New Roman"/>
          <w:i/>
        </w:rPr>
        <w:t xml:space="preserve"> / </w:t>
      </w:r>
      <w:r>
        <w:rPr>
          <w:rFonts w:cs="Times New Roman" w:ascii="Times New Roman" w:hAnsi="Times New Roman"/>
          <w:i/>
          <w:lang w:val="en-US"/>
        </w:rPr>
        <w:t>Краен срок</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Е</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Актуализиране на всеобхватната оценка на потенциала за прилагане на високо комбинирано производство на енергия и на ефективни райони и отоплителни и охладителни систе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 xml:space="preserve">Разработен е проект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България, приет в рамките на комисия в Министерството на енергетиката. Преди одобрението на документа от МС, същият следва да премине през съответните процедури съгласно националното законодателство, като очакванията са ни документът да бъде представен на заседание на МС през м. септември 2021 г. </w:t>
      </w:r>
      <w:r>
        <w:rPr>
          <w:rFonts w:cs="Times New Roman" w:ascii="Times New Roman" w:hAnsi="Times New Roman"/>
        </w:rPr>
        <w:t xml:space="preserve">Проектът на документ е публикуван за обществено обсъждане на 31 август 2021 г. </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ки Съвет</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19 - Регионална политика и координация на структурните инструмен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2</w:t>
      </w:r>
      <w:r>
        <w:rPr>
          <w:rFonts w:cs="Times New Roman" w:ascii="Times New Roman" w:hAnsi="Times New Roman"/>
          <w:i/>
        </w:rPr>
        <w:t xml:space="preserve">. Неизпълнена мярка № </w:t>
      </w:r>
      <w:r>
        <w:rPr>
          <w:rFonts w:cs="Times New Roman" w:ascii="Times New Roman" w:hAnsi="Times New Roman"/>
          <w:i/>
          <w:lang w:val="en-US"/>
        </w:rPr>
        <w:t>16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8.04.2021</w:t>
      </w:r>
      <w:r>
        <w:rPr>
          <w:rFonts w:cs="Times New Roman" w:ascii="Times New Roman" w:hAnsi="Times New Roman"/>
          <w:i/>
        </w:rPr>
        <w:t xml:space="preserve"> г./ -</w:t>
      </w:r>
      <w:r>
        <w:rPr>
          <w:rFonts w:cs="Times New Roman" w:ascii="Times New Roman" w:hAnsi="Times New Roman"/>
          <w:i/>
          <w:lang w:val="en-US"/>
        </w:rPr>
        <w:t xml:space="preserve"> АМС - ПСЕС - ЦКЗ,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0.04.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РМС за одобряване на Национален план за възстановяване и устойчивост</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ата по Плана продължава в мандата на служебното правителство. Четвъртият проект на Плана е публикуван на 20 юли 2021 г. на сайта https://www.nextgeneration.bg и е изпратен като проект на ЕК.</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околната среда и вод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0 - Околна среда</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3</w:t>
      </w:r>
      <w:r>
        <w:rPr>
          <w:rFonts w:cs="Times New Roman" w:ascii="Times New Roman" w:hAnsi="Times New Roman"/>
          <w:i/>
        </w:rPr>
        <w:t xml:space="preserve">. Неизпълнена мярка № </w:t>
      </w:r>
      <w:r>
        <w:rPr>
          <w:rFonts w:cs="Times New Roman" w:ascii="Times New Roman" w:hAnsi="Times New Roman"/>
          <w:i/>
          <w:lang w:val="en-US"/>
        </w:rPr>
        <w:t>161</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ХГ,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9.09.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генетично модифицирани организм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генетично модифицирани организми е внесен в Народното събрание на 26 февруари 2021 г., но не е приет до разпускането на 44-то НС. На 1 септември 2021 г. Министерският съвет одобри Доклад от министъра на околната среда и водите относно необходимостта от приоритетно обсъждане и приемане от 46 - то Народно събрание на Закон за изменение и допълнение на Закона за биологично</w:t>
        <w:softHyphen/>
        <w:t>то разнообразие и Закон за изменение и допълнение на Закона за генномодифицираните организми. На 22 ноември 2019 г. ЕК стартира процедура за нарушение № 2019/0303 срещу България за нетранспониране в срок на Директива (ЕС) 2018/35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4</w:t>
      </w:r>
      <w:r>
        <w:rPr>
          <w:rFonts w:cs="Times New Roman" w:ascii="Times New Roman" w:hAnsi="Times New Roman"/>
          <w:i/>
        </w:rPr>
        <w:t xml:space="preserve">. Неизпълнена мярка № </w:t>
      </w:r>
      <w:r>
        <w:rPr>
          <w:rFonts w:cs="Times New Roman" w:ascii="Times New Roman" w:hAnsi="Times New Roman"/>
          <w:i/>
          <w:lang w:val="en-US"/>
        </w:rPr>
        <w:t>162</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иологичното разнообрази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биологичното разнообразие е приет на първо гласуване в пленарна зала от 44-то Народно събрание на 05.06.2020 г., но до разпускането му през 2021 г. не е окончателно приет. На 1 септември 2021 г. Министерският съвет одобри доклад от министъра на околната среда и водите относно необходимостта Законът за изменение и допълнение на Закона за биологично</w:t>
        <w:softHyphen/>
        <w:t>то разнообразие и Законът за изменение и допълнение на Закона за генномодифицираните организми да бъдат приоритетно обсъдени и приети от 46-то Народно събрание, предсрочно разпуснато на 16 септември 2021 г. На 25 януари 2019 г. ЕК стартира процедура за нарушение № 2018/2352 срещу България за неизпълнение на задълженията по Директива 92/43/ЕИО. На 3 юли 2020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5</w:t>
      </w:r>
      <w:r>
        <w:rPr>
          <w:rFonts w:cs="Times New Roman" w:ascii="Times New Roman" w:hAnsi="Times New Roman"/>
          <w:i/>
        </w:rPr>
        <w:t xml:space="preserve">. Неизпълнена мярка № </w:t>
      </w:r>
      <w:r>
        <w:rPr>
          <w:rFonts w:cs="Times New Roman" w:ascii="Times New Roman" w:hAnsi="Times New Roman"/>
          <w:i/>
          <w:lang w:val="en-US"/>
        </w:rPr>
        <w:t>16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04.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опазване на околната сре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опазване на околната среда е внесен в Народното събрание на 27 април 2021 г. След предсрочното разпускане на 45-ото Народно събрание законопроектът с някои допълнения е публикуван повторно за обществено обсъждане в срок до 1 октомври 2021 г. След отразяване на становищата от съгласуването на реда на чл. 32 от УПМСНА и общественото обсъждане предстои неговото внасяне за одобрение от Министерския съвет. На 11 октомври 2019 г. ЕК стартира процедура за нарушение № 2019/2271 срещу България за неизпълнение на задълженията по Директива 2010/75/ЕС. На 9 юни 2021 г. България получи мотивирано становище по процедурата. На 3 юли 2020 г. ЕК стартира процедура за нарушение № 2020/2224 срещу България за неизпълнение на задълженията по Директива 2012/18/ЕС. На 15 юли 2021 г. България получи мотивирано становище по процедурата. На 8 март 2019 г. ЕК стартира процедура за нарушение № 2019/2020 срещу България относно неизпълнение на задължения, произтичащи от разпоредби на Директива 2011/92/ЕС. На 9 юни 2021 г. България получи мотивирано становище по процедура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6</w:t>
      </w:r>
      <w:r>
        <w:rPr>
          <w:rFonts w:cs="Times New Roman" w:ascii="Times New Roman" w:hAnsi="Times New Roman"/>
          <w:i/>
        </w:rPr>
        <w:t xml:space="preserve">. Неизпълнена мярка № </w:t>
      </w:r>
      <w:r>
        <w:rPr>
          <w:rFonts w:cs="Times New Roman" w:ascii="Times New Roman" w:hAnsi="Times New Roman"/>
          <w:i/>
          <w:lang w:val="en-US"/>
        </w:rPr>
        <w:t>165</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9.06.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чистотата на атмосферния въздух</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проектът на ЗИД на Закона за чистотата на атмосферния въздух да бъде нотифициран съгласно изискванията на Постановление № 165 на Министерския съвет от 2004 г. за организацията и координацията на обмена на информация за технически регламенти и правила за услуги на информационното общество и за установяване на процедурите, свързани с прилагането на някои национални технически правила за продукти, законно предлагани на пазара на друга държава членк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7</w:t>
      </w:r>
      <w:r>
        <w:rPr>
          <w:rFonts w:cs="Times New Roman" w:ascii="Times New Roman" w:hAnsi="Times New Roman"/>
          <w:i/>
        </w:rPr>
        <w:t xml:space="preserve">. Неизпълнена мярка № </w:t>
      </w:r>
      <w:r>
        <w:rPr>
          <w:rFonts w:cs="Times New Roman" w:ascii="Times New Roman" w:hAnsi="Times New Roman"/>
          <w:i/>
          <w:lang w:val="en-US"/>
        </w:rPr>
        <w:t>16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З,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защита от вредното въздействие на химичните вещества и смес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ЗИД на Закона за защита от вредното въздействие на химичните вещества и смеси е внесен в Народното събрание на 19.02.2021 г.</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8</w:t>
      </w:r>
      <w:r>
        <w:rPr>
          <w:rFonts w:cs="Times New Roman" w:ascii="Times New Roman" w:hAnsi="Times New Roman"/>
          <w:i/>
        </w:rPr>
        <w:t xml:space="preserve">. Неизпълнена мярка № </w:t>
      </w:r>
      <w:r>
        <w:rPr>
          <w:rFonts w:cs="Times New Roman" w:ascii="Times New Roman" w:hAnsi="Times New Roman"/>
          <w:i/>
          <w:lang w:val="en-US"/>
        </w:rPr>
        <w:t>170</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3.06.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и допълнени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едстои проектът на ПМС за изменение и допълнение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да бъде разгледан на заседание на Колегиума на МОСВ.</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49</w:t>
      </w:r>
      <w:r>
        <w:rPr>
          <w:rFonts w:cs="Times New Roman" w:ascii="Times New Roman" w:hAnsi="Times New Roman"/>
          <w:i/>
        </w:rPr>
        <w:t xml:space="preserve">. Неизпълнена мярка № </w:t>
      </w:r>
      <w:r>
        <w:rPr>
          <w:rFonts w:cs="Times New Roman" w:ascii="Times New Roman" w:hAnsi="Times New Roman"/>
          <w:i/>
          <w:lang w:val="en-US"/>
        </w:rPr>
        <w:t>17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2.06.2021</w:t>
      </w:r>
      <w:r>
        <w:rPr>
          <w:rFonts w:cs="Times New Roman" w:ascii="Times New Roman" w:hAnsi="Times New Roman"/>
          <w:i/>
        </w:rPr>
        <w:t xml:space="preserve"> г./ -</w:t>
      </w:r>
      <w:r>
        <w:rPr>
          <w:rFonts w:cs="Times New Roman" w:ascii="Times New Roman" w:hAnsi="Times New Roman"/>
          <w:i/>
          <w:lang w:val="en-US"/>
        </w:rPr>
        <w:t xml:space="preserve"> МОСВ</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3.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ПМС за приемане на Наредба за намаляване на въздействието на определени пластмасови продукти върху околната сред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Проектът на ПМС за приемане на Наредба за намаляване на въздействието на определени пластмасови продукти върху околната среда е преминал съгласуване по реда на чл. 32 от УПМСНА и обществено обсъждане, като се финализира процесът по отразяване на постъпилите бележк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вътрешните работи</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3 - Сътрудничество в областта на вътрешните работ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0</w:t>
      </w:r>
      <w:r>
        <w:rPr>
          <w:rFonts w:cs="Times New Roman" w:ascii="Times New Roman" w:hAnsi="Times New Roman"/>
          <w:i/>
        </w:rPr>
        <w:t xml:space="preserve">. Неизпълнена мярка № </w:t>
      </w:r>
      <w:r>
        <w:rPr>
          <w:rFonts w:cs="Times New Roman" w:ascii="Times New Roman" w:hAnsi="Times New Roman"/>
          <w:i/>
          <w:lang w:val="en-US"/>
        </w:rPr>
        <w:t>178</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09.06.2021</w:t>
      </w:r>
      <w:r>
        <w:rPr>
          <w:rFonts w:cs="Times New Roman" w:ascii="Times New Roman" w:hAnsi="Times New Roman"/>
          <w:i/>
        </w:rPr>
        <w:t xml:space="preserve"> г./ -</w:t>
      </w:r>
      <w:r>
        <w:rPr>
          <w:rFonts w:cs="Times New Roman" w:ascii="Times New Roman" w:hAnsi="Times New Roman"/>
          <w:i/>
          <w:lang w:val="en-US"/>
        </w:rPr>
        <w:t xml:space="preserve"> МВ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българските лични док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Работна група в МВР започна работа по  изготвянето на проект на ЗИД  на Закона за българските лични документи. Групата стартира проучване на опита на останалите държави членки в осигуряването на прилагането на Регламента. На 23 април е проведено първото заседание на работната група, като са обсъдени конкретни предложения за текстове. Изготвен е проект на ЗИД на ЗБЛД с оглед изпълняване изискванията на регламента. В хода на дейността на работната група са идентифицирани различни въпроси от практически и правен характер, чието обсъждане ще продължи. След като беше избрано Народно събрание, към следващите етапи на законодателната процедура ще се пристъпи след формиране на нов Министерски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за приемане от МС</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1</w:t>
      </w:r>
      <w:r>
        <w:rPr>
          <w:rFonts w:cs="Times New Roman" w:ascii="Times New Roman" w:hAnsi="Times New Roman"/>
          <w:i/>
        </w:rPr>
        <w:t xml:space="preserve">. Неизпълнена мярка № </w:t>
      </w:r>
      <w:r>
        <w:rPr>
          <w:rFonts w:cs="Times New Roman" w:ascii="Times New Roman" w:hAnsi="Times New Roman"/>
          <w:i/>
          <w:lang w:val="en-US"/>
        </w:rPr>
        <w:t>18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7.01.2021</w:t>
      </w:r>
      <w:r>
        <w:rPr>
          <w:rFonts w:cs="Times New Roman" w:ascii="Times New Roman" w:hAnsi="Times New Roman"/>
          <w:i/>
        </w:rPr>
        <w:t xml:space="preserve"> г./ -</w:t>
      </w:r>
      <w:r>
        <w:rPr>
          <w:rFonts w:cs="Times New Roman" w:ascii="Times New Roman" w:hAnsi="Times New Roman"/>
          <w:i/>
          <w:lang w:val="en-US"/>
        </w:rPr>
        <w:t xml:space="preserve"> ДАБ</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ПМС за изменение на Наредбата за отговорността и координацията на държавните органи, осъществяващи действия по прилагането на Регламент Дъблин и Регламент Евродак.</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здадена е работна група за извършване на промените в Наредбата за отговорността и координацията на държавните органи, осъществяващи действия по прилагането на Регламент Дъблин и Регламент Евродак. Проектът за изменение и допълнение на Наредбата  е изготвен и съгласуван с дирекция "Модернизация на администрацията" в Министерския съвет, приключило е общественото му обсъждане и предстои изпращането му за междуведомствено  съгласуване по реда на чл. 32 от УПМСН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подзаконови нормативни актове и административни актове на министър/ръководител на ведомство</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2</w:t>
      </w:r>
      <w:r>
        <w:rPr>
          <w:rFonts w:cs="Times New Roman" w:ascii="Times New Roman" w:hAnsi="Times New Roman"/>
          <w:i/>
        </w:rPr>
        <w:t xml:space="preserve">. Неизпълнена мярка № </w:t>
      </w:r>
      <w:r>
        <w:rPr>
          <w:rFonts w:cs="Times New Roman" w:ascii="Times New Roman" w:hAnsi="Times New Roman"/>
          <w:i/>
          <w:lang w:val="en-US"/>
        </w:rPr>
        <w:t>182</w:t>
      </w:r>
      <w:r>
        <w:rPr>
          <w:rFonts w:cs="Times New Roman" w:ascii="Times New Roman" w:hAnsi="Times New Roman"/>
          <w:i/>
        </w:rPr>
        <w:t xml:space="preserve"> / </w:t>
      </w:r>
      <w:r>
        <w:rPr>
          <w:rFonts w:cs="Times New Roman" w:ascii="Times New Roman" w:hAnsi="Times New Roman"/>
          <w:i/>
          <w:lang w:val="en-US"/>
        </w:rPr>
        <w:t>Краен срок за приемане</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ВнР</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 xml:space="preserve">Дата за нотификация:  - </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ИИД на Инструкция № КОВ-04-02-351 от 15 август 2013 г. за условията и реда за съгласуване на заявленията за издаване на виз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Съгласно Закона за нормативните актове подзаконовите актове се разработват в шестмесечен срок от приемането на съответния закон. ЗИД на Закона за чужденците в Република България беше приет на 26.02.2021 г. от Народното събрание и обнародван в Държавен вестник, бр. 21 от 12.03.2021 г. Проект на ИИД на Инструкция № КОВ-04-02-351 от 2013 г. за условията и реда за съгласуване на заявленията за издаване на визи е разработен и предложен на междуведомствено съгласуване, при което са постъпили бележки. Работната група ги е обсъдила и коригиран проект е бил изпратен за повторно съгласуване на ДАНС, главна дирекция „Гранична полиция“ и дирекция „Миграция“ в МВР. По информация от МВнР предстои  проектът на ИИД на Инструкцията да бъде публикуван в портала за побществено обсъждан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финансите</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26 - Финансови услуги</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3</w:t>
      </w:r>
      <w:r>
        <w:rPr>
          <w:rFonts w:cs="Times New Roman" w:ascii="Times New Roman" w:hAnsi="Times New Roman"/>
          <w:i/>
        </w:rPr>
        <w:t xml:space="preserve">. Неизпълнена мярка № </w:t>
      </w:r>
      <w:r>
        <w:rPr>
          <w:rFonts w:cs="Times New Roman" w:ascii="Times New Roman" w:hAnsi="Times New Roman"/>
          <w:i/>
          <w:lang w:val="en-US"/>
        </w:rPr>
        <w:t>184</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4.03.2021</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8.07.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акон за покритите облига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на заседание на МС на 1 септември 2021 г. и е внесен на 9 септември 2021 г. в 46-то Народно събрание (НС).  Предвид факта, че 46-то Народно събрание преустанови законодателните процедури по отношение на внесените законопроекти, няма допълнително развитие по хода на изпълнение на тази мярка.</w:t>
      </w:r>
      <w:r>
        <w:rPr>
          <w:rFonts w:cs="Times New Roman" w:ascii="Times New Roman" w:hAnsi="Times New Roman"/>
          <w:sz w:val="24"/>
          <w:szCs w:val="24"/>
          <w:lang w:val="en-US"/>
        </w:rPr>
        <w:t xml:space="preserve"> </w:t>
      </w:r>
      <w:r>
        <w:rPr>
          <w:rFonts w:cs="Times New Roman" w:ascii="Times New Roman" w:hAnsi="Times New Roman"/>
          <w:lang w:val="en-US"/>
        </w:rPr>
        <w:t>На 30.09.2021 г. ЕК стартира процедура за нарушение № 2021/0379.</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4</w:t>
      </w:r>
      <w:r>
        <w:rPr>
          <w:rFonts w:cs="Times New Roman" w:ascii="Times New Roman" w:hAnsi="Times New Roman"/>
          <w:i/>
        </w:rPr>
        <w:t xml:space="preserve">. Неизпълнена мярка № </w:t>
      </w:r>
      <w:r>
        <w:rPr>
          <w:rFonts w:cs="Times New Roman" w:ascii="Times New Roman" w:hAnsi="Times New Roman"/>
          <w:i/>
          <w:lang w:val="en-US"/>
        </w:rPr>
        <w:t>189</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3.06.2021</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2.08.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дейността на колективните инвестиционни схеми и на други предприятия за колективно инвестиране</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pPr>
      <w:r>
        <w:rPr>
          <w:rFonts w:cs="Times New Roman" w:ascii="Times New Roman" w:hAnsi="Times New Roman"/>
          <w:lang w:val="en-US"/>
        </w:rPr>
        <w:t>Законопроектът бе  одобрен на заседание на МС на 21 април 2021 г.  Предвид факта, че 45-то Народно събрание преустанови законодателните процедури по отношение на внесените законопроекти, се наложи приемане на ново Решение на Министерския съвет за одобряване на законопроекта с оглед внасянето му в новоконституираното 46-то Народното събрание. Законопроектът бе повторно одобрен от МС на заседанието на 17 август 2021 г. и е внесен в НС на 18 август 2021 г.  Предвид факта, че и 46-то Народно събрание преустанови законодателните процедури по отношение на внесените законопроекти, няма допълнително развитие по хода на изпълнение на тази мярка.  На 26 юли 2021 г. ЕК стартира процедура за нарушение № 2021/0165 срещу България за нетранспониране в срок на Директива (ЕС) 2020/1504.</w:t>
      </w:r>
      <w:r>
        <w:rPr>
          <w:rFonts w:cs="Times New Roman" w:ascii="Times New Roman" w:hAnsi="Times New Roman"/>
        </w:rPr>
        <w:t xml:space="preserve"> На 30.09.2021 г. ЕК стартира процедура за нарушение № 2021/0377 за нетранспониране в срок на Директива (ЕС) 2019/1160.</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5</w:t>
      </w:r>
      <w:r>
        <w:rPr>
          <w:rFonts w:cs="Times New Roman" w:ascii="Times New Roman" w:hAnsi="Times New Roman"/>
          <w:i/>
        </w:rPr>
        <w:t xml:space="preserve">. Неизпълнена мярка № </w:t>
      </w:r>
      <w:r>
        <w:rPr>
          <w:rFonts w:cs="Times New Roman" w:ascii="Times New Roman" w:hAnsi="Times New Roman"/>
          <w:i/>
          <w:lang w:val="en-US"/>
        </w:rPr>
        <w:t>190</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07.06.2021</w:t>
      </w:r>
      <w:r>
        <w:rPr>
          <w:rFonts w:cs="Times New Roman" w:ascii="Times New Roman" w:hAnsi="Times New Roman"/>
          <w:i/>
        </w:rPr>
        <w:t xml:space="preserve"> г./ -</w:t>
      </w:r>
      <w:r>
        <w:rPr>
          <w:rFonts w:cs="Times New Roman" w:ascii="Times New Roman" w:hAnsi="Times New Roman"/>
          <w:i/>
          <w:lang w:val="en-US"/>
        </w:rPr>
        <w:t xml:space="preserve">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26.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азарите на финансови инструмент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Законопроектът е одобрен от МС на заседанието на 29.07.2021 г. и е внесен в 46-то НС на 6 август 2021 г.  Предвид факта, че 46-то Народно събрание преустанови законодателните процедури по отношение на внесените законопроекти, няма допълнително развитие по хода на изпълнение на тази мярка.  ЕК стартира процедури за нарушение №№ 2021/0161, 2021/0163 и 2021/0164 срещу България за нетранспониране в срок съответно на Директива (ЕС) 2019/878, Директива (ЕС) 2019/2034 и Директива (ЕС) 2019/2177.</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6</w:t>
      </w:r>
      <w:r>
        <w:rPr>
          <w:rFonts w:cs="Times New Roman" w:ascii="Times New Roman" w:hAnsi="Times New Roman"/>
          <w:i/>
        </w:rPr>
        <w:t xml:space="preserve">. Неизпълнена мярка № </w:t>
      </w:r>
      <w:r>
        <w:rPr>
          <w:rFonts w:cs="Times New Roman" w:ascii="Times New Roman" w:hAnsi="Times New Roman"/>
          <w:i/>
          <w:lang w:val="en-US"/>
        </w:rPr>
        <w:t>19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29.09.2021</w:t>
      </w:r>
      <w:r>
        <w:rPr>
          <w:rFonts w:cs="Times New Roman" w:ascii="Times New Roman" w:hAnsi="Times New Roman"/>
          <w:i/>
        </w:rPr>
        <w:t xml:space="preserve"> г./ -</w:t>
      </w:r>
      <w:r>
        <w:rPr>
          <w:rFonts w:cs="Times New Roman" w:ascii="Times New Roman" w:hAnsi="Times New Roman"/>
          <w:i/>
          <w:lang w:val="en-US"/>
        </w:rPr>
        <w:t xml:space="preserve"> БНБ, КФН, МФ</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0.11.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публичното предлагане на ценни книж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Изготвен е проект на ЗИД на ЗППЦК, който бе изпратен за предложения до БНБ до края на месец юни 2021 г. В законопроекта са предложени и текстове, транспониращи Директива (ЕС) 2021/338 на Европейския парламент и на Съвета от 16 февруари 2021 година за изменение на Директива 2014/65/ЕС по отношение на изискванията за предоставяне на информация, управлението на продуктите и ограниченията на позициите и на директиви 2013/36/ЕС и (ЕС) 2019/878 по отношение на тяхното приложение към инвестиционните посредници с цел да се подпомогне възстановяването от кризата във връзка с COVID-19, чийто срок за въвеждане е 28 ноември 2021 г. След получено от БНБ становище, с което се предлага КФН да бъде определена за национален компетентен орган по отношение и на двата вида доставчици на услуги за колективно финансиране, на 27 юли 2021 г. е изпратено писмо до КФН за предложения.  КФН изпрати писмо на 9 август 2021 г., в което поддържа своето становище, че БНБ също следва да бъде определена за компетентен орган по регламента.  В МФ продължава процесът за изготвяне на частична ОВ по законопроекта и обсъждане на конкретно решение във връзка с различните позиции на БНБ и КФН.</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Министерство на правосъдиет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3 - Сътрудничество в областта на правосъдието</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7</w:t>
      </w:r>
      <w:r>
        <w:rPr>
          <w:rFonts w:cs="Times New Roman" w:ascii="Times New Roman" w:hAnsi="Times New Roman"/>
          <w:i/>
        </w:rPr>
        <w:t xml:space="preserve">. Неизпълнена мярка № </w:t>
      </w:r>
      <w:r>
        <w:rPr>
          <w:rFonts w:cs="Times New Roman" w:ascii="Times New Roman" w:hAnsi="Times New Roman"/>
          <w:i/>
          <w:lang w:val="en-US"/>
        </w:rPr>
        <w:t>194</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1.06.2019</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о-процесуа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7.09.2021 г. България изпрати две допълнителни информации по двете процедури за нарушение, съответно с   № 2019/0164 и № 2016/0023  по описа на ЕК. С тях уведомихме Комисията, че е изготвен ЗИД на НПК, с който се правят и предложения за промени в Закона за подпомагане и финансова компенсация на пострадалите от престъпления, приет от МС на 9 ноември 2020 г. и внесен в 44-то НС: https://parliament.bg/bills/44/002-01-64.pdf.  44-то НС и последващото го след редовните парламентарни избори 45-то НС не успяха да одобрят законопроекта. След провеждането на парламантарни избори на 11.07.2021 г. и сформирането на 46-то НС, на  5.08.2021 г. министърът на правосъдието изпрати писмо до Председателя на 46-то НС с молба за предприемането на действия относно приемането на редица законопроекти от компетентност на министерството, вкл. ЗИД-а на НПК, с които в националното законодателство следва изцяло да се въведат изискванията на Директива 2012/29/ЕС и на Директива (ЕС) 2016/800. Поради невъзможност за формиране на редовно правителство 46-то НС също беше разпуснато.  Република България своевременно ще уведоми Европейската комисия за развитието относно приемането на планираните законодателни изменения.</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8</w:t>
      </w:r>
      <w:r>
        <w:rPr>
          <w:rFonts w:cs="Times New Roman" w:ascii="Times New Roman" w:hAnsi="Times New Roman"/>
          <w:i/>
        </w:rPr>
        <w:t xml:space="preserve">. Неизпълнена мярка № </w:t>
      </w:r>
      <w:r>
        <w:rPr>
          <w:rFonts w:cs="Times New Roman" w:ascii="Times New Roman" w:hAnsi="Times New Roman"/>
          <w:i/>
          <w:lang w:val="en-US"/>
        </w:rPr>
        <w:t>195</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09.2015</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11.10.2019 г. ЕК стартира процедура за нарушение № 2019/2240 срещу България за неизпълнение на задължения по Директива 2013/40/ЕС относно атаките срещу информационните системи. На 09.12.2019 г. България изпрати позицията си по нарушението, с която информираме, че ще бъдат извършени промени в Наказателния кодекс (НК). ЗИД на НК  е одобрен от Министерския съвет на 05.08.2020 г. и е внесен в Народното събрание на 07.08.2020 г. На 17.08.2020 г. България изпрати на Комисията допълнителна информация към позицията по нарушението относно изготвения ЗИД на НК. На 28.10.2020 г. законопроектът  е приет на първо четене от Народното събрание.</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59</w:t>
      </w:r>
      <w:r>
        <w:rPr>
          <w:rFonts w:cs="Times New Roman" w:ascii="Times New Roman" w:hAnsi="Times New Roman"/>
          <w:i/>
        </w:rPr>
        <w:t xml:space="preserve">. Неизпълнена мярка № </w:t>
      </w:r>
      <w:r>
        <w:rPr>
          <w:rFonts w:cs="Times New Roman" w:ascii="Times New Roman" w:hAnsi="Times New Roman"/>
          <w:i/>
          <w:lang w:val="en-US"/>
        </w:rPr>
        <w:t>196</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8.12.2013</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07.2019 г. ЕК стартира процедура за нарушение № 2019/2136 срещу България за неизпълнение на задължения по Директива № 2011/93 относно борбата със сексуалното насилие и със сексуалната експлоатация на деца, както и с детската порнография. На 20.09.2019 г. България изпрати позицията си по нарушението, а на 15.02. 2021 г. - и допълнителна информация, с която информираме, че изготвеният проект на ЗИД на Наказателния кодекс е одобрен от Министерския съвет и е внесен в Народното събрание. На 16/02/2021 законопроектът е минал на първо четене в Комисията по правни въпроси на НС, а на 17/02/2021 - в Комисията по въпросите на децата, младежта и спорта.</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0</w:t>
      </w:r>
      <w:r>
        <w:rPr>
          <w:rFonts w:cs="Times New Roman" w:ascii="Times New Roman" w:hAnsi="Times New Roman"/>
          <w:i/>
        </w:rPr>
        <w:t xml:space="preserve">. Неизпълнена мярка № </w:t>
      </w:r>
      <w:r>
        <w:rPr>
          <w:rFonts w:cs="Times New Roman" w:ascii="Times New Roman" w:hAnsi="Times New Roman"/>
          <w:i/>
          <w:lang w:val="en-US"/>
        </w:rPr>
        <w:t>197</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19.12.2020</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 за признаване, изпълнение и постановяване на актове за обезпечаване на имущество  Проект на ЗИД на Закон за признаване, изпълнение и изпращане на решения за конфискация или отнемане и решения за налагане на финансови санкции</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Във връзка с въвеждането на мерки за прилагане на Регламент (ЕС) 2018/1805 относно взаимното признаване на актове за обезпечаване и конфискация, в Министерството на правосъдието е изготвен законопроект за изменение и допълнение на Закона за признаване, изпълнение и постановяване на актове за обезпечаване на имущество (ЗПИПАОИ). С преходните и заключителни разпоредби на проекта се предлагат и изменения и допълнения в Закона за признаване, изпълнение и изпращане на решения за конфискация или отнемане и решения за налагане на финансови санкции (ЗПИИРКОРНФС). На 25.02.2021 г. приключи процедурата по междуведомствено съгласуване и обществено обсъждане на законопроекта. Законопроектът е съгласуван и в рамките на РГ 33 към СЕВ, като получените бележки са взети предвид и законопроектът беше внесен в МС. С решение № 394 от 27.04.2021 г. Министерският Съвет одобри на проекта на ЗИД на  ЗПИПАОИ.</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1</w:t>
      </w:r>
      <w:r>
        <w:rPr>
          <w:rFonts w:cs="Times New Roman" w:ascii="Times New Roman" w:hAnsi="Times New Roman"/>
          <w:i/>
        </w:rPr>
        <w:t xml:space="preserve">. Неизпълнена мярка № </w:t>
      </w:r>
      <w:r>
        <w:rPr>
          <w:rFonts w:cs="Times New Roman" w:ascii="Times New Roman" w:hAnsi="Times New Roman"/>
          <w:i/>
          <w:lang w:val="en-US"/>
        </w:rPr>
        <w:t>198</w:t>
      </w:r>
      <w:r>
        <w:rPr>
          <w:rFonts w:cs="Times New Roman" w:ascii="Times New Roman" w:hAnsi="Times New Roman"/>
          <w:i/>
        </w:rPr>
        <w:t xml:space="preserve"> / </w:t>
      </w:r>
      <w:r>
        <w:rPr>
          <w:rFonts w:cs="Times New Roman" w:ascii="Times New Roman" w:hAnsi="Times New Roman"/>
          <w:i/>
          <w:lang w:val="en-US"/>
        </w:rPr>
        <w:t>Краен срок за приемане от НС</w:t>
      </w:r>
      <w:r>
        <w:rPr>
          <w:rFonts w:cs="Times New Roman" w:ascii="Times New Roman" w:hAnsi="Times New Roman"/>
          <w:i/>
        </w:rPr>
        <w:t>-</w:t>
      </w:r>
      <w:r>
        <w:rPr>
          <w:rFonts w:cs="Times New Roman" w:ascii="Times New Roman" w:hAnsi="Times New Roman"/>
          <w:i/>
          <w:lang w:val="en-US"/>
        </w:rPr>
        <w:t>29.01.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4.10.2016</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a за противодействие на корупцията и за отнемане на незаконно придобитото имущество</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4.11.2016 г. ЕК стартира процедура за нарушение № 2016/0705 за нетранспониране в срок на Директива 2014/42 за обезпечаване и конфискация на средства и облаги от престъпна дейност в Европейския съюз. На 9.11.2018 г. България получи мотивирано становище по процедурата. България изпрати позицията си по мотивираното становище на 09.01.2019 г. След одобряването на ЗИД на НК от Народното събрание (обн. ДВ, бр. 7/22.01.2019 г.), на 05.02.2019 г. България изпрати и допълнителна информация, с която уведомяваме ЕК за нотифицирането на актове, транспониращи изисквания на директивата и поемаме ангажимент за допълнителна информация относно пълното й транспониране.  С оглед пълното транспониране на директивата, е изготвен ЗИД на Закона за противодействие на корупцията и за отнемане на незаконно придобитото имущество (ЗПКОНПИ), който към момента е в процес на вътрешноведомствено съгласуване. Законопроектът ще бъде финализиран и изпратен за междуведомствено съгласуване след постановяване на решение на Съда на ЕС по висящото преюдициално дело С-319/19. Очаква се произнасянето на СЕС по делото. На 09.06.2021 г. колежът на ЕК прие решение за закриване на процедура по нарушение № 2016/0705, стартирана за нетранспониране в срок на Директива 2014/42/ЕС на Европейския парламент и на Съвета от 3 април 2014 г. за обезпечаване и конфискация на средства и облаги от престъпна дейност в Европейския съюз.</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2</w:t>
      </w:r>
      <w:r>
        <w:rPr>
          <w:rFonts w:cs="Times New Roman" w:ascii="Times New Roman" w:hAnsi="Times New Roman"/>
          <w:i/>
        </w:rPr>
        <w:t xml:space="preserve">. Неизпълнена мярка № </w:t>
      </w:r>
      <w:r>
        <w:rPr>
          <w:rFonts w:cs="Times New Roman" w:ascii="Times New Roman" w:hAnsi="Times New Roman"/>
          <w:i/>
          <w:lang w:val="en-US"/>
        </w:rPr>
        <w:t>199</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4.04.2021</w:t>
      </w:r>
      <w:r>
        <w:rPr>
          <w:rFonts w:cs="Times New Roman" w:ascii="Times New Roman" w:hAnsi="Times New Roman"/>
          <w:i/>
        </w:rPr>
        <w:t xml:space="preserve"> г./ -</w:t>
      </w:r>
      <w:r>
        <w:rPr>
          <w:rFonts w:cs="Times New Roman" w:ascii="Times New Roman" w:hAnsi="Times New Roman"/>
          <w:i/>
          <w:lang w:val="en-US"/>
        </w:rPr>
        <w:t xml:space="preserve"> МП</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31.05.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Наказателния кодекс</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На 26.07.2021 г. в рамките на наказателна процедура № 2021/0158 Комисията изпрати ОУП до България за това, че не е уведомена за мерките за пълно транспониране на Директива 2019/713 за борба с измамите със и подправянето на непарични платежни средства и за замяна на Рамково решение 2001/413/ПВР на Съвета. На 20.09.2021 г. България изпрати позицията си на ЕК, с която уведомяваме, че в допълнение на нотифицираните на 27.04.2021 г. законодателни мерки, за целите на пълното транспониране на Директива (ЕС) 2019/713 в Министерството на правосъдието е изготвен проект на ЗИД на Наказателния кодекс, чрез който се изменя и Закона за административните нарушения и наказания. Предстои законопроектът да бъде изпратен за обществено обсъждане и междуведомствено съгласуване, а впоследствие и внесен за одобрение от Министерския съвет.</w:t>
      </w:r>
    </w:p>
    <w:p>
      <w:pPr>
        <w:pStyle w:val="Normal"/>
        <w:tabs>
          <w:tab w:val="clear" w:pos="708"/>
          <w:tab w:val="left" w:pos="7215"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540" w:leader="none"/>
          <w:tab w:val="left" w:pos="7980" w:leader="none"/>
        </w:tabs>
        <w:spacing w:before="0" w:after="0"/>
        <w:jc w:val="center"/>
        <w:rPr>
          <w:rFonts w:ascii="Times New Roman" w:hAnsi="Times New Roman" w:cs="Times New Roman"/>
          <w:b/>
          <w:b/>
          <w:bCs/>
          <w:smallCaps/>
          <w:u w:val="single"/>
        </w:rPr>
      </w:pPr>
      <w:r>
        <w:rPr>
          <w:rFonts w:cs="Times New Roman" w:ascii="Times New Roman" w:hAnsi="Times New Roman"/>
          <w:b/>
          <w:bCs/>
          <w:smallCaps/>
          <w:u w:val="single"/>
          <w:lang w:val="en-US"/>
        </w:rPr>
        <w:t>Патентно Ведомство</w:t>
      </w:r>
    </w:p>
    <w:p>
      <w:pPr>
        <w:pStyle w:val="Normal"/>
        <w:spacing w:before="0" w:after="0"/>
        <w:jc w:val="both"/>
        <w:rPr>
          <w:rFonts w:ascii="Times New Roman" w:hAnsi="Times New Roman" w:cs="Times New Roman"/>
          <w:b/>
          <w:b/>
          <w:bCs/>
          <w:i/>
          <w:i/>
          <w:smallCaps/>
          <w:u w:val="single"/>
        </w:rPr>
      </w:pPr>
      <w:r>
        <w:rPr>
          <w:rFonts w:cs="Times New Roman" w:ascii="Times New Roman" w:hAnsi="Times New Roman"/>
          <w:b/>
          <w:bCs/>
          <w:i/>
          <w:smallCaps/>
          <w:u w:val="single"/>
        </w:rPr>
      </w:r>
    </w:p>
    <w:p>
      <w:pPr>
        <w:pStyle w:val="Heading1"/>
        <w:spacing w:before="0" w:after="0"/>
        <w:jc w:val="center"/>
        <w:rPr>
          <w:rFonts w:ascii="Times New Roman" w:hAnsi="Times New Roman" w:cs="Times New Roman"/>
          <w:smallCaps/>
          <w:sz w:val="22"/>
          <w:szCs w:val="22"/>
          <w:lang w:val="en-US"/>
        </w:rPr>
      </w:pPr>
      <w:r>
        <w:rPr>
          <w:rFonts w:cs="Times New Roman" w:ascii="Times New Roman" w:hAnsi="Times New Roman"/>
          <w:smallCaps/>
          <w:sz w:val="22"/>
          <w:szCs w:val="22"/>
        </w:rPr>
        <w:t xml:space="preserve">Работна група  </w:t>
      </w:r>
      <w:r>
        <w:rPr>
          <w:rFonts w:cs="Times New Roman" w:ascii="Times New Roman" w:hAnsi="Times New Roman"/>
          <w:smallCaps/>
          <w:sz w:val="22"/>
          <w:szCs w:val="22"/>
          <w:lang w:val="en-US"/>
        </w:rPr>
        <w:t>РГ 34 - Закрила на интелектуалната и индустриалната собственост</w:t>
      </w:r>
    </w:p>
    <w:p>
      <w:pPr>
        <w:pStyle w:val="Normal"/>
        <w:spacing w:before="0" w:after="0"/>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Проекти на закони</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lang w:val="en-US"/>
        </w:rPr>
        <w:t>63</w:t>
      </w:r>
      <w:r>
        <w:rPr>
          <w:rFonts w:cs="Times New Roman" w:ascii="Times New Roman" w:hAnsi="Times New Roman"/>
          <w:i/>
        </w:rPr>
        <w:t xml:space="preserve">. Неизпълнена мярка № </w:t>
      </w:r>
      <w:r>
        <w:rPr>
          <w:rFonts w:cs="Times New Roman" w:ascii="Times New Roman" w:hAnsi="Times New Roman"/>
          <w:i/>
          <w:lang w:val="en-US"/>
        </w:rPr>
        <w:t>201</w:t>
      </w:r>
      <w:r>
        <w:rPr>
          <w:rFonts w:cs="Times New Roman" w:ascii="Times New Roman" w:hAnsi="Times New Roman"/>
          <w:i/>
        </w:rPr>
        <w:t xml:space="preserve"> / </w:t>
      </w:r>
      <w:r>
        <w:rPr>
          <w:rFonts w:cs="Times New Roman" w:ascii="Times New Roman" w:hAnsi="Times New Roman"/>
          <w:i/>
          <w:lang w:val="en-US"/>
        </w:rPr>
        <w:t>Дата за разглеждане на заседание на МС</w:t>
      </w:r>
      <w:r>
        <w:rPr>
          <w:rFonts w:cs="Times New Roman" w:ascii="Times New Roman" w:hAnsi="Times New Roman"/>
          <w:i/>
        </w:rPr>
        <w:t>-</w:t>
      </w:r>
      <w:r>
        <w:rPr>
          <w:rFonts w:cs="Times New Roman" w:ascii="Times New Roman" w:hAnsi="Times New Roman"/>
          <w:i/>
          <w:lang w:val="en-US"/>
        </w:rPr>
        <w:t>17.03.2021</w:t>
      </w:r>
      <w:r>
        <w:rPr>
          <w:rFonts w:cs="Times New Roman" w:ascii="Times New Roman" w:hAnsi="Times New Roman"/>
          <w:i/>
        </w:rPr>
        <w:t xml:space="preserve"> г./ -</w:t>
      </w:r>
      <w:r>
        <w:rPr>
          <w:rFonts w:cs="Times New Roman" w:ascii="Times New Roman" w:hAnsi="Times New Roman"/>
          <w:i/>
          <w:lang w:val="en-US"/>
        </w:rPr>
        <w:t xml:space="preserve"> МК</w:t>
      </w:r>
    </w:p>
    <w:p>
      <w:pPr>
        <w:pStyle w:val="Normal"/>
        <w:tabs>
          <w:tab w:val="clear" w:pos="708"/>
          <w:tab w:val="left" w:pos="7215" w:leader="none"/>
        </w:tabs>
        <w:spacing w:before="0" w:after="0"/>
        <w:jc w:val="both"/>
        <w:rPr>
          <w:rFonts w:ascii="Times New Roman" w:hAnsi="Times New Roman" w:cs="Times New Roman"/>
          <w:b/>
          <w:b/>
          <w:i/>
          <w:i/>
          <w:lang w:val="en-US"/>
        </w:rPr>
      </w:pPr>
      <w:r>
        <w:rPr>
          <w:rFonts w:cs="Times New Roman" w:ascii="Times New Roman" w:hAnsi="Times New Roman"/>
          <w:b/>
          <w:i/>
          <w:lang w:val="en-US"/>
        </w:rPr>
        <w:t>Дата за нотификация: 07.06.2021</w:t>
      </w:r>
    </w:p>
    <w:p>
      <w:pPr>
        <w:pStyle w:val="Normal"/>
        <w:tabs>
          <w:tab w:val="clear" w:pos="708"/>
          <w:tab w:val="left" w:pos="7215" w:leader="none"/>
        </w:tabs>
        <w:spacing w:before="0" w:after="0"/>
        <w:jc w:val="both"/>
        <w:rPr>
          <w:rFonts w:ascii="Times New Roman" w:hAnsi="Times New Roman" w:cs="Times New Roman"/>
          <w:b/>
          <w:b/>
          <w:i/>
          <w:i/>
          <w:iCs/>
        </w:rPr>
      </w:pPr>
      <w:r>
        <w:rPr>
          <w:rFonts w:cs="Times New Roman" w:ascii="Times New Roman" w:hAnsi="Times New Roman"/>
          <w:b/>
          <w:i/>
          <w:iCs/>
          <w:lang w:val="en-US"/>
        </w:rPr>
        <w:t>Проект на ЗИД на Закона за авторското право и сродните му права</w:t>
      </w:r>
    </w:p>
    <w:p>
      <w:pPr>
        <w:pStyle w:val="Normal"/>
        <w:tabs>
          <w:tab w:val="clear" w:pos="708"/>
          <w:tab w:val="left" w:pos="7215" w:leader="none"/>
        </w:tabs>
        <w:spacing w:before="0" w:after="0"/>
        <w:jc w:val="both"/>
        <w:rPr>
          <w:rFonts w:ascii="Times New Roman" w:hAnsi="Times New Roman" w:cs="Times New Roman"/>
          <w:i/>
          <w:i/>
        </w:rPr>
      </w:pPr>
      <w:r>
        <w:rPr>
          <w:rFonts w:cs="Times New Roman" w:ascii="Times New Roman" w:hAnsi="Times New Roman"/>
          <w:i/>
        </w:rPr>
        <w:t>Информация за хода на изпълнението:</w:t>
      </w:r>
    </w:p>
    <w:p>
      <w:pPr>
        <w:pStyle w:val="Normal"/>
        <w:tabs>
          <w:tab w:val="clear" w:pos="708"/>
          <w:tab w:val="left" w:pos="7215" w:leader="none"/>
        </w:tabs>
        <w:spacing w:before="0" w:after="0"/>
        <w:jc w:val="both"/>
        <w:rPr>
          <w:rFonts w:ascii="Times New Roman" w:hAnsi="Times New Roman" w:cs="Times New Roman"/>
        </w:rPr>
      </w:pPr>
      <w:r>
        <w:rPr>
          <w:rFonts w:cs="Times New Roman" w:ascii="Times New Roman" w:hAnsi="Times New Roman"/>
          <w:lang w:val="en-US"/>
        </w:rPr>
        <w:t>Частичната предварителна оценка на въздействието на проект на ЗИД на ЗАПСП е съгласувана от МС. Предстои преработената оценка на въздействието, проектът на ЗИД на ЗАПСП и мотивите да бъдат публикувани на Портала за обществени консултации. На 26 юли 2021 г. ЕК стартира процедура за нарушение № 2021/0159 за нетранспониране в срок на Директива (ЕС) 2019/789 и процедура за нарушение № 2021/0160 за нетранспониране в срок на Директива (ЕС) 2019/790.</w:t>
      </w:r>
    </w:p>
    <w:p>
      <w:pPr>
        <w:pStyle w:val="Normal"/>
        <w:tabs>
          <w:tab w:val="clear" w:pos="708"/>
          <w:tab w:val="left" w:pos="7215" w:leader="none"/>
        </w:tabs>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иложение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1:00Z</dcterms:created>
  <dc:creator>Svetozar Stoyanov</dc:creator>
  <dc:description/>
  <dc:language>en-US</dc:language>
  <cp:lastModifiedBy>Галина Смелова</cp:lastModifiedBy>
  <dcterms:modified xsi:type="dcterms:W3CDTF">2021-10-21T06:31:00Z</dcterms:modified>
  <cp:revision>2</cp:revision>
  <dc:subject/>
  <dc:title/>
</cp:coreProperties>
</file>