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февруа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пределяне на директор за Република България в Съвета на директорите на Черноморската банка за търговия и развитие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5, параграф 1 от Споразумението за учредяване на Черноморска банка за търговия и развити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пределя Йоана Атанасова Захариева-Бояджиева – началник на отдел „Регионални финансови институции“ в дирекция „Международни финансови институции” на Министерството на финансите, за директор за Република България в Съвета на директорите на Черноморската банка за търговия и развит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Tочка 1 от Решение № 922 на Министерския съвет от 2018 г. за определяне на директор за Република България в Черноморската банка за търговия и развитие се отменя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Точка 4 от Решение № 909 на Министерския съвет от 2009 г. за определяне на управител и заместник-управител за Република България и предлагане на кандидатури за директор и заместник-директор за Република България в Черноморската банка за търговия и развитие, изменено с решения на Министерския съвет № 671 от 2010 г., № 347 от 2012 г., № 599 от 2013 г., № 554 от 2014 г., № 922 от 2018 г. и № 640 от 2020 г.,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DSLetterChar">
    <w:name w:val="BDSLetter Char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7:00Z</dcterms:created>
  <dc:creator>Cvety</dc:creator>
  <dc:description/>
  <cp:keywords/>
  <dc:language>en-US</dc:language>
  <cp:lastModifiedBy>Галина Смелова</cp:lastModifiedBy>
  <cp:lastPrinted>2021-02-25T12:47:00Z</cp:lastPrinted>
  <dcterms:modified xsi:type="dcterms:W3CDTF">2021-02-25T11:17:00Z</dcterms:modified>
  <cp:revision>2</cp:revision>
  <dc:subject/>
  <dc:title>Р Е П У Б Л И К А   Б Ъ Л Г А Р И Я</dc:title>
</cp:coreProperties>
</file>