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ноември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осигуряване на ефективни противоепидемични мерки за превенция и ограничаване разпространението на COVID-19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Чл.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добрява допълнителни разходи/трансфери в размер 15 400 000 лв. за институции в системата на предучилищното и училищното образование, </w:t>
      </w:r>
      <w:r>
        <w:rPr>
          <w:rFonts w:cs="HebarU" w:ascii="HebarU" w:hAnsi="HebarU"/>
          <w:szCs w:val="24"/>
          <w:lang w:val="bg-BG" w:eastAsia="bg-BG"/>
        </w:rPr>
        <w:t>както следва: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о бюджетите на общините за 2021 г. – 13 691 607 лв., разпределени съгласно приложението;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младежта и спорта за 2021 г. – 52 466 лв.;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3. по бюджета на Министерството на културата за 2021 г. – </w:t>
        <w:br/>
        <w:t>158 772 лв.;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4. по бюджета на Министерството на образованието и науката за 2021 г. – 1 497 155 лв., в т. ч. за трансфер за Техническия университет – София, 26 117 лв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Допълнителните разходи/трансфери по ал. 1 се предоставят на институциите в системата на предучилищното и училищното образование за мерки и дейности, свързани с превенция и ограничаване разпространението на COVID-19, в т.ч. за дезинфекционни материали, уреди за пречистване на въздух и други, включително за тестове за откриване на SARS-CoV-2 на педагогическия персонал, в случай че същите не могат да бъдат осигурени в пълен обем от РЗИ. Разпределението на средствата по образователни институции се публикува на интернет страницата на Министерството на образованието и науката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Допълнителните разходи/трансфери по чл. 1 да се осигурят за сметка на: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предвидените разходи за образование в централния бюджет за 2021 г. – 7 400 000 лв.;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резерва за непредвидени и/или неотложни разходи за 2021 г. по централния бюджет в частта за допълващи и компенсиращи мерки във връзка с COVID-19 и други по чл. 1, ал. 2, раздел II, т. 5.4 от Закона за държавния бюджет на Република България за 2021 г. - 8 000 000 лв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Допълнителните трансфери по чл. 1, ал. 1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, т. 2 да се увеличат разходите по „Политика в областта на спорта за учащи и спорта в свободното време”, бюджетна програма „Спорт за учащи”, по бюджета на Министерството на младежта и спорта за 2021 г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2) </w:t>
      </w:r>
      <w:r>
        <w:rPr>
          <w:rFonts w:cs="HebarU" w:ascii="HebarU" w:hAnsi="HebarU"/>
          <w:szCs w:val="24"/>
          <w:lang w:val="bg-BG" w:eastAsia="bg-BG"/>
        </w:rPr>
        <w:t xml:space="preserve">Със сумата по чл. 1, ал. 1, т. 2 да се увеличат показателите по </w:t>
        <w:br/>
        <w:t>чл. 25, ал. 3 от Закона за държавния бюджет на Република България за 2021 г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, т. 3 да се увеличат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</w:t>
        <w:br/>
        <w:t>за 2021 г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2) </w:t>
      </w:r>
      <w:r>
        <w:rPr>
          <w:rFonts w:cs="HebarU" w:ascii="HebarU" w:hAnsi="HebarU"/>
          <w:szCs w:val="24"/>
          <w:lang w:val="bg-BG" w:eastAsia="bg-BG"/>
        </w:rPr>
        <w:t xml:space="preserve">Със сумата по чл. 1, ал. 1, т. 3 да се увеличат показателите по </w:t>
        <w:br/>
        <w:t>чл. 17, ал. 3 от Закона за държавния бюджет на Република България за 2021 г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Със сумата 1 471 038 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” - 1 466 288 лв., бюджетна програма „Улесняване на достъпа до образование. Приобщаващо образование“ – 950 лв., и бюджетна програма „Развитие на способностите на децата и учениците“ – 3800 лв., по бюджета на Министерството на образованието и науката за 2021 г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ал. 1 да се увеличат показателите по чл. 16, ал. 3 от Закона за държавния бюджет на Република България за 2021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Чл. 6. </w:t>
      </w:r>
      <w:r>
        <w:rPr>
          <w:rFonts w:cs="HebarU" w:ascii="HebarU" w:hAnsi="HebarU"/>
          <w:color w:val="000000"/>
          <w:szCs w:val="24"/>
          <w:lang w:val="bg-BG" w:eastAsia="bg-BG"/>
        </w:rPr>
        <w:t>Министърът на образованието и науката, министърът на младежта и спорта и министърът на културата да извършат съответните промени по бюджетите си за 2021 г. и да уведомят министъра на финансит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7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 xml:space="preserve">Министърът на финансите да извърши съответните промени по централния бюджет, включително по бюджетните взаимоотношения на общините с централния бюджет за </w:t>
      </w:r>
      <w:r>
        <w:rPr>
          <w:rFonts w:cs="HebarU" w:ascii="HebarU" w:hAnsi="HebarU"/>
          <w:color w:val="000000"/>
          <w:szCs w:val="24"/>
          <w:lang w:val="bg-BG" w:eastAsia="bg-BG"/>
        </w:rPr>
        <w:t>2021 г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120" w:after="120"/>
        <w:jc w:val="center"/>
        <w:rPr>
          <w:rFonts w:ascii="NewSaturionCyr" w:hAnsi="NewSaturionCyr" w:cs="NewSaturionCyr"/>
          <w:b/>
          <w:b/>
          <w:caps/>
          <w:szCs w:val="24"/>
          <w:lang w:val="bg-BG" w:eastAsia="bg-BG"/>
        </w:rPr>
      </w:pPr>
      <w:r>
        <w:rPr>
          <w:rFonts w:cs="NewSaturionCyr" w:ascii="NewSaturionCyr" w:hAnsi="NewSaturionCyr"/>
          <w:b/>
          <w: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43, ал. 3 и чл. 109, ал. 3 във връзка с чл. 55a от Закона за публичните финанси и чл. 1, ал. 5, т. 17 и ал. 7 от Закона за държавния бюджет на Република България за 2021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разпоредителите с бюджет по чл. 6 и на кметовете на общин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708"/>
        <w:jc w:val="right"/>
        <w:rPr>
          <w:rFonts w:ascii="HebarU" w:hAnsi="HebarU" w:cs="HebarU"/>
          <w:b/>
          <w:b/>
          <w:szCs w:val="24"/>
          <w:lang w:eastAsia="bg-BG"/>
        </w:rPr>
      </w:pPr>
      <w:r>
        <w:rPr>
          <w:rFonts w:cs="HebarU" w:ascii="HebarU" w:hAnsi="HebarU"/>
          <w:b/>
          <w:szCs w:val="24"/>
          <w:lang w:eastAsia="bg-BG"/>
        </w:rPr>
        <w:t>Приложение към чл. 1, ал. 1, т. 1</w:t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  <w:b/>
          <w:b/>
          <w:szCs w:val="24"/>
          <w:lang w:eastAsia="bg-BG"/>
        </w:rPr>
      </w:pPr>
      <w:r>
        <w:rPr>
          <w:rFonts w:cs="HebarU" w:ascii="HebarU" w:hAnsi="HebarU"/>
          <w:b/>
          <w:szCs w:val="24"/>
          <w:lang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eastAsia="bg-BG"/>
        </w:rPr>
        <w:t>Разпределение на допълнителните трансфер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eastAsia="bg-BG"/>
        </w:rPr>
      </w:pPr>
      <w:r>
        <w:rPr>
          <w:rFonts w:cs="HebarU" w:ascii="HebarU" w:hAnsi="HebarU"/>
          <w:b/>
          <w:smallCaps/>
          <w:szCs w:val="24"/>
          <w:lang w:eastAsia="bg-BG"/>
        </w:rPr>
        <w:t>по бюджетите на общинит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eastAsia="bg-BG"/>
        </w:rPr>
      </w:pPr>
      <w:r>
        <w:rPr>
          <w:rFonts w:cs="HebarU" w:ascii="HebarU" w:hAnsi="HebarU"/>
          <w:b/>
          <w:smallCaps/>
          <w:szCs w:val="24"/>
          <w:lang w:eastAsia="bg-BG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3685"/>
        <w:gridCol w:w="1843"/>
      </w:tblGrid>
      <w:tr>
        <w:trPr>
          <w:tblHeader w:val="true"/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eastAsia="bg-BG"/>
              </w:rPr>
              <w:t>Общ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eastAsia="bg-BG"/>
              </w:rPr>
              <w:t>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eastAsia="bg-BG"/>
              </w:rPr>
              <w:t>Средств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анс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30 274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е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4 962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лагоев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77 67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Гоце Делч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81 875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Гърм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39 952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рес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8 015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етр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04 305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Раз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45 867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андан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90 247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атов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33 679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имит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5 26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трумя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8 744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Хаджидим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0 065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Яко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0 945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Айт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61 175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ург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534 973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ам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4 351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арноб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53 437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Малко Тър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4 814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Несебъ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58 393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омор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51 123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риморс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0 298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Ру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64 233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озоп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1 271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ред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32 461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унгурла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6 181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Цар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8 811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Авр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4 428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Акса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35 587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елосл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3 203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я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6 62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ар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682 621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етр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7 071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ълчи д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9 225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Де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4 748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Долни чифл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38 877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Дългоп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8 244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рова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45 639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увор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9 099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елико Тър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ели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66 761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Горна Оряхов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ели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72 132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Ел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ели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8 249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Златар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ели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8 37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Лясков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ели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7 681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авлик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ели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37 202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олски Тръмбе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ели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0 369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вищ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ели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50 389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траж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ели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4 84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ухинд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ели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3 87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елоград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1 524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ой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 863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рег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4 987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ид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92 883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Грам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 983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Дим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2 033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у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5 075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Макре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 379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Ново сел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3 58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Ружинц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0 282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Чупре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 47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оров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р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0 432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яла Слат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р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50 627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ра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р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49 367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озлоду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р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46 067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ривод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р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4 888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Мезд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р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36 787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Миз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р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0 96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Орях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р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7 544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Ром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р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1 21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Хайред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р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7 80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Габр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85 392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Дря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2 224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евли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60 245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Тря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3 301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ал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Добр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32 89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Генерал Тош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Добр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0 223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Добр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Добр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54 504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Добрич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Добр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9 562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авар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Добр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5 423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руша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Добр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7 19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Терв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Добр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6 205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Шаб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Добр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7 024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Ард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ърдж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4 369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Джеб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ърдж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3 42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ир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ърдж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32 328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румов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ърдж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37 021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ърджа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ърдж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57 415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Момчил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ърдж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3 925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Чернооче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ърдж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4 534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обов д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9 01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обош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 111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Дуп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79 518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очери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6 239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юстенди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89 138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Невест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3 57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Ри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3 098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апарева ба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0 44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Трекля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 214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Априлц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Лов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5 00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Лет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Лов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7 285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Лове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Лов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82 139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Луков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Лов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42 894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Тетев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Лов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39 968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Троя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Лов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48 941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Угърч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Лов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2 62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Ябла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Лов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8 78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ерков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8 609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ойчиновц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2 398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русарц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8 37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ълчедръ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6 94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ърш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5 93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Георги Дамя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3 064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44 398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Медков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7 501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Монт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97 184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Чипровц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 098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Яким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5 955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ат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9 225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ел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2 38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рациг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1 032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елин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85 553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Лесич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6 883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азардж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11 00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анагюрищ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38 385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ещ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32 825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Ракит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31 539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ептемв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43 597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трел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8 014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ър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1 262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рез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е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9 864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Зем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е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 757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овачевц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е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828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ер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е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73 058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Радо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е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8 701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Тръ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е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6 542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еле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2 43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Гулянц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7 884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Долна Митропо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7 659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Долни Дъб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1 698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Искъ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0 358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Лев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7 468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Никоп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0 42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лев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55 349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орд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2 634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Червен бря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50 183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неж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9 81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Асенов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13 303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рез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2 447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алоя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5 68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арл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91 515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рич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4 203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Лъ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3 221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„</w:t>
            </w: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Марица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54 51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ерущ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0 48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ловди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723 99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ърво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48 523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Раков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59 287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„</w:t>
            </w: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Родопи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43 415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ад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30 254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тамболий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34 487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ъеди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2 679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Хис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8 859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укл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1 645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оп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6 409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Зав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Раз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5 247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Испер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Раз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45 638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убр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Раз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30 322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Лоз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Раз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6 04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Раз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Раз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11 031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амуи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Раз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1 44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Цар Калоя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Раз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7 352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ор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Р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4 58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я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Р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8 284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ет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Р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0 55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Две мог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Р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4 448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Ива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Р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6 341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Рус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Р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70 81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ливо п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Р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3 735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Це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Р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5 341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Алфат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ил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3 051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Глави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ил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5 329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Дул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ил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55 81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айнардж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ил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6 392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илист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ил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79 802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ит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ил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9 267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Тутрак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ил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4 59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о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л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31 941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Нова Заг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л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67 94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лив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л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61 525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Твърд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л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38 681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ани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5 211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ор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4 269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Дев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0 05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Досп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5 628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Злато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0 437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Ма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9 60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Недел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7 924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Рудоз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1 43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моля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73 518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Чепела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3 60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толич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офия-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 415 759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Ант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 428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ожурищ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9 538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отев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65 018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Годе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7 374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Горна Ма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3 174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Долна ба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1 225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Драгом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6 158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Елин Пел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49 491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Етроп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8 132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Злат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2 165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Ихтим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42 324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опривщ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4 23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остен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6 903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остинб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31 75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Мир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 814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ирд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3 33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рав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3 492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амо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72 157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вог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6 607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лив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8 17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Чавд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 215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Челопе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5 035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ратя Даскалов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3 081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Гур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1 824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Гълъб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4 35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азанлъ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40 901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Мъгли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4 409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Никола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4 024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Оп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3 252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авел ба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8 975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Радн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32 981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тара Заг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300 01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Чирп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46 635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Анто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Търгов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7 622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Омурта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Търгов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8 58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Опа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Търгов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8 38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Поп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Търгов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46 88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Търговищ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Търгов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05 743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Димитров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87 995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Ивайлов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0 198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Любим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0 208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Маджар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3 41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Минерални б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8 62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вилен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46 405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имеонов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7 411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тамбол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9 289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Тополов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7 702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Харман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44 924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Хас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94 56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елики Пресл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Шу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5 492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ен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Шу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9 965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Върб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Шу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8 518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аоли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Шу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2 159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Каспич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Шу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4 623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Никола Козл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Шу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4 602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Нови паз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Шу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37 307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мяд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Шу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0 65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Хитр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Шу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4 993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Шум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Шу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90 842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Боляр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Ям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5 63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Елх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Ям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7 427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Стралдж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Ям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4 78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„</w:t>
            </w: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Тунджа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Ям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28 668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Ямб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Ям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162 50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eastAsia="bg-BG"/>
              </w:rPr>
              <w:t>ОБЩ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eastAsia="bg-BG"/>
              </w:rPr>
              <w:t>13 691 60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12:00Z</dcterms:created>
  <dc:creator>Бойка Владова</dc:creator>
  <dc:description/>
  <cp:keywords/>
  <dc:language>en-US</dc:language>
  <cp:lastModifiedBy>Мария Нинчева</cp:lastModifiedBy>
  <cp:lastPrinted>2021-11-04T18:22:00Z</cp:lastPrinted>
  <dcterms:modified xsi:type="dcterms:W3CDTF">2021-11-05T08:12:00Z</dcterms:modified>
  <cp:revision>2</cp:revision>
  <dc:subject/>
  <dc:title>Р Е П У Б Л И К А   Б Ъ Л Г А Р И Я</dc:title>
</cp:coreProperties>
</file>