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46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Рудозем, област Смоля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339 по Протокол № 40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Рудозем от</w:t>
      </w:r>
      <w:r>
        <w:rPr>
          <w:rFonts w:cs="HebarU" w:ascii="HebarU" w:hAnsi="HebarU"/>
          <w:bCs/>
          <w:szCs w:val="24"/>
          <w:lang w:val="bg-BG"/>
        </w:rPr>
        <w:t xml:space="preserve"> 22 юни 2018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Рудозем правото на собственост върху имот –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Смолян, община Рудозем, с. Чепинци, представляващ поземлен имот с идентификатор 80399.116.254 по кадастралната карта и кадастралните регистри на селото, с площ 911 кв. м, подробно описан в Акт за частна държавна собственост № 4350 от 15 март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. Имотът по т. 1 се прехвърля в собственост на община Рудозем </w:t>
      </w:r>
      <w:r>
        <w:rPr>
          <w:rFonts w:cs="Arial" w:ascii="Arial" w:hAnsi="Arial"/>
          <w:sz w:val="26"/>
          <w:szCs w:val="26"/>
          <w:lang w:val="bg-BG" w:bidi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 xml:space="preserve">реализиране на обект „Изграждане на физкултурен салон към СУ „Христо Ботев“, с. Чепинци“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молян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Рудозем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 w:bidi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реализиране на обект „Изграждане на физкултурен салон към СУ „Христо Ботев“, с. Чепинци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Рудозем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Рудозем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6:00Z</dcterms:created>
  <dc:creator>Бойка Владова</dc:creator>
  <dc:description/>
  <cp:keywords/>
  <dc:language>en-US</dc:language>
  <cp:lastModifiedBy>Мария Нинчева</cp:lastModifiedBy>
  <cp:lastPrinted>2021-11-11T13:02:00Z</cp:lastPrinted>
  <dcterms:modified xsi:type="dcterms:W3CDTF">2021-11-11T12:06:00Z</dcterms:modified>
  <cp:revision>2</cp:revision>
  <dc:subject/>
  <dc:title>Р Е П У Б Л И К А   Б Ъ Л Г А Р И Я</dc:title>
</cp:coreProperties>
</file>