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декемв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b/>
          <w:bCs/>
          <w:smallCaps/>
          <w:szCs w:val="24"/>
          <w:lang w:val="bg-BG"/>
        </w:rPr>
        <w:t xml:space="preserve">археологическа недвижима културна ценност </w:t>
      </w:r>
      <w:r>
        <w:rPr>
          <w:b/>
          <w:smallCaps/>
          <w:szCs w:val="24"/>
          <w:lang w:val="bg-BG"/>
        </w:rPr>
        <w:t>– публична държавна собственост, на община Мездра, област Врац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31 от Закона за държавната собственост и </w:t>
      </w:r>
      <w:r>
        <w:rPr>
          <w:szCs w:val="24"/>
        </w:rPr>
        <w:t xml:space="preserve"> </w:t>
      </w:r>
      <w:r>
        <w:rPr>
          <w:szCs w:val="24"/>
          <w:lang w:val="bg-BG"/>
        </w:rPr>
        <w:t>чл. 12, ал. 4, т. 1 и ал. 5-7 от Закона за културното наследство и във връзка с Решение № 343 по Протокол № 23 на Общинския съвет на община Мездра от 29 юли 202</w:t>
      </w:r>
      <w:r>
        <w:rPr>
          <w:szCs w:val="24"/>
        </w:rPr>
        <w:t>1</w:t>
      </w:r>
      <w:r>
        <w:rPr>
          <w:szCs w:val="24"/>
          <w:lang w:val="bg-BG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Мездра, област Враца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за срок 10 години единична 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хеологическа недвижима културна ценност с категория „национално значение“ – Археологически обект „Антична и средновековна крепост Калето“, намираща се в област Враца, община Мездра, заедно с териториалния обхват на недвижимата културна ценност, представляващ поземлен имот с идентификатор 47714.10.1531 по кадастралната карта и кадастралните регистри на </w:t>
        <w:br/>
        <w:t>гр. Мездра, одобрени със Заповед № РД-18-1097 от 11 май 2018 г. на изпълнителния директор на Агенцията по геодезия, картография и кадастър, с площ 2560 кв. м, с трайно предназначение на територията: урбанизирана, с начин на трайно ползване: за исторически паметник, историческо място, подробно описана в Акт за публична държавна собственост № 3942 от 27 април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движимата </w:t>
      </w:r>
      <w:r>
        <w:rPr>
          <w:rFonts w:cs="Arial" w:ascii="Arial" w:hAnsi="Arial"/>
          <w:bCs/>
          <w:sz w:val="26"/>
          <w:szCs w:val="26"/>
          <w:lang w:val="bg-BG"/>
        </w:rPr>
        <w:t>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се предоставя за осъществяване на дейности, свързани с опазването и представянето й, пр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образяване на законодателството и правилата в областта на държавните помощи.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Регионалния исторически музей – Враца. Отношенията между музея и община Мездра да се уредят с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Мездра. Предаването и приемането на недвижима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да се извърши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Враца да отрази промяната в акта за публична държавна собственост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9:00Z</dcterms:created>
  <dc:creator>Cvety</dc:creator>
  <dc:description/>
  <cp:keywords/>
  <dc:language>en-US</dc:language>
  <cp:lastModifiedBy>Галина Смелова</cp:lastModifiedBy>
  <cp:lastPrinted>2021-12-02T13:45:00Z</cp:lastPrinted>
  <dcterms:modified xsi:type="dcterms:W3CDTF">2021-12-02T11:59:00Z</dcterms:modified>
  <cp:revision>2</cp:revision>
  <dc:subject/>
  <dc:title>Р Е П У Б Л И К А   Б Ъ Л Г А Р И Я</dc:title>
</cp:coreProperties>
</file>