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дек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и възлагане на Министерския съвет да подпише договор за надграждане на Информационната система за управление и наблюдение (ИСУН 2020) за целите на Механизма за възстановяване и устойчивост за предварително изпълнение на дейност 1 по Проект „Осигуряване на адекватна информационна и административна среда за изпълнение на Плана за възстановяване и устойчивост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и възлага на Министерския съвет да подпише договор за надграждане на Информационната система за управление и наблюдение (ИСУН 2020) за целите на Механизма за възстановяване и устойчивост за предварително изпълнение на дейност 1 по Проект „Осигуряване на адекватна информационна и административна среда за изпълнение на Плана за възстановяване и устойчивост“ преди решението на Съвета за одобряване на Плана за възстановяване и устойчив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аксималният размер на предварителното финансиране за изпълнение на договора по т. 1 е в размер до 1 644 000 лв. с ДДС от средствата, предвидени в рамките на дейност 1 по Проект „Осигуряване на адекватна информационна и административна среда за изпълнение на Плана за възстановяване и устойчивост“, в Плана за възстановяване и устойчивост, които се осигуряват чрез сметка на средства от Европейския съюз на Национал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случай че стойността на финансовия ресурс по проекта по т. 1, одобрен с решение на Съвета като част от Плана по т. 1, е по-нисък от предоставеното предварително финансиране, както и в случай че проектът не бъде одобрен от Съвета като част от Плана, средствата за разликата, съответно за пълния размер на дейност 1 по проекта, да се осигурят за сметка на неусвоени трансфери от минали години по сметката на средства от Европейския съюз на Национален фон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заместник министър-председателя по управление на европейските средства и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6:00Z</dcterms:created>
  <dc:creator>Cvety</dc:creator>
  <dc:description/>
  <cp:keywords/>
  <dc:language>en-US</dc:language>
  <cp:lastModifiedBy>Галина Смелова</cp:lastModifiedBy>
  <cp:lastPrinted>2021-12-07T10:38:00Z</cp:lastPrinted>
  <dcterms:modified xsi:type="dcterms:W3CDTF">2021-12-07T08:46:00Z</dcterms:modified>
  <cp:revision>2</cp:revision>
  <dc:subject/>
  <dc:title>Р Е П У Б Л И К А   Б Ъ Л Г А Р И Я</dc:title>
</cp:coreProperties>
</file>