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</w:t>
      </w:r>
      <w:r>
        <w:rPr>
          <w:rFonts w:cs="HebarU" w:ascii="HebarU" w:hAnsi="HebarU"/>
          <w:lang w:val="bg-BG"/>
        </w:rPr>
        <w:t>а Република България да издаде у</w:t>
      </w:r>
      <w:r>
        <w:rPr>
          <w:rFonts w:cs="HebarU" w:ascii="HebarU" w:hAnsi="HebarU"/>
          <w:szCs w:val="24"/>
          <w:lang w:val="bg-BG"/>
        </w:rPr>
        <w:t xml:space="preserve">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Петър Неделчев Дел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“ </w:t>
      </w:r>
      <w:r>
        <w:rPr>
          <w:rFonts w:cs="HebarU" w:ascii="HebarU" w:hAnsi="HebarU"/>
          <w:lang w:val="bg-BG"/>
        </w:rPr>
        <w:t>огърлие</w:t>
      </w:r>
      <w:r>
        <w:rPr>
          <w:rFonts w:cs="HebarU" w:ascii="HebarU" w:hAnsi="HebarU"/>
          <w:szCs w:val="24"/>
          <w:lang w:val="bg-BG"/>
        </w:rPr>
        <w:t xml:space="preserve"> за неговите особено значими заслуги в областта на античната история и тракологията и по случай навършването на 70 години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Петър Неделчев Делев</w:t>
      </w:r>
      <w:r>
        <w:rPr>
          <w:rFonts w:cs="HebarU" w:ascii="HebarU" w:hAnsi="HebarU"/>
          <w:lang w:val="bg-BG"/>
        </w:rPr>
        <w:t xml:space="preserve"> с орден „Св. св. Кирил и Методий“ огърлие за неговите особено значими заслуги в областта на античната история и тракологията и по случай навършването на 7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проф. Петър Делев с орден „Св. св. Кирил и Методий” огърлие</w:t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етър Делев е роден на 30 декември 1951 г. в гр. София. Завършва специалност „История“ в Софийския университет „Св. Климент Охридски“ през 1977 г. Две години по-късно започва работа като асистент по стара история в Историческия факултет на Софийския университет, като през 1987 г. става главен асистент. От 1994 г. е доцент по стара история при Историческия факултет на университета, а през 2014 г. става и професор. В периода </w:t>
        <w:br/>
        <w:t>1999-2003 г. е декан на Историческия факултет, а от 2011 до 2015 г. е председател на Общото събрание на Софийския университет „Св. Климент Охридски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рез последните 30 години проф. Делев е един от открояващите се учени в България в областта на античната история и тракологията, както и международно признат авторитет в областта на античната история и тракология, особено по проблемите на мегалитната култура и археология на </w:t>
        <w:br/>
        <w:t>I хилядолетие преди Христос в древна Тракия, древна Македония до и във времето на Филип II, елинистическата епоха и войните на Диадохите, проблемите на историческата география и етническата картина на древна Тракия, ранното римско проникване на Балканите. Името му е трайно свързано с археологическите проучвания на такива емблематични селищни обекти в Тракия, като Сборяново, Кабиле, Копривлен, както и гробницата при Малко Търново, могилните некрополи при село Исперихово и Симеоновград и д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Професор Делев е автор на над 140 научни труда, сред които пет монографии и сборници под негово съставителство. Участвал е в разработването и написването на над 10 учебника, учебни пособия и христоматии за ученици и студенти. Под негово научно ръководство през годините успешно защитават редица докторанти. Проф. Делев работи в международния екип по създаването на авторитетното 8-томно издание LIMC (Lexicon Iconographicum Mythologiae Classicae). Член е на редакционната колегия на списание „Жива антика“ в гр. Скопие и има многобройни участия в национални и международни научни конференции, включително като председател на организационния комитет на XIII конгрес по тракология през 2017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За неговия принос в науката и за дългогодишната му преподавателска дейност през 2016 г. проф. Петър Делев е удостоен с почетен знак на Софийския университет „Св. Климент Охридски“ – синя лента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  <w:br/>
        <w:t>проф. Петър Делев с орден „Св. св. Кирил и Методий“ огърлие за неговите особено значими заслуги в областта на античната история и тракологията и по случай навършването на 70 годин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8:00Z</dcterms:created>
  <dc:creator>Бойка Владова</dc:creator>
  <dc:description/>
  <cp:keywords/>
  <dc:language>en-US</dc:language>
  <cp:lastModifiedBy>Галина Смелова</cp:lastModifiedBy>
  <cp:lastPrinted>2021-12-09T15:07:00Z</cp:lastPrinted>
  <dcterms:modified xsi:type="dcterms:W3CDTF">2021-12-09T13:28:00Z</dcterms:modified>
  <cp:revision>2</cp:revision>
  <dc:subject/>
  <dc:title>Р Е П У Б Л И К А   Б Ъ Л Г А Р И Я</dc:title>
</cp:coreProperties>
</file>