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8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2 декември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1037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иницииране на действия за освобождаван</w:t>
      </w:r>
      <w:bookmarkStart w:id="0" w:name="_GoBack"/>
      <w:bookmarkEnd w:id="0"/>
      <w:r>
        <w:rPr>
          <w:b/>
          <w:smallCaps/>
          <w:szCs w:val="24"/>
          <w:lang w:val="bg-BG"/>
        </w:rPr>
        <w:t>е на представителя на Република България от Управителния съвет на Международната инвестиционна банк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Предлага на Съвета на управителите на Международната инвестиционна банка да освободи Румяна Лалева Кючукова от поста заместник-председател на Управителния съвет на банк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Управителят за Република България в Съвета на управителите на Международната инвестиционна банка и директорът за Република България в Съвета на директорите на Международната инвестиционна банка да гласуват на заседанията на съответните органи на банката съгласно позиция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DSLetterChar">
    <w:name w:val="BDSLetter Char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6:00Z</dcterms:created>
  <dc:creator>Cvety</dc:creator>
  <dc:description/>
  <cp:keywords/>
  <dc:language>en-US</dc:language>
  <cp:lastModifiedBy>Галина Смелова</cp:lastModifiedBy>
  <cp:lastPrinted>2021-12-13T09:03:00Z</cp:lastPrinted>
  <dcterms:modified xsi:type="dcterms:W3CDTF">2021-12-13T08:36:00Z</dcterms:modified>
  <cp:revision>2</cp:revision>
  <dc:subject/>
  <dc:title>Р Е П У Б Л И К А   Б Ъ Л Г А Р И Я</dc:title>
</cp:coreProperties>
</file>