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6 дек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 колеги, днес ни е второто заседание на Министерския съвет и първо редовно, оттук нататък ще започнем да се срещаме всяка седмица в сряда, днес по изключение е в четвъртък. Искам да съобщя няколко интересни и важни неща.</w:t>
      </w:r>
    </w:p>
    <w:p>
      <w:pPr>
        <w:pStyle w:val="Normal"/>
        <w:spacing w:lineRule="auto" w:line="360"/>
        <w:ind w:firstLine="1134"/>
        <w:jc w:val="both"/>
        <w:rPr/>
      </w:pPr>
      <w:r>
        <w:rPr>
          <w:rFonts w:cs="Times New Roman" w:ascii="Times New Roman" w:hAnsi="Times New Roman"/>
          <w:sz w:val="28"/>
          <w:szCs w:val="28"/>
          <w:lang w:val="bg-BG"/>
        </w:rPr>
        <w:t xml:space="preserve">Първо, това което се случи вчера и днес ще се допотвърди за замразяването на цените, което прие Народното събрание като една от точките вчера, за мен е много важен знак, че оттук нататък преди да има сериозен анализ в енергийната система и в системата на „Топлофикация“, не може просто да даваме допълнителните разходи, които са в системата към крайните потреб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става само след пълния анализ като е осъществен и когато сме видели, че всичко което е възможно да бъде направено за намаляване на разходите е направено и тогава да отиваме към увеличаване на цените и това ще бъде нашият подход оттук нататък, а не просто всяка неефикасност да резултира в по-високи 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нещо, което искам да съобщя на колегите, които не бяха вчера, че имахме много конструктивен диалог с областните управители на засегнатите общини и това, което очаквам днес от тях е пълен доклад за щетите, които са нанесени от наводнението с за пръв път пълен детайл от единични цени, количества така, че с два приоритета: Първият е да помогнем на населението максимално бързо да има достъп до населените места и нормално снабдяване с вода и ток, но на второ място, да сме сигурни, че средствата, които ще бъдат изразходвани ще бъдат в максимално добра координация с министерствата и проверени като разходн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м, че в миналото е имало такава практика при извънредни положения да се дават бързо пари без най-внимателно обследване на разходите и това също ще бъде прекратено като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нещо за днешния ден, което е важно, много се радвам, че Министерството на образованието и науката вкара няколко точки за обсъждане в идеята да инвестираме повече в детски градини 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вам се, че на първото ни заседание редовно, така започваме темата, която ще е приоритет на цялото ни правителство. Всички коалиционни партньори сме изявили не веднъж, че достъп до детски градини и образование оттук нататък става огромен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ото нещо в днешния ден е, че ще имаме няколко европейски позиции, аз се радвам, че в утрешния ден с министъра на външните работи и заместник-министър председателят и министър на финансите ще пътуваме до Брюксел за среща на най-високо ниво, за да покажем и общите първи стратегии на новото правителство в Брюксел.</w:t>
      </w:r>
    </w:p>
    <w:p>
      <w:pPr>
        <w:pStyle w:val="Normal"/>
        <w:spacing w:lineRule="auto" w:line="360"/>
        <w:ind w:firstLine="1134"/>
        <w:jc w:val="both"/>
        <w:rPr/>
      </w:pPr>
      <w:r>
        <w:rPr>
          <w:rFonts w:cs="Times New Roman" w:ascii="Times New Roman" w:hAnsi="Times New Roman"/>
          <w:sz w:val="28"/>
          <w:szCs w:val="28"/>
          <w:lang w:val="bg-BG"/>
        </w:rPr>
        <w:t>Последно понеже културата обаче е голям приоритет за новото правителство искам да поздравя, че ЮНЕСКО призна високото пеене от селата Долен и Сатовча, като нематериално културн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Европейския съвет, което ще се проведе на 16 декември 2021 г. в Брюксел. </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Госпожо Генчовска, заповядайте!</w:t>
      </w:r>
    </w:p>
    <w:p>
      <w:pPr>
        <w:pStyle w:val="Normal"/>
        <w:spacing w:lineRule="auto" w:line="360"/>
        <w:ind w:firstLine="1134"/>
        <w:jc w:val="both"/>
        <w:rPr/>
      </w:pPr>
      <w:r>
        <w:rPr>
          <w:rFonts w:cs="Times New Roman" w:ascii="Times New Roman" w:hAnsi="Times New Roman"/>
          <w:sz w:val="28"/>
          <w:szCs w:val="28"/>
          <w:lang w:val="bg-BG"/>
        </w:rPr>
        <w:t>ТЕОДОРА ГЕНЧОВСКА: Добро утро на всички колеги, господин премиер, знаете всъщност, че по някои теми от заключенията до последно работихме много активно и благодаря на целия екип на Министерския съвет и на колегите от Постоянното представителство за активните и проактивни позиции, за да се стигне всъщност до едни много сполучливи даже отлични заключения.</w:t>
      </w:r>
    </w:p>
    <w:p>
      <w:pPr>
        <w:pStyle w:val="Normal"/>
        <w:spacing w:lineRule="auto" w:line="360"/>
        <w:ind w:firstLine="1134"/>
        <w:jc w:val="both"/>
        <w:rPr/>
      </w:pPr>
      <w:r>
        <w:rPr>
          <w:rFonts w:cs="Times New Roman" w:ascii="Times New Roman" w:hAnsi="Times New Roman"/>
          <w:sz w:val="28"/>
          <w:szCs w:val="28"/>
          <w:lang w:val="bg-BG"/>
        </w:rPr>
        <w:t xml:space="preserve">Накратко с доклада се предлага одобряване на позицията на България за участието в заседанието на Европейския съвет на 16 декември 2021 година – днес, държавните правителствени ръководители ще обсъдят темите: </w:t>
      </w:r>
      <w:r>
        <w:rPr>
          <w:rFonts w:cs="Times New Roman" w:ascii="Times New Roman" w:hAnsi="Times New Roman"/>
          <w:sz w:val="28"/>
          <w:szCs w:val="28"/>
        </w:rPr>
        <w:t>COVID</w:t>
      </w:r>
      <w:r>
        <w:rPr>
          <w:rFonts w:cs="Times New Roman" w:ascii="Times New Roman" w:hAnsi="Times New Roman"/>
          <w:sz w:val="28"/>
          <w:szCs w:val="28"/>
          <w:lang w:val="bg-BG"/>
        </w:rPr>
        <w:t xml:space="preserve">-19. Управление на кризи и устойчивост. Цени на енергията. Сигурност и отбрана. Външни аспекти на миграцията и външни отношения. </w:t>
      </w:r>
    </w:p>
    <w:p>
      <w:pPr>
        <w:pStyle w:val="Normal"/>
        <w:spacing w:lineRule="auto" w:line="360"/>
        <w:ind w:firstLine="1134"/>
        <w:jc w:val="both"/>
        <w:rPr/>
      </w:pPr>
      <w:r>
        <w:rPr>
          <w:rFonts w:cs="Times New Roman" w:ascii="Times New Roman" w:hAnsi="Times New Roman"/>
          <w:sz w:val="28"/>
          <w:szCs w:val="28"/>
          <w:lang w:val="bg-BG"/>
        </w:rPr>
        <w:t xml:space="preserve">Лидерите ще направят преглед на епидемичната обстановка, като ще обърнат специално внимание на разпространение на новия вариант на вируса „Омикрон“, процеса на ваксиниране, валидността на цифровия </w:t>
      </w:r>
      <w:r>
        <w:rPr>
          <w:rFonts w:cs="Times New Roman" w:ascii="Times New Roman" w:hAnsi="Times New Roman"/>
          <w:sz w:val="28"/>
          <w:szCs w:val="28"/>
        </w:rPr>
        <w:t>COVID-19</w:t>
      </w:r>
      <w:r>
        <w:rPr>
          <w:rFonts w:cs="Times New Roman" w:ascii="Times New Roman" w:hAnsi="Times New Roman"/>
          <w:sz w:val="28"/>
          <w:szCs w:val="28"/>
          <w:lang w:val="bg-BG"/>
        </w:rPr>
        <w:t xml:space="preserve"> сертификат, международното сътрудничество за противодействие на пандемията и споделянето на ваксини с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отчита необходимостта от продължаване на координацията на ниво Европейски съюз. Подходът и занапред следва да бъде основан на баланс между решенията, приемане на европейско и национално равнище съобразно компетентността с достатъчно гъвкавост за държавите членки относно прилагането на националнит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цените на енергията ще бъдат отчетени постигнатите резултати след проведени дискусии на Европейския съвет през октомври 2021 година и ще бъдат обсъдени последващи действия.</w:t>
      </w:r>
    </w:p>
    <w:p>
      <w:pPr>
        <w:pStyle w:val="Normal"/>
        <w:spacing w:lineRule="auto" w:line="360"/>
        <w:ind w:firstLine="1134"/>
        <w:jc w:val="both"/>
        <w:rPr/>
      </w:pPr>
      <w:r>
        <w:rPr>
          <w:rFonts w:cs="Times New Roman" w:ascii="Times New Roman" w:hAnsi="Times New Roman"/>
          <w:sz w:val="28"/>
          <w:szCs w:val="28"/>
          <w:lang w:val="bg-BG"/>
        </w:rPr>
        <w:t>Българската държава продължава да следи с подчертано внимание усилието и го оценява от стран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на външните аспекти на миграцията, България изразява подкрепа за следвания до момента подход за работа с приоритетни трети страни в областта на миг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дерите ще обсъдят и подготовката на срещата на върха ЕС- Африкански съюз, 17 – 18 февруа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заседанието на Европейския съвет ще се проведе среща на върха на държавите от Еврозоната в приобщаващ формат. Лидерите ще направят преглед на икономическата ситуация и перспективите за икономически растеж в Европейския съюз и ще бъдат обсъдени състоянието на процеса по изграждане на Банковия съюз и Съюза на капиталов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всем кратко  резюме на доклада.</w:t>
      </w:r>
    </w:p>
    <w:p>
      <w:pPr>
        <w:pStyle w:val="Normal"/>
        <w:spacing w:lineRule="auto" w:line="360"/>
        <w:ind w:right="3261"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акви въпроси по темата от колег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а гласуваме тази точка. Има ли някой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20 дек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 Сандов, заповядайте!</w:t>
      </w:r>
    </w:p>
    <w:p>
      <w:pPr>
        <w:pStyle w:val="Normal"/>
        <w:spacing w:lineRule="auto" w:line="360"/>
        <w:ind w:firstLine="1134"/>
        <w:jc w:val="both"/>
        <w:rPr/>
      </w:pPr>
      <w:r>
        <w:rPr>
          <w:rFonts w:cs="Times New Roman" w:ascii="Times New Roman" w:hAnsi="Times New Roman"/>
          <w:sz w:val="28"/>
          <w:szCs w:val="28"/>
          <w:lang w:val="bg-BG"/>
        </w:rPr>
        <w:t>БОРИСЛАВ САНДОВ: Благодаря, уважаеми господин министър-председател, на 20 декември 2021 година в Брюксел ще се проведе последното за тази година заседание на Съвета на Европейския съюз, а именно във формат „Околна среда“, последно за годината, но първо за мен като участие в този формат.</w:t>
      </w:r>
    </w:p>
    <w:p>
      <w:pPr>
        <w:pStyle w:val="Normal"/>
        <w:spacing w:lineRule="auto" w:line="360"/>
        <w:ind w:firstLine="1134"/>
        <w:jc w:val="both"/>
        <w:rPr/>
      </w:pPr>
      <w:r>
        <w:rPr>
          <w:rFonts w:cs="Times New Roman" w:ascii="Times New Roman" w:hAnsi="Times New Roman"/>
          <w:sz w:val="28"/>
          <w:szCs w:val="28"/>
          <w:lang w:val="bg-BG"/>
        </w:rPr>
        <w:t>Участието на България е изключително важно по две причини. Едната е, на практика през последните две години страната ни не е била представена на ниво министър. Втората е, възможността, която ще имам още в първите дни след избирането на правителството, да запозная своите колеги с така очаквания курс на промяна в политическия и обществения живот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проекта на позиция, следва да се отчита, че проектът отразява състоянието на водените преговори на ниво Европейски съюз и изразяваната от България позиция по разглежданите въпроси към 10 декември 2021 година. Това го подчертавам, защото на практика тази позиция е изготвена от предходното служебно правителство.</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основните точки от дневния ред съвсем накратко, ще бъде обсъден напредъкът на преговорите по предложението за регламент за батериите и отпадъците от батерии, тази точка ни касае, тъй като ние имаме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йки предизвикателства, които регламента поставя съчетавайки аргументацията в областта на опазване на околната среда и продуктовото законодателство на вътрешния пазар ще изразим позиция, която е за необходимостта от постигане на правна яснота, максимална точност и съгласуваност на разпоредбите и оптимално ниво на амбиция по отношение на заложените цели и срокове за тяхното изпълнение.</w:t>
      </w:r>
    </w:p>
    <w:p>
      <w:pPr>
        <w:pStyle w:val="Normal"/>
        <w:spacing w:lineRule="auto" w:line="360"/>
        <w:ind w:firstLine="1134"/>
        <w:jc w:val="both"/>
        <w:rPr/>
      </w:pPr>
      <w:r>
        <w:rPr>
          <w:rFonts w:cs="Times New Roman" w:ascii="Times New Roman" w:hAnsi="Times New Roman"/>
          <w:sz w:val="28"/>
          <w:szCs w:val="28"/>
          <w:lang w:val="bg-BG"/>
        </w:rPr>
        <w:t xml:space="preserve">Другото, което ще се обсъжда, отварям една скоба няма да се гласува нищо, ще бъде само обсъждан напредък по определени неща, така че това също в някаква степен ме облекчава, че ще мога да представям позиции от предходно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обсъдени мнения в публикуваната наскоро от Европейската комисия, Стратегия на Европейския съюз за почвите до 2030 година. Ние приветстваме стратегията, която според нас надгражда и хармонично допълва определени елементи от Европейската зелена сделка и Стратегията за биоразнообразие до 2030 година и значителната част от залегналите цели до 2030 година на практика са заложени в нашите стратегически национални документи.</w:t>
      </w:r>
    </w:p>
    <w:p>
      <w:pPr>
        <w:pStyle w:val="Normal"/>
        <w:spacing w:lineRule="auto" w:line="360"/>
        <w:ind w:firstLine="1134"/>
        <w:jc w:val="both"/>
        <w:rPr/>
      </w:pPr>
      <w:r>
        <w:rPr>
          <w:rFonts w:cs="Times New Roman" w:ascii="Times New Roman" w:hAnsi="Times New Roman"/>
          <w:sz w:val="28"/>
          <w:szCs w:val="28"/>
          <w:lang w:val="bg-BG"/>
        </w:rPr>
        <w:t xml:space="preserve">Третата голяма тема, която ще се обсъжда, е политически дебат по пакета „Подготвени за цел 55“, това е климатична тема свързана с декарбонизацията и тук отново е мястото да посоча, че Европейската зелена сделка и новите политики в областта на климата са преди всичко възможност. Възможност за по-добро устойчиво и с грижа за околната среда и хората бъдеще. </w:t>
      </w:r>
    </w:p>
    <w:p>
      <w:pPr>
        <w:pStyle w:val="Normal"/>
        <w:spacing w:lineRule="auto" w:line="360"/>
        <w:ind w:firstLine="1134"/>
        <w:jc w:val="both"/>
        <w:rPr/>
      </w:pPr>
      <w:r>
        <w:rPr>
          <w:rFonts w:cs="Times New Roman" w:ascii="Times New Roman" w:hAnsi="Times New Roman"/>
          <w:sz w:val="28"/>
          <w:szCs w:val="28"/>
          <w:lang w:val="bg-BG"/>
        </w:rPr>
        <w:t>Разбира се, това е и предизвикателство и то сериозно особено в контекста на водената до момента политика в секторите „Климат и околна среда“, затова единствено от нас зависи тези предизвикателства да не бъдат разглеждани като пречки, а като възможности. Признание за това каква трябва да бъде политиката оттук нататък е създаването на поста вицепремиер по  климатичните политики и съм уверен, че това ще бъде оценено и от нашите европейски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йки изложеното на основание чл. 105, ал. 1 от Конституцията на Република България и чл. 1, ал. 1, т. 3 от Постановление № 85 на Министерския съвет от 2007 година за координация по въпросите на Европейския съюз предлагам на Министерския съвет да приеме протоколно решение за одобряване на позицията на Република България за участие в заседанието в Съвета на Европейския съюз по околна среда, което ще се проведе на 20 декември 2021 година в Брюксел, с което да одобри и мандат за предоставяне при необходимост на позицията на Република България, следва доклада, който е приложен към докум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ози материал виждам, че ще се дебатира и въпрос във връзка с темата „Пакет мобилност“, просто по това не ч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Хубаво е, ако може вицепремиерът по климатичните политики да даде допълнително разяснение, защото знаете, че ние подкрепяме позиция, която не се подкрепя от една значителна част от старите страни на Европейския съюз. Но има и много важно значение за България и за българските превозвачи. Тоест, ние, като транспортен сектор и като регионално развитие, сме изключително заинтересовани да чуем позицията по този въпрос.</w:t>
      </w:r>
    </w:p>
    <w:p>
      <w:pPr>
        <w:pStyle w:val="Normal"/>
        <w:spacing w:lineRule="auto" w:line="360"/>
        <w:ind w:firstLine="1134"/>
        <w:jc w:val="both"/>
        <w:rPr/>
      </w:pPr>
      <w:r>
        <w:rPr>
          <w:rFonts w:cs="Times New Roman" w:ascii="Times New Roman" w:hAnsi="Times New Roman"/>
          <w:sz w:val="28"/>
          <w:szCs w:val="28"/>
          <w:lang w:val="bg-BG"/>
        </w:rPr>
        <w:t>КИРИЛ ПЕТКОВ: Благодаря В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В рамките на точка „Разни“ ще бъде просто представена информационна нота. Така че аз не очаквам да има каквото и да е гласуване. Тя е подкрепена вече от България, тази информационна нота, отговаря на заявяваната до момента позиция на България в тази част, но тя касае единствено въздействие върху Зелената сделка. Литва е основният вносител и ние сме подкрепили тази информационна н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За нас и нашата икономика, но не и без значение и за околната среда, е точно тази внесена нота от страна на Литва, към която е хубаво да кажем, че ние се присъединяваме и препотвърждаваме позицията си за това държавите членки, когато имат свои превозвачи на територията на друга държава, да отпадне задължението да се връщат на всеки осем седмици, защото именно това би и уврежда реално околната среда в по-висока степен. Това са едни празни курсове напред и наз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само за колегите, да го знаят и да отстояваме тази позиция, но и да се препотвърди, да се знае, че правителството, което е от няколко дни, стои твърдо на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НИКОЛАЙ СЪБЕВ: Ние вчера дълго време разговаряхме за това, че на 22 февруари 2022 година ще влезе в действие този Пакет „Мобилност“, с което, независимо от нашите действия пред Европейския съд, ще бъдат задължени нашите превозвачи да се прибират на всеки осем седмици. Ние обсъждахме в екипа си стратегия за това, в случай, че това се наложи и ние нямаме друг ход, как ние най-добре можем да защитим националния флаг, как да активираме търговските аташета и посолствата в различните държави да започнат да работят в национален интерес като подпомагат действията, в това число и нашия национален фла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pPr>
      <w:r>
        <w:rPr>
          <w:rFonts w:cs="Times New Roman" w:ascii="Times New Roman" w:hAnsi="Times New Roman"/>
          <w:sz w:val="28"/>
          <w:szCs w:val="28"/>
          <w:lang w:val="bg-BG"/>
        </w:rPr>
        <w:t>По тази точка 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1 дек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то на 21 декември 2021 година КОРЕПЕР ІІ във формат „Конференция на представителите на правителствата на държавите членки“, ще бъде разгледано преназначаването на шестима съдии, както и назначаването на един допълнителен съдия и двама съдии в Общия съд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 от длъжностите са освободени вследствие от частичната подмяна на състава на Общия съд, една от длъжностите е свободна вследствие на третия етап от реформата на Общия съд, който предполага назначаването на допълнителни съдии. Останалите две длъжности са свободни вследствие от назначаването на двама съдии от Общия съд, съответно – за съдия и генерален адвокат в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авителствата на Република Естония, Република Кипър и Република Финландия са предложили съответно кандидатурите на господин Лори Мадис и господин Ико Ном, на госпожа Анна Маркули и господин Савас Папасавас, както и на госпожа Тюла Пиня и господин Хайки Канинен за преназначаване на поста съдия в Общия съд до 31 август 202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бавка, Република Словения е предложила кандидатурата на господин Дамян Куковец за поста допълнителен съдия в Общия съд с мандат, изтичащ на 31 август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Гърция е предложила кандидатурата на господин Йоанис Димитракопулос за поста съдия в Общия съд за остатъка от мандата на досегашния съдия. Именно това е 31 август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ландия е предложила кандидатурата на госпожа Сузане Кингстън за поста съдия в Общия съд за остатъка от мандата на досегашния съдия, а именно – 31 август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6 декември 2021 година Съветът по европейски въпроси е одобрил позиция, с която Република България подкрепя направените предложения за преназначаване и назначаване на общо 9 съдии в Общ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ото протоколно решение на Министерския съвет се одобрява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якой, който има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9 и 30 но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офесор Денков.</w:t>
      </w:r>
    </w:p>
    <w:p>
      <w:pPr>
        <w:pStyle w:val="Normal"/>
        <w:spacing w:lineRule="auto" w:line="360"/>
        <w:ind w:firstLine="1134"/>
        <w:jc w:val="both"/>
        <w:rPr/>
      </w:pPr>
      <w:r>
        <w:rPr>
          <w:rFonts w:cs="Times New Roman" w:ascii="Times New Roman" w:hAnsi="Times New Roman"/>
          <w:sz w:val="28"/>
          <w:szCs w:val="28"/>
          <w:lang w:val="bg-BG"/>
        </w:rPr>
        <w:t>НИКОЛАЙ ДЕНКОВ: Уважаеми господин премиер, уважаеми колеги, както видяхте, това заседание покрива тематиката на три министерства. Предварително позицията на България беше обсъждана, както в Съвета по европейски въпроси, така и на заседание на предишния състав на Министерския съвет. Затова, от името на тримата министри, ще изредя кои са темите, които са обсъждани. Ако има въпроси, заповядайте. Също и документите са на раз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въпроси са в част „Незаконодателни дейности“, така че те са по-скоро в информативен порядък. Раздел „Образование“, обсъждано е смесеното обучение, което включва и дигиталните форми, за да може да се осигури качествено обучение в период на пандемия. „Обучение на възрастни“ – една тема, в която България определено има слабости и трябва да се работи по-сериозно по нея, „Дигитално образование и 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ренското председателство представи неговите приоритети за следващия период, така че във всяка една от темите ще кажа накратко какви са приоритетите, които те представят. „Квалификация на учителите“ е едната, а другата е „Международната мобилност на учители за обмяна на опит“. Това е за Сектор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дел „Младеж“ – „Опазване и създаване на граждански пространства за младите хора“, това е тема номер едно, която често се обсъжда в този формат. Другата важна тема е „Онлайн проучване относно въздействието на пандемията върху младежта“. Франция е представила нейните приоритети, като отново приоритет е мобилността на младите доброволци, ангажирането на младите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дел „Култура/аудио-визия“. Тук една тема, която поне аз не бях виждал преди – „Висококачествена архитектура и застроена среда, като ключови елементи на европейските инициативи“. Също заключения относно повишаване наличността и конкурентоспособността на европейското аудио-визуално и медийн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тема е за културното наследство и правата върху наследството в контекста на устойчивото развитие и бъдещето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 тема е „Ситуацията в Афганистан и положението на жените творци“ в тази страна, с какво би могъл да съдейства Европейският съюз, за да ги подпомогне в тези врем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 тема е „Европейска столица на културата за 2026 година“, град Оулу. И интерактивният инструмент </w:t>
      </w:r>
      <w:r>
        <w:rPr>
          <w:rFonts w:cs="Times New Roman" w:ascii="Times New Roman" w:hAnsi="Times New Roman"/>
          <w:sz w:val="28"/>
          <w:szCs w:val="28"/>
        </w:rPr>
        <w:t>CulturEU</w:t>
      </w:r>
      <w:r>
        <w:rPr>
          <w:rFonts w:cs="Times New Roman" w:ascii="Times New Roman" w:hAnsi="Times New Roman"/>
          <w:sz w:val="28"/>
          <w:szCs w:val="28"/>
          <w:lang w:val="bg-BG"/>
        </w:rPr>
        <w:t xml:space="preserve"> – ръководство за финансиране от Европейския съюз за секторите на културата и творчеството за периода 2021 – 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културата приоритетите на Френското председателство: удължаване възстановяването и подкрепа за културните и творческите сектори, подсилване на мултилингвизма от гледна точка на франкофонията и други инициативи на Франция в тази област, идентичност и европейски културен суверенитет; икономически аспекти на медийния плурализъм; принадлежност на европейските граждани и начините за достъп до европейското културно наследство чрез дигит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здел „Спорт“ – Резолюция относно европейския спортен модел. Заключения относно физическата активност през целия живот. Отново теми, които са много актуални и важни за това правителство като приорит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 тема: „Двойната кариера на спортистите“, с идеята, че те трябва да намерят реализация и след активната си спортна дейност. Световната антидопингова агенция, пандемията от </w:t>
      </w:r>
      <w:r>
        <w:rPr>
          <w:rFonts w:cs="Times New Roman" w:ascii="Times New Roman" w:hAnsi="Times New Roman"/>
          <w:sz w:val="28"/>
          <w:szCs w:val="28"/>
        </w:rPr>
        <w:t>COVID</w:t>
      </w:r>
      <w:r>
        <w:rPr>
          <w:rFonts w:cs="Times New Roman" w:ascii="Times New Roman" w:hAnsi="Times New Roman"/>
          <w:sz w:val="28"/>
          <w:szCs w:val="28"/>
          <w:lang w:val="bg-BG"/>
        </w:rPr>
        <w:t>-19 и въздействието върху спортния сектор и Декларация за прозрачност и демократичност сред международните спортни фед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ите на Френското председателство в тази област: устойчиво развитие на спорта, ролята на спорта в различните фази на развитие на детето за насърчаване на физическата активност, придобиване на гражданско мисл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виждате, част от тези приоритети на Френското председателство съвпадат и с нашите приор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Има ли някой „Против“ позицията на България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предоставяне на освободени държавни резерви от минерална вода по искане на областните управители на област Смолян и област Благоевград за преодоляване на последиците от обявено частично бедствено положение в общините Неделино, Мадан, Борино и Чепеларе и обявено бедствено положение в общините Симитли, Кресна, Петрич и Гърм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както знаете и се запознахме миналия път, нещата в някои от тези общини са с огромен проблем, защото водоподаването е спряно и докато  това се случва част от Правилника на Министерски съвет е да приема всякакво освобождаване от военновременните запаси. В случая – минерална вода. Става дума за 168 хиляди литра питейна вода в бутилки от 1,5 ли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е важно да покажем, че реагираме веднага на такива кризи и че хората имат достъп до чиста питейн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въпроси? Коментар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вам думата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една серия от точки ще ви предложа да разпределим определено количество средства, най-вече към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да се разбере, че ние често ще внасяме такива постановления. Това не е защото системата е много финансирана или свръхфинансирана. Ще видите от самите постановления и от разпределението на средствата в тях, че министерството е поело една огромна по обем и отговорност, включително, функция по координиране на цялата работа в училищната система. Включително, ние следим, какво се случва във всяко едно конкретно училище. Трансферите стават през общините, но ще видите, че много често става дума за по няколко хиляди лева, които трябва да отидат по предназначение. Това са целеви средства и те са структурирани по определен начин. Най-често чрез национални програми, с които се постигат определе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 тази точка става дума за една програма, която е започнала през 2020 г., с която са отделени средства за реконструкция и за построяване на нови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кретния случай става дума за отпускане на 3 280 976 лева за стартирали проекти в общините Белица, Айтос, Бургас, Малко Търново, Руен, Долни чифлик, Троян, Кайнарджа, Твърдица, Ботевград, Своге, Опан, Чирпан и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има отпуснати средства и то достатъчни по бюджета. Големите трудности се оказват организацията и стартирането на тези проекти. Така че, ние като министерство, всъщност, подпомагаме доста съществено и общините, включително, как да си планират средствата и когато са готови правим съответните трансф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бата ми е да подкрепит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амо еди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чух община София в списъка?</w:t>
      </w:r>
    </w:p>
    <w:p>
      <w:pPr>
        <w:pStyle w:val="Normal"/>
        <w:spacing w:lineRule="auto" w:line="360"/>
        <w:ind w:firstLine="1134"/>
        <w:jc w:val="both"/>
        <w:rPr/>
      </w:pPr>
      <w:r>
        <w:rPr>
          <w:rFonts w:cs="Times New Roman" w:ascii="Times New Roman" w:hAnsi="Times New Roman"/>
          <w:sz w:val="28"/>
          <w:szCs w:val="28"/>
          <w:lang w:val="bg-BG"/>
        </w:rPr>
        <w:t>НИКОЛАЙ ДЕНКОВ: Знаете, че има Програма или поне е хубаво да се каже отново, че има Програма, свързана с подпомагане на тези родители, чийто деца не могат да намерят места в детските градини. Практиката досега показва, че единственият сериозен проблем, който имаме в тази област – това е София, където има хиляди деца, които се оказват извън детските градини. В предишните случаи, в които сме правили трансфери за подпомагане на родители са били по 1-2 случаи в Пловдив и във Варна, и стотици случаи в София. Така че, предполагам това е смисъла на въпроса, който постав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ние предлагаме трансфери там, където са подадени заявки за стартирал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По-скоро въпросът ми е свързан с това, че има заделени 70 милиона, целеви, за детски градини, от които почти нищо не е усвоено в община София, където е най-големият проблем. И дали имате някаква информация, защо няма заявки от община София за усвояване на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зи въпрос по-скоро към кмета на общината би трябвало да бъде насочен. Знам, че имат затруднения с търсенето на терени. Има заявки за стартиране на няколко детски градини, включително, и училище. Има работа по детски градини. Може би просто в този транш, защото те периодично се получават заявки за такива трансфери, няма, но по-принцип има работа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ен ме притеснява е, че всичко, което виждам като стартирало според мен няма да е достатъчно, за да бъде преодолян проблема в близко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о тази точка, някой да има други 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аз смятам да поканя в най-кратък срок кмета на Столична община г-жа Фандъкова и може заедно да се съберем и да попитаме по този въпрос, защото, наистина, когато има огромна липса на места в детските градини да имаме неизразходвани средства е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инистъра на финансите за комент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21 г. за финансово осигуряване на дейности по Национална програма „Оптимизиране на вътрешната структура на персонала“, одобрена с Решение № 188 на Министерския съвет от 2021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друга Програма, която има съвсем друга насоченост. Става дума за естествения процес на смяна на поколенията в нашата училищн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редства са предвидени за компенсация на учителите, педагогическия и непедагогическия персонал, които се пенсионират поради навършване на съответната възраст. Съгласно Кодекса на труда и Закона за предучилищно и училищно образование има определени компенсации, които те получават в хода на пенсионирането. Така че, това е естествен процес.</w:t>
      </w:r>
    </w:p>
    <w:p>
      <w:pPr>
        <w:pStyle w:val="Normal"/>
        <w:spacing w:lineRule="auto" w:line="360"/>
        <w:ind w:firstLine="1134"/>
        <w:jc w:val="both"/>
        <w:rPr/>
      </w:pPr>
      <w:r>
        <w:rPr>
          <w:rFonts w:cs="Times New Roman" w:ascii="Times New Roman" w:hAnsi="Times New Roman"/>
          <w:sz w:val="28"/>
          <w:szCs w:val="28"/>
          <w:lang w:val="bg-BG"/>
        </w:rPr>
        <w:t>Разбира се, когато имаме нужда от тези учители, те се включват с допълнителни средства, по други програми, по заместване. Така че, това не е загубен ресурс, но това си е част от търсенето на ново поколение, което да влезе в училищ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14 072 722 лева. Това е доста обемиста Програма, защото, заради високата средна възраст на учителите, всъщност, имаме доста голям брой хора, които се пенсионират всяка година напосле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против?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а програма „Отново заедно“, одобрена с Решение № 453 на Министерския съвет о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офесор Денков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ето ви пример за 40 950 лева, които ние ще разпределим на шест общински училища поради това, че те са сключили договор с туроператори, с които договори туроператорите са поели ангажимент определен брой ученици да бъдат изпратени на почивка, която да подпомага туристическия сектор, защото това е основната цел на тази Програма. Тя беше стартирана от първото служебно правителство на премиера Янев и беше спряна през месец август, в момента, в който започнаха да нарастват </w:t>
      </w:r>
      <w:r>
        <w:rPr>
          <w:rFonts w:cs="Times New Roman" w:ascii="Times New Roman" w:hAnsi="Times New Roman"/>
          <w:sz w:val="28"/>
          <w:szCs w:val="28"/>
        </w:rPr>
        <w:t>COVID</w:t>
      </w:r>
      <w:r>
        <w:rPr>
          <w:rFonts w:cs="Times New Roman" w:ascii="Times New Roman" w:hAnsi="Times New Roman"/>
          <w:sz w:val="28"/>
          <w:szCs w:val="28"/>
          <w:lang w:val="bg-BG"/>
        </w:rPr>
        <w:t xml:space="preserve"> случа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ова е последният транш за тази година, с което ние изпълняваме определени ангажименти. Сключени са договори и трябва да преведем парите по тези сключени до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просто за информация, е удължена до 14 септември следващата година. Така че, при необходимост, при налични финансови средства, ако епидемичната обстановка позволява, и през зимния сезон, и след това през летния сезон Програмата може да продължи. И, съответно, да подпомагаме и туристическия сектор и едновременно с това да социализираме и децата след изолацията при тези локдауни, които се получават. Така че, с едни средства да постигнем поне две, а може би и повече от две цели. Това е целта на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гласуваме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ли я всички?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8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офесо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съвсем друг тип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 на образованието и науката към 1 декември 2021 г. 25 човека са с настъпил период за пенсиониране. Така че, привеждаме в действие този акт на пенсиониране на колегите и, съответно, те имат право на определени обезщетения съгласно Закона за държавния служител, част от тях са държавни служители, и Кодекса на труда. Съответно, тези средства покриват обезщетенията, които трябва да получат тези 25 колеги от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якой с несъглас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допълнително финансиране на новите защитени детски градини и защитени училища, одобрени с Решение № 832 на Министерския съвет от 2021 г. за приемане Списък със защитените детски градини и защитените училища в Република България за учебната 2021-2022 година, и за финансиране на обхванатите в задължителното предучилищно образование деца, навършили 4-годишна възр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офесо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ази точка е свързана с по-широката тема за т.нар. делегирани бюджети. </w:t>
      </w:r>
    </w:p>
    <w:p>
      <w:pPr>
        <w:pStyle w:val="Normal"/>
        <w:spacing w:lineRule="auto" w:line="360"/>
        <w:ind w:firstLine="1134"/>
        <w:jc w:val="both"/>
        <w:rPr/>
      </w:pPr>
      <w:r>
        <w:rPr>
          <w:rFonts w:cs="Times New Roman" w:ascii="Times New Roman" w:hAnsi="Times New Roman"/>
          <w:sz w:val="28"/>
          <w:szCs w:val="28"/>
          <w:lang w:val="bg-BG"/>
        </w:rPr>
        <w:t>В случая става дума за два типа трансфери, които са част от сегашната система за финансиране, и които подпомагат точно тези затруднени училища, които се намират в трудни региони. И ако ние ги финансираме само според броя ученици, те биха изпитвали много сериозн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т.нар. защитени детски градини и защитени училища са в населени места, в които няма достатъчно деца и поради това по определена методика, която е утвърдена от Министерски съвет, се дават допълнителни трансфери, за да могат децата в съответното населено място да имат подходящо качествено образование и педагогическа работа от страна на специалисти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компонент на това финансиране е свързано със задължителното предучилищно образование на деца, навършили 4-годишна възраст. Знаете, че има такова Решение на Министерски съвет, но то е със срок, който не е изтекъл още. И последователно част от общините поемат този ангажимент и, за да бъдат подпомогнати тези общини, защото това е свързано и с финансови разходи, отново по съответна методика, която е установена от Министерски съвет, те получават допълнителни трансф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през следващия период трябва да се опитаме да ускорим тази дейност, защото един от най-сериозните идентифицирани  проблеми за нашата училищна система е това, че влизат деца, които преди това не са минали през предучилищна възраст, част от тях не знаят български език. Така че, дори да мога да комуникират свободно с учителите и това също е един от топ приоритетите, по които би трябвало да работим през следва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Само да поп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ко е общият брой на защитените училища и детски градини в България? Бяха над 200, но списъкът се допълва всяк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Допълва се всяка година. Преди две или три заседания на Министерски съвет ние актуализирахме списъка. Не мога да ви кажа точната бройка в момента, но е от този поряд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пак казвам, определена методика. Отпаднаха част от списъка, тъй като не го покриваха вече. Бяха включени малко повече, така че полека нараства като бройка с всяка година, бих каз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Питам, защото това би било показател, ако се следи в развитие, за демографската картина в страната и за намаляването на броя на децата в определени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допълнил, че ние имаме два инструмента, които се допълват и винаги трябва да търси правилния баланс. Ние имаме, също така, транспорт за част от децата, които се извозват от едни населени места в други. Така че, винаги трябва да се търси правилния баланс по отношение на това, доколко запазваме дори при много малък брой деца. Имаме училища, в които децата в дадена паралелка са няколко, така че се налага да се събират от различни паралелки, което със сигурност е вече проблем за качеството на обучението и, къде трябва да се премине от такава защитена среда към транспортиране на учениците към друго населено място. Така че, това е тема, която със сигурност ще обсъждаме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Приех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 Денков, пос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ези точки доста добре илюстрират широкия спектър на дейности, които покри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три национал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Национална програма „Мотивирани учители“. Става дума за 12 960 лева, които се разпределят за учителите, които получават допълнително финансиране, допълнително заплащане за това, че работят в много трудни региони с деца, които имат определени проблеми и това е допълнително заплащане, което да ги мотивира, защото иначе ние не можем и да намерим учители за всички места, за които и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Национална програма е „Без свободен час“. Става дума за ангажиране на учители, които не са в момента на работа в съответното училище, но се е разболял титулярния учител, преподавател, и тогава веднага се намира заместник, може да бъде пенсионер, може да бъде по друг начин осигурен. Така че, децата да бъдат в час без прекъсване, независимо от това, че преподавателят се е разболял. Тук сумата е по-голяма – 855 244 лева, но това осигурява непрекъсваемост на учеб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програма – 27 077 лева за Национална програма „Профилактика и рехабилитация на педагогическите специалисти“. Тя е свързани с действително голямото натоварване, на което бяха подложени учителите във всеки един период, в който трябваше да преминат към дистанционно обучение, вкл. и в месеците октомври, ноември и началото на декември, тъй като работата с, първо, онлайн е доста натоварваща, а още по-натоварващо става при тези мерки и форми, които въвеждахме през последните месеци с идеята, колкото може повече деца да бъдат в училище. Не можем да го направим да бъде задължително. Резултатът от това е, че част от децата в къщи, други са в училище и оттам преподавателят се натоварва допълнително. Тук синдикалните организации, просто настояха да потърсим някакви форми с възможност самите учители да намерят възможност за рехабилитация и, също така, на профилактични прегледи, за да се види дали има специфични проблеми. Така че, това е идеята на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обикновено представям доста по-кратко тези точки, но в случая използвам да обясня, какъв е спектърът от дейности, с които се занимаваме. Това ще спести време в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ме съгласни за приемането й?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и тази точка.</w:t>
      </w:r>
    </w:p>
    <w:p>
      <w:pPr>
        <w:pStyle w:val="Normal"/>
        <w:spacing w:lineRule="auto" w:line="360"/>
        <w:ind w:firstLine="1134"/>
        <w:jc w:val="both"/>
        <w:rPr/>
      </w:pPr>
      <w:r>
        <w:rPr>
          <w:rFonts w:cs="Times New Roman" w:ascii="Times New Roman" w:hAnsi="Times New Roman"/>
          <w:sz w:val="28"/>
          <w:szCs w:val="28"/>
          <w:lang w:val="bg-BG"/>
        </w:rPr>
        <w:t>С това закри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12.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12.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34:00Z</dcterms:created>
  <dc:creator>LEGAL DEPARTMENT</dc:creator>
  <dc:description/>
  <cp:keywords/>
  <dc:language>en-US</dc:language>
  <cp:lastModifiedBy>Галина Смелова</cp:lastModifiedBy>
  <cp:lastPrinted>2009-10-28T16:47:00Z</cp:lastPrinted>
  <dcterms:modified xsi:type="dcterms:W3CDTF">2021-12-17T15:34:00Z</dcterms:modified>
  <cp:revision>2</cp:revision>
  <dc:subject/>
  <dc:title>Стенографски запис.</dc:title>
</cp:coreProperties>
</file>