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" w:hAnsi="NewSaturionModernCyr" w:cs="NewSaturionModernCyr"/>
          <w:b/>
          <w:b/>
          <w:spacing w:val="50"/>
          <w:sz w:val="22"/>
          <w:lang w:val="bg-BG"/>
        </w:rPr>
      </w:pPr>
      <w:r>
        <w:rPr>
          <w:rFonts w:cs="NewSaturionModernCyr" w:ascii="NewSaturionModernCyr" w:hAnsi="NewSaturionModernCyr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4 януари    2022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44" w:hanging="567"/>
        <w:jc w:val="both"/>
        <w:rPr>
          <w:rFonts w:ascii="HebarU" w:hAnsi="HebarU" w:cs="Arial"/>
          <w:smallCaps/>
          <w:szCs w:val="24"/>
        </w:rPr>
      </w:pPr>
      <w:r>
        <w:rPr>
          <w:rFonts w:cs="Arial" w:ascii="HebarU" w:hAnsi="HebarU"/>
          <w:small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освобождаване и за назначаване на областни управители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43, ал. 2 от Конституцията на Република България и чл. 29, ал. 3 във връзка с чл. 19а, ал. 2 от Закона за администрацията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Timok;Times New Roman" w:hAnsi="Timok;Times New Roman" w:cs="Timok;Times New Roman"/>
          <w:b/>
          <w:b/>
          <w:spacing w:val="40"/>
          <w:szCs w:val="24"/>
          <w:lang w:val="bg-BG"/>
        </w:rPr>
      </w:pPr>
      <w:r>
        <w:rPr>
          <w:rFonts w:cs="Timok;Times New Roman" w:ascii="Timok;Times New Roman" w:hAnsi="Timok;Times New Roman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88" w:before="120" w:after="120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свобождава: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БОРИСЛАВ НИКОЛАЕВ БОНЧЕВ от длъжността областен управител на област Габрово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СВЕТОСЛАВ МИЛЕНОВ СЛАВЧЕВ от длъжността областен управител на област Ловеч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ВАЛЕРИ РАЙКОВ ДИМИТРОВ от длъжността областен управител на област Монтана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СИМЕОН ВАСИЛЕВ СИМЕОНОВ от длъжността областен управител на област Перник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ЕЛИ ИЛИА КЕЛЕСИС-ТОДОРОВА от длъжността областен управител на област Силистра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- ИВАН ХРИСТОВ ЧОЛАКОВ от длъжността областен управител на област Стара Загора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- ВЕНЦИСЛАВ ДЯНКОВ ВЕНКОВ от длъжността областен управител на област Шумен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ГЕОРГИ ДИНКОВ ЧАЛЪКОВ от длъжността областен управител на област Ямбол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Назначава: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РАЛИЦА ГЕНКОВА МАНОЛОВА за областен управител на област Габрово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ВИКТОР ВАСИЛЕВ СТОЙЧЕВ за областен управител на област Ловеч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ВАНИНА ДИМИТРОВА ВЕЦИНА за областен управител на област Монтана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КИРИЛ ГЕОРГИЕВ СТОЕВ за областен управител на област Перник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- КАТЯ ТОДОРОВА КРЪСТЕВА за областен управител на област Силистра; 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-  НАСКО ЙОВЧЕВ ВАСИЛЕВ за областен управител на област Стара Загора;</w:t>
      </w:r>
    </w:p>
    <w:p>
      <w:pPr>
        <w:pStyle w:val="Normal"/>
        <w:spacing w:lineRule="auto" w:line="288" w:before="120" w:after="12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- ВЛАДИМИР СТАНЧЕВ ЙОЛОВ за областен управител на област Шумен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ВАСИЛ ИВАНОВ АЛЕКСАНДРОВ за областен управител на област Ямбол.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6" w:hanging="432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18:00Z</dcterms:created>
  <dc:creator>Бойка Владова</dc:creator>
  <dc:description/>
  <cp:keywords/>
  <dc:language>en-US</dc:language>
  <cp:lastModifiedBy>Мария Нинчева</cp:lastModifiedBy>
  <cp:lastPrinted>2022-01-14T18:42:00Z</cp:lastPrinted>
  <dcterms:modified xsi:type="dcterms:W3CDTF">2022-01-17T09:18:00Z</dcterms:modified>
  <cp:revision>2</cp:revision>
  <dc:subject/>
  <dc:title>Р Е П У Б Л И К А   Б Ъ Л Г А Р И Я</dc:title>
</cp:coreProperties>
</file>