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януа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позицията на Република България за участие в неформалната среща на министрите на Европейския съюз по околна среда, която ще се проведе на 20 и 21 януари 2022 г. в Амиен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изложената в доклада на вносителя позиция на Република България за участие в неформалната среща на министрите на Европейския съюз по околна среда, която ще се проведе на 20 и </w:t>
        <w:br/>
        <w:t xml:space="preserve">21 януари 2022 г. в Амиен.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по климатични политики и министър на околната среда и водите или упълномощено от него длъжностно лице да вземе участие в заседанието по т. 1 и съобразно хода на дискусията да изложи позицията на Република България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06:00Z</dcterms:created>
  <dc:creator>Cvety</dc:creator>
  <dc:description/>
  <cp:keywords/>
  <dc:language>en-US</dc:language>
  <cp:lastModifiedBy>Мария Нинчева</cp:lastModifiedBy>
  <cp:lastPrinted>2022-01-19T18:45:00Z</cp:lastPrinted>
  <dcterms:modified xsi:type="dcterms:W3CDTF">2022-01-20T09:06:00Z</dcterms:modified>
  <cp:revision>2</cp:revision>
  <dc:subject/>
  <dc:title>Р Е П У Б Л И К А   Б Ъ Л Г А Р И Я</dc:title>
</cp:coreProperties>
</file>