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4   февруа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 заседание на Съвета на Европейския съюз по общи въпроси, част „Кохезионна политика”, което ще се проведе от 28 февруари до 1 март 2022 г. в Руан, Френ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 заседание на Съвета на Европейския съюз по общи въпроси, част „Кохезионна политика”, което ще се проведе от        28 февруари до 1 март 2022 г. в Руан, Френската републик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kern w:val="2"/>
        </w:rPr>
        <w:t>2. Заместник министър-председателят по еврофондовете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8:00Z</dcterms:created>
  <dc:creator>GX150</dc:creator>
  <dc:description/>
  <cp:keywords/>
  <dc:language>en-US</dc:language>
  <cp:lastModifiedBy>Мария Нинчева</cp:lastModifiedBy>
  <cp:lastPrinted>2022-02-24T16:03:00Z</cp:lastPrinted>
  <dcterms:modified xsi:type="dcterms:W3CDTF">2022-02-25T08:18:00Z</dcterms:modified>
  <cp:revision>2</cp:revision>
  <dc:subject/>
  <dc:title>Р Е П У Б Л И К А   Б Ъ Л Г А Р И Я</dc:title>
</cp:coreProperties>
</file>