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исмо за изменение № 1 на Финансовия договор между Република България и Европейската инвестиционна банка (проект „България – съфинансиране по Фондовете на ЕС 2014 – 2020 г. (СПЗ)“)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 27 ноември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исмо за изменение № 1 на Финансовия договор между Република България и Европейската инвестиционна банка </w:t>
        <w:br/>
        <w:t>(проект „България – съфинансиране по Фондовете на ЕС 2014 – 2020 г. (СПЗ)“) от 27 ноември 2014 г., подписано от Европейската инвестиционна банка на 16 март 2021 г. в Люксембург и от Република България на 19 март 2021 г. в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5, 7 и 8 и ал. 3 от Конституцията на Република България да ратифицира със закон писмото за изменение на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обнародва в „Държавен вестник“ писмото за изменение на финансовия договор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Писмо за изменение № 1 на Финансовия договор между Република България и Европейската инвестиционна банка (проект „България – съфинансиране по Фондовете на ЕС 2014 – </w:t>
        <w:br/>
        <w:t>2020 г. (СПЗ)“)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 27 ноември 2014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 xml:space="preserve">Писмо </w:t>
      </w:r>
      <w:bookmarkEnd w:id="0"/>
      <w:r>
        <w:rPr>
          <w:rFonts w:cs="Arial" w:ascii="Arial" w:hAnsi="Arial"/>
          <w:sz w:val="26"/>
          <w:szCs w:val="26"/>
          <w:lang w:val="bg-BG"/>
        </w:rPr>
        <w:t>за изменение № 1 на Финансовия договор между Република България и Европейската инвестиционна банка (проект „България – съфинансиране по Фондовете на ЕС 2014 – 2020 г. (СПЗ)“) от 27 ноември 2014 г., подписано от Европейската инвестиционна банка на 16 март 2021 г. в Люксембург и от Република България на 19 март 2021 г. в София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2:00Z</dcterms:created>
  <dc:creator>Бойка Владова</dc:creator>
  <dc:description/>
  <cp:keywords/>
  <dc:language>en-US</dc:language>
  <cp:lastModifiedBy>Галина Смелова</cp:lastModifiedBy>
  <cp:lastPrinted>2022-03-02T13:02:00Z</cp:lastPrinted>
  <dcterms:modified xsi:type="dcterms:W3CDTF">2022-03-02T12:12:00Z</dcterms:modified>
  <cp:revision>2</cp:revision>
  <dc:subject/>
  <dc:title>Р Е П У Б Л И К А   Б Ъ Л Г А Р И Я</dc:title>
</cp:coreProperties>
</file>