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lineRule="auto" w:line="276" w:before="0" w:after="120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Стратегия за развитие на доброволните формирования за предотвратяване или овладяване на бедствия, пожари и други извънредни ситуации в Република България за периода 2021 - 2030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right="-381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Стратегия за развитие на доброволните формирования за предотвратяване или овладяване на бедствия, пожари и други извънредни ситуации в Република България за периода 2021 - 2030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5:00Z</dcterms:created>
  <dc:creator>Бойка Владова</dc:creator>
  <dc:description/>
  <cp:keywords/>
  <dc:language>en-US</dc:language>
  <cp:lastModifiedBy>Галина Смелова</cp:lastModifiedBy>
  <cp:lastPrinted>2021-10-28T13:02:00Z</cp:lastPrinted>
  <dcterms:modified xsi:type="dcterms:W3CDTF">2021-10-28T11:25:00Z</dcterms:modified>
  <cp:revision>2</cp:revision>
  <dc:subject/>
  <dc:title>Р Е П У Б Л И К А   Б Ъ Л Г А Р И Я</dc:title>
</cp:coreProperties>
</file>