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ационална програма „Европейски научни мрежи“, одобрена с Решение № 557 на Министерския съвет от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ал. 2, т. 6 и ал. 3 от Закона за насърчаване на научните изследва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меня Национална програма „Европейски научни мрежи“, одобрена с Решение № 557 на Министерския съвет от 2020 г., като срокът за изпълнение на проектите, финансирани по програмата, се удължава от </w:t>
        <w:br/>
        <w:t xml:space="preserve">„до две години“ на „до три години“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5:00Z</dcterms:created>
  <dc:creator>Бойка Владова</dc:creator>
  <dc:description/>
  <cp:keywords/>
  <dc:language>en-US</dc:language>
  <cp:lastModifiedBy>Галина Смелова</cp:lastModifiedBy>
  <cp:lastPrinted>2022-03-10T13:24:00Z</cp:lastPrinted>
  <dcterms:modified xsi:type="dcterms:W3CDTF">2022-03-10T12:05:00Z</dcterms:modified>
  <cp:revision>2</cp:revision>
  <dc:subject/>
  <dc:title>Р Е П У Б Л И К А   Б Ъ Л Г А Р И Я</dc:title>
</cp:coreProperties>
</file>