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3</w:t>
      </w:r>
      <w:r>
        <w:rPr>
          <w:rFonts w:cs="HebarU" w:ascii="HebarU" w:hAnsi="HebarU"/>
          <w:b/>
        </w:rPr>
        <w:t xml:space="preserve">   март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9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на позицията и състава на българската делегация за участие в Междуправителствената (дипломатическа) конференция за изработването на правно обвързващ инструмент по Конвенцията на Организацията на обединени-те нации по морско право от 1982 г. за съхранение и устойчиво използване на морското биологично разнообразие в зоните отвъд национална юрисдикц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българската делегация за участие в Междуправителствената (дипломатическа) конференция за изработването на правно обвързващ инструмент по Конвенцията на Организацията на обединените нации по морско право от 1982 г. за съхранение и устойчиво използване на морското биологично разнообразие в зоните отвъд национална юрисдикция. </w:t>
            </w:r>
          </w:p>
          <w:p>
            <w:pPr>
              <w:pStyle w:val="Normal"/>
              <w:ind w:left="-108" w:righ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конференцията по т. 1, както следва: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lineRule="auto" w:line="276" w:before="160" w:after="0"/>
              <w:ind w:firstLine="357"/>
              <w:jc w:val="both"/>
              <w:rPr/>
            </w:pPr>
            <w:r>
              <w:rPr>
                <w:rFonts w:cs="HebarU" w:ascii="HebarU" w:hAnsi="HebarU"/>
                <w:kern w:val="2"/>
              </w:rPr>
              <w:t>ЛЪЧЕЗАРА СТОЕВА - постоянен представител на Република България към Организацията на обединените нации в Ню Йорк, посланик, ръководител на делегацията;</w:t>
            </w:r>
          </w:p>
          <w:p>
            <w:pPr>
              <w:pStyle w:val="Normal"/>
              <w:spacing w:lineRule="auto" w:line="276" w:before="160" w:after="0"/>
              <w:ind w:firstLine="35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ЗЛАТКО БАРС-ДИМИТРОВ - посланик в Министерството на външните работи, заместник-ръководител на делегацията;</w:t>
            </w:r>
          </w:p>
          <w:p>
            <w:pPr>
              <w:pStyle w:val="Normal"/>
              <w:spacing w:lineRule="auto" w:line="276" w:before="160" w:after="0"/>
              <w:ind w:firstLine="35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МАНА ДЕРМЕНДЖИЕВА-ДРАМОВА - началник на отдел „Международно право” в дирекция „Международно право и право на Европейския съюз” на Министерството на външните работи, съветник, заместник-ръководител на делегация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lineRule="auto" w:line="276" w:before="160" w:after="0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ЦВЕТИ РОМАНСКА - съветник в Постоянното представителство на Република България към Организацията на обединените нации в Ню Йорк;</w:t>
            </w:r>
          </w:p>
          <w:p>
            <w:pPr>
              <w:pStyle w:val="Normal"/>
              <w:spacing w:lineRule="auto" w:line="276" w:before="160" w:after="0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ЛЯН СТАЛЕВ - трети секретар в отдел „Международно право” в дирекция „Международно право и право на Европейския съюз” на Министерството на външните работи;</w:t>
            </w:r>
          </w:p>
          <w:p>
            <w:pPr>
              <w:pStyle w:val="Normal"/>
              <w:spacing w:lineRule="auto" w:line="276" w:before="160" w:after="0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ЕЛИНА ВЪЛЧЕВА - аташе в отдел „Международно право” в дирекция „Международно право и право на Европейския съюз” на Министерството на външните работи.</w:t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02:00Z</dcterms:created>
  <dc:creator>GX150</dc:creator>
  <dc:description/>
  <cp:keywords/>
  <dc:language>en-US</dc:language>
  <cp:lastModifiedBy>Мария Нинчева</cp:lastModifiedBy>
  <cp:lastPrinted>2021-05-20T11:38:00Z</cp:lastPrinted>
  <dcterms:modified xsi:type="dcterms:W3CDTF">2022-03-24T09:02:00Z</dcterms:modified>
  <cp:revision>2</cp:revision>
  <dc:subject/>
  <dc:title>Р Е П У Б Л И К А   Б Ъ Л Г А Р И Я</dc:title>
</cp:coreProperties>
</file>