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  март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712"/>
        <w:gridCol w:w="14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1.</w:t>
            </w:r>
            <w:r>
              <w:rPr>
                <w:rFonts w:cs="HebarU" w:ascii="HebarU" w:hAnsi="HebarU"/>
                <w:i/>
              </w:rPr>
              <w:t xml:space="preserve"> Проект на Решение за определяне на състава на българската делегация и за одобряване на рамкови позиции за участие в Срещата на държавните и правителствените ръководители на страните - членки на НАТО, която ще се проведе на 24 март 2022 г. в Брюксел. /Рамкови позиции за служебно ползване/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left="-108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едлага на Президента на Република България да ръководи българската делегация за участие в Срещата на държавните и правителствените ръководители на страните - членки на НАТО, която ще се проведе на 24 март 2022 г. в Брюксел.</w:t>
            </w:r>
          </w:p>
          <w:p>
            <w:pPr>
              <w:pStyle w:val="Normal"/>
              <w:ind w:left="-108" w:right="72" w:firstLine="7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Определя състава на българската делегация за участие в срещата по т. 1, както следва:</w:t>
            </w:r>
          </w:p>
        </w:tc>
      </w:tr>
      <w:tr>
        <w:trPr/>
        <w:tc>
          <w:tcPr>
            <w:tcW w:w="95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lineRule="auto" w:line="276" w:before="16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фициална делегация:</w:t>
            </w:r>
          </w:p>
          <w:p>
            <w:pPr>
              <w:pStyle w:val="Normal"/>
              <w:spacing w:lineRule="auto" w:line="276" w:before="16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ЕОДОРА ГЕНЧОВСКА - министър на външните работи;</w:t>
            </w:r>
          </w:p>
          <w:p>
            <w:pPr>
              <w:pStyle w:val="Normal"/>
              <w:spacing w:lineRule="auto" w:line="276" w:before="16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РАГОМИР ЗАКОВ - министър на отбраната;</w:t>
            </w:r>
          </w:p>
          <w:p>
            <w:pPr>
              <w:pStyle w:val="Normal"/>
              <w:spacing w:lineRule="auto" w:line="276" w:before="16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МИЛ ЕВТИМОВ - началник на отбраната на Република България;</w:t>
            </w:r>
          </w:p>
          <w:p>
            <w:pPr>
              <w:pStyle w:val="Normal"/>
              <w:spacing w:lineRule="auto" w:line="276" w:before="16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СТОЯНОВ - главен секретар на Президента на Република България;</w:t>
            </w:r>
          </w:p>
          <w:p>
            <w:pPr>
              <w:pStyle w:val="Normal"/>
              <w:spacing w:lineRule="auto" w:line="276" w:before="16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ЛАТИН КРЪСТЕВ - временно управляващ Постоянната делегация на Република България в НАТО (не пътува със специалния самолет);</w:t>
            </w:r>
          </w:p>
          <w:p>
            <w:pPr>
              <w:pStyle w:val="Normal"/>
              <w:spacing w:lineRule="auto" w:line="276" w:before="16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ДИМИТРОВ - директор на дирекция „Протокол” в Администрацията на президента.</w:t>
            </w:r>
          </w:p>
          <w:p>
            <w:pPr>
              <w:pStyle w:val="Normal"/>
              <w:spacing w:lineRule="auto" w:line="276" w:before="160" w:after="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lineRule="auto" w:line="276" w:before="160" w:after="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дружаващи лица:</w:t>
            </w:r>
          </w:p>
          <w:p>
            <w:pPr>
              <w:pStyle w:val="Normal"/>
              <w:spacing w:lineRule="auto" w:line="276" w:before="160" w:after="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ИРИЛ АТАНАСОВ - секретар за връзки с медиите на Президента на Република България;</w:t>
            </w:r>
          </w:p>
          <w:p>
            <w:pPr>
              <w:pStyle w:val="Normal"/>
              <w:spacing w:lineRule="auto" w:line="276" w:before="160" w:after="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ГНЯН СТЕФАНОВ - оператор;</w:t>
            </w:r>
          </w:p>
          <w:p>
            <w:pPr>
              <w:pStyle w:val="Normal"/>
              <w:spacing w:lineRule="auto" w:line="276" w:before="160" w:after="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ПАРТЕНОВ - офицер по сигурността в Националната служба за охрана;</w:t>
            </w:r>
          </w:p>
          <w:p>
            <w:pPr>
              <w:pStyle w:val="Normal"/>
              <w:spacing w:lineRule="auto" w:line="276" w:before="160" w:after="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ВЕТОСЛАВ ПАВЛОВ - офицер по сигурността в Националната служба за охрана.</w:t>
            </w:r>
          </w:p>
          <w:p>
            <w:pPr>
              <w:pStyle w:val="Normal"/>
              <w:spacing w:lineRule="auto" w:line="276" w:before="160" w:after="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добрява с направените допълнения рамковите позиции на Република България за участие в срещата по т. 1.</w:t>
            </w:r>
          </w:p>
          <w:p>
            <w:pPr>
              <w:pStyle w:val="Normal"/>
              <w:spacing w:lineRule="auto" w:line="276" w:before="160" w:after="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Предлага на Президента на Република България да представи рамковите позиции на Република България съобразно хода на дискусията.</w:t>
            </w:r>
          </w:p>
          <w:p>
            <w:pPr>
              <w:pStyle w:val="Normal"/>
              <w:spacing w:lineRule="auto" w:line="276" w:before="160" w:after="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Предлага на основата на одобрените рамкови позиции ръководителят на делегацията да одобри и/или утвърди документите, представени на срещата по т. 1, включително публичното комюнике от срещата по т. 1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kern w:val="2"/>
              </w:rPr>
              <w:t>6. На командированите от Република България членове на делегацията по т. 2 да бъдат изплатени дневни средства за сметка на бюджета на съответните институции съгласно Наредбата за служебните командировки и специализации в чужбина. Пътуването на членовете на делегацията по т. 2 от София до Брюксел и обратно да се извърши със специален полет на „Държавния авиационен оператор”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8:00Z</dcterms:created>
  <dc:creator>GX150</dc:creator>
  <dc:description/>
  <cp:keywords/>
  <dc:language>en-US</dc:language>
  <cp:lastModifiedBy>Мария Нинчева</cp:lastModifiedBy>
  <cp:lastPrinted>2022-03-23T18:06:00Z</cp:lastPrinted>
  <dcterms:modified xsi:type="dcterms:W3CDTF">2022-03-24T09:28:00Z</dcterms:modified>
  <cp:revision>2</cp:revision>
  <dc:subject/>
  <dc:title>Р Е П У Б Л И К А   Б Ъ Л Г А Р И Я</dc:title>
</cp:coreProperties>
</file>