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март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и допълнение на Програмата за ползване на хуманитарна помощ за лица, търсещи временна закрила в Република България вследствие на военните действия в Украй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, ал. 2 от Закона за убежището и бежанците във връзка с Решение за изпълнение (ЕС) 2022/382 на Съвета от 4 март </w:t>
        <w:br/>
        <w:t>2022 година за установяване на съществуването на масово навлизане на разселени лица от Украйна и чл. 7, ал. 1 от Закона за публичните финанси</w:t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меня и допълва Програмата за ползване на хуманитарна помощ за лица, търсещи временна закрила в Република България вследствие на военните действия в Украйна, одобрена с Решение № 145 на Министерския съвет от 10 март 2022 г., съгласно приложението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147 на Министерския съвет от 2022 г. за одобряване на указания за реда за отчитане и разплащане на предоставената хуманитарна помощ по Програмата за подпомагане на местата за настаняване, вписани в Националния туристически регистър и предоставящи услуга по настаняване и изхранване на лица, търсещи временна закрила в Република България вследствие на военните действия в Украйн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5:00Z</dcterms:created>
  <dc:creator>Бойка Владова</dc:creator>
  <dc:description/>
  <cp:keywords/>
  <dc:language>en-US</dc:language>
  <cp:lastModifiedBy>Галина Смелова</cp:lastModifiedBy>
  <cp:lastPrinted>2022-03-30T19:08:00Z</cp:lastPrinted>
  <dcterms:modified xsi:type="dcterms:W3CDTF">2022-03-31T06:35:00Z</dcterms:modified>
  <cp:revision>2</cp:revision>
  <dc:subject/>
  <dc:title>Р Е П У Б Л И К А   Б Ъ Л Г А Р И Я</dc:title>
</cp:coreProperties>
</file>