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5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за одобряване на Годишен отчет за 2021 г. за напредъка по изпълнението на мерките от Плана за действие (2021 - 2025) към Националната стратегия за финансова грамотност на Република Българ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Годишния отчет за 2021 г. за напредъка по изпълнението на мерките от Плана за действие (2021 - 2025) към Националната стратегия за финансова грамотност на Ре-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03-31T07:09:00Z</dcterms:modified>
  <cp:revision>2</cp:revision>
  <dc:subject/>
  <dc:title>Р Е П У Б Л И К А   Б Ъ Л Г А Р И Я</dc:title>
</cp:coreProperties>
</file>