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Приложение № 5</w:t>
      </w:r>
    </w:p>
    <w:p>
      <w:pPr>
        <w:pStyle w:val="Normal"/>
        <w:ind w:left="7080" w:hanging="0"/>
        <w:rPr>
          <w:rFonts w:ascii="Times New Roman" w:hAnsi="Times New Roman" w:cs="Times New Roman"/>
          <w:b/>
          <w:b/>
          <w:bCs/>
          <w:color w:val="000000"/>
          <w:szCs w:val="24"/>
          <w:lang w:val="bg-BG"/>
        </w:rPr>
      </w:pPr>
      <w:r>
        <w:rPr>
          <w:rFonts w:cs="Times New Roman" w:ascii="Times New Roman" w:hAnsi="Times New Roman"/>
          <w:b/>
          <w:bCs/>
          <w:color w:val="000000"/>
          <w:szCs w:val="24"/>
          <w:lang w:val="en-US"/>
        </w:rPr>
        <w:t>към т. 5</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t>ПРОГРАМА</w:t>
      </w:r>
    </w:p>
    <w:p>
      <w:pPr>
        <w:pStyle w:val="Normal"/>
        <w:jc w:val="center"/>
        <w:rPr>
          <w:rFonts w:ascii="Times New Roman" w:hAnsi="Times New Roman" w:cs="Times New Roman"/>
          <w:b/>
          <w:b/>
          <w:bCs/>
          <w:color w:val="000000"/>
          <w:spacing w:val="54"/>
          <w:szCs w:val="24"/>
          <w:lang w:val="bg-BG"/>
        </w:rPr>
      </w:pPr>
      <w:r>
        <w:rPr>
          <w:rFonts w:cs="Times New Roman" w:ascii="Times New Roman" w:hAnsi="Times New Roman"/>
          <w:b/>
          <w:bCs/>
          <w:color w:val="000000"/>
          <w:spacing w:val="54"/>
          <w:szCs w:val="24"/>
          <w:lang w:val="bg-BG"/>
        </w:rPr>
      </w:r>
    </w:p>
    <w:p>
      <w:pPr>
        <w:pStyle w:val="Normal"/>
        <w:spacing w:lineRule="auto" w:line="360"/>
        <w:jc w:val="center"/>
        <w:rPr/>
      </w:pPr>
      <w:r>
        <w:rPr>
          <w:rFonts w:cs="Times New Roman" w:ascii="Times New Roman" w:hAnsi="Times New Roman"/>
          <w:b/>
          <w:caps/>
          <w:lang w:val="bg-BG"/>
        </w:rPr>
        <w:t>за компенсиране на непредвидените разходи на дружествата от отрасъл В</w:t>
      </w:r>
      <w:r>
        <w:rPr>
          <w:rFonts w:cs="Times New Roman Bold" w:ascii="Times New Roman Bold" w:hAnsi="Times New Roman Bold"/>
          <w:b/>
          <w:smallCaps/>
          <w:lang w:val="bg-BG"/>
        </w:rPr>
        <w:t>и</w:t>
      </w:r>
      <w:r>
        <w:rPr>
          <w:rFonts w:cs="Times New Roman" w:ascii="Times New Roman" w:hAnsi="Times New Roman"/>
          <w:b/>
          <w:caps/>
          <w:lang w:val="bg-BG"/>
        </w:rPr>
        <w:t>К за потребена електрическа енергия ЗА месец април  НА 2022 г.</w:t>
      </w:r>
    </w:p>
    <w:p>
      <w:pPr>
        <w:pStyle w:val="Normal"/>
        <w:spacing w:lineRule="auto" w:line="360"/>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360"/>
        <w:ind w:firstLine="709"/>
        <w:jc w:val="both"/>
        <w:rPr>
          <w:rFonts w:ascii="Times New Roman" w:hAnsi="Times New Roman" w:cs="Times New Roman"/>
          <w:strike/>
          <w:color w:val="FF0000"/>
          <w:szCs w:val="24"/>
          <w:lang w:val="bg-BG"/>
        </w:rPr>
      </w:pPr>
      <w:r>
        <w:rPr>
          <w:rFonts w:cs="Times New Roman" w:ascii="Times New Roman" w:hAnsi="Times New Roman"/>
          <w:szCs w:val="24"/>
          <w:lang w:val="bg-BG"/>
        </w:rPr>
        <w:t>Програмата е насочена към всички небитови крайни клиенти - стопански субекти от отрасъл ВиК и касае предоставяне на допълнителни средства за компенсиране на непредвидените и некомпенсирани разходи за ел. енергия за периода от 01 април до 30 април 2022 г.</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има за цел да минимизира отрицателния ефект за небитови потребители от отрасъл ВиК от поскъпването на електрическата енергия през 2022 г.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дружествата от отрасъл ВиК, ползват ел. енергия за дейността си.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ВиК дружествата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дейността на ВиК операторите при предоставяне на ВиК услугите, като редица дружества изпаднаха в затруднено положение без възможност да изплащат в срок, както задължения за ел. енергия, така и други задължения към контрагентите си. Беше нарушено изпълнението на инвестиционните програми, задължителни за изпълнение съгласно договорите, сключени със съответната асоциация по ВиК и бизнес плановете на дружествата, от което се очаква да им бъдат наложени допълнително санкции. </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t>От началото на 2022 г. цената на електрическата енергия на енергийните пазари продължава да бъде необичайно висока и нестабилна, което поставя пред сериозни изпитания всички участници на енергийния пазар и преди всичко българската индустрия и небитови крайни потребители.</w:t>
      </w:r>
    </w:p>
    <w:p>
      <w:pPr>
        <w:pStyle w:val="Normal"/>
        <w:spacing w:lineRule="auto" w:line="36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08"/>
        <w:jc w:val="both"/>
        <w:rPr/>
      </w:pPr>
      <w:r>
        <w:rPr>
          <w:rFonts w:cs="Times New Roman" w:ascii="Times New Roman" w:hAnsi="Times New Roman"/>
          <w:szCs w:val="24"/>
          <w:lang w:val="bg-BG"/>
        </w:rPr>
        <w:t>Отчитайки това обстоятелство, както и продължаващата епидемиологична обстановка вследствие на пандемията от Ковид-19, правителството прие Решение № 30 на Министерския съвет от 25.01.2022 г. за продължаване на подкрепата към бизнеса и за м. януари 2022 г. като е одобрена Програма за компенсиране на небитовите крайни клиенти на електрическа енергия с подпомагане с фиксирана сума на един MWh. Размерът на подпомагането по тази програма за м. януари 2022 г. е 235 млн. лв. Средствата се предоставят от Министерството на енергетиката (МЕ), за което с Постановление № 475 на Министерския съвет от 30.12.2021 г. са заделени средства в общ размер на 450 млн. лв. за компенсация за високите цени на ел. енергия и природния газ за крайните небитови потребители за първо тримесечие на 2022 г. Размерът на предвидената компенсация се изчислява като 75% от разликата между реалната средномесечна борсова цена на сегмента „ден напред“ на БНЕБ за м. януари 2022 г. и базовата цена 185,59 лв./ MWh (средна цена базов товар, пазар „ден напред“, БНЕБ юли 2021 г.). Компенсация за клиенти с цена под базовата не се предвижда</w:t>
      </w:r>
      <w:r>
        <w:rPr>
          <w:rFonts w:cs="Times New Roman" w:ascii="Times New Roman" w:hAnsi="Times New Roman"/>
          <w:color w:val="000000"/>
          <w:szCs w:val="24"/>
          <w:lang w:val="bg-BG"/>
        </w:rPr>
        <w:t xml:space="preserve">. </w:t>
      </w:r>
    </w:p>
    <w:p>
      <w:pPr>
        <w:pStyle w:val="Normal"/>
        <w:spacing w:lineRule="auto" w:line="360"/>
        <w:ind w:firstLine="708"/>
        <w:jc w:val="both"/>
        <w:rPr/>
      </w:pPr>
      <w:r>
        <w:rPr>
          <w:rFonts w:cs="Times New Roman" w:ascii="Times New Roman" w:hAnsi="Times New Roman"/>
          <w:color w:val="000000"/>
          <w:szCs w:val="24"/>
          <w:lang w:val="bg-BG"/>
        </w:rPr>
        <w:t xml:space="preserve">С т. 1 на Решение № 105 на Министерския съвет от 02.03.2022 г. се удължава срокът за подпомагане на всички небитови крайни клиенти за период от 01.02.2022 г. до 31.03.2022 г. с фиксирани сума на един MWh по утвърдената вече схема за подпомагането за месец януари на 2022 г. Бюджетът на програмата е 575 млн. лева. </w:t>
      </w:r>
    </w:p>
    <w:p>
      <w:pPr>
        <w:pStyle w:val="Normal"/>
        <w:spacing w:lineRule="auto" w:line="360"/>
        <w:ind w:firstLine="709"/>
        <w:jc w:val="both"/>
        <w:rPr/>
      </w:pPr>
      <w:r>
        <w:rPr>
          <w:rFonts w:cs="Times New Roman" w:ascii="Times New Roman" w:hAnsi="Times New Roman"/>
          <w:szCs w:val="24"/>
          <w:lang w:val="bg-BG"/>
        </w:rPr>
        <w:t xml:space="preserve">В обхвата на приетата мярка за компенсация попадат и дружествата от отрасъл ВиК. За тях, обаче, размерът на тази компенсация е крайно недостатъчен, поради спецификата на дейността им, изискваща прилагането на регулаторен механизъм за определяне на цените на ВиК услугите. </w:t>
      </w:r>
      <w:r>
        <w:rPr>
          <w:rFonts w:cs="Times New Roman" w:ascii="Times New Roman" w:hAnsi="Times New Roman"/>
          <w:lang w:val="bg-BG"/>
        </w:rPr>
        <w:t xml:space="preserve">Дейността им се осъществява, съгласно одобрени петгодишни бизнес планове, като в утвърдените цени по години е посочена и сумата на разчетения разход за електрическа енергия, прогнозиран на база началната година на съответния регулаторен период. Към настоящия момент фактическият разход за електрическа енергия значително надхвърля разчетения разход за ел. енергия в цените на ВиК услугите. </w:t>
      </w:r>
      <w:r>
        <w:rPr>
          <w:rFonts w:cs="Times New Roman" w:ascii="Times New Roman" w:hAnsi="Times New Roman"/>
          <w:color w:val="000000"/>
          <w:lang w:val="bg-BG"/>
        </w:rPr>
        <w:t>Поради тази специфика на функциониране на дружествата с</w:t>
      </w:r>
      <w:r>
        <w:rPr>
          <w:rFonts w:cs="Times New Roman" w:ascii="Times New Roman" w:hAnsi="Times New Roman"/>
          <w:color w:val="000000"/>
          <w:szCs w:val="24"/>
          <w:lang w:val="bg-BG"/>
        </w:rPr>
        <w:t xml:space="preserve"> т. 2 от Решение № 105 на МС от 02.03.2022г. беше одобрена и Програма за </w:t>
      </w:r>
      <w:r>
        <w:rPr>
          <w:rFonts w:cs="Times New Roman" w:ascii="Times New Roman" w:hAnsi="Times New Roman"/>
          <w:color w:val="000000"/>
          <w:lang w:val="bg-BG"/>
        </w:rPr>
        <w:t>компенсиране на непредвидените разходи на дружествата от отрасъл В</w:t>
      </w:r>
      <w:r>
        <w:rPr>
          <w:rFonts w:cs="Times New Roman" w:ascii="Times New Roman" w:hAnsi="Times New Roman"/>
          <w:smallCaps/>
          <w:color w:val="000000"/>
          <w:lang w:val="bg-BG"/>
        </w:rPr>
        <w:t>иК</w:t>
      </w:r>
      <w:r>
        <w:rPr>
          <w:rFonts w:cs="Times New Roman" w:ascii="Times New Roman" w:hAnsi="Times New Roman"/>
          <w:color w:val="000000"/>
          <w:lang w:val="bg-BG"/>
        </w:rPr>
        <w:t xml:space="preserve"> за потребена електрическа енергия за първо тримесечие на 2022 г. Тази Програма е продължение на Програмата за компенсиране на непредвидените разходи на дружествата от отрасъл ВиК за потребена ел. енергия за 2021 г., одобрена с Решение № 40 на Министерския съвет от 2022 г. Цели се </w:t>
      </w:r>
      <w:r>
        <w:rPr>
          <w:rFonts w:cs="Times New Roman" w:ascii="Times New Roman" w:hAnsi="Times New Roman"/>
          <w:color w:val="000000"/>
          <w:szCs w:val="24"/>
          <w:lang w:val="bg-BG"/>
        </w:rPr>
        <w:t xml:space="preserve">смекчаване на икономическите последици от продължаващата нестабилност на цените на енергийния пазар.  </w:t>
      </w:r>
      <w:r>
        <w:rPr>
          <w:rFonts w:cs="Times New Roman" w:ascii="Times New Roman" w:hAnsi="Times New Roman"/>
          <w:szCs w:val="24"/>
          <w:lang w:val="bg-BG"/>
        </w:rPr>
        <w:t>Бюджетът на тази  Програма беше определен в размер до 46 млн. лв. и представлява индикативния размер на очаквания финансов недостиг за дружествата от отрасъл ВиК за периода 1 януари 2022 г. до 31 март 2022 г. включително</w:t>
      </w:r>
      <w:r>
        <w:rPr>
          <w:rFonts w:cs="Times New Roman" w:ascii="Times New Roman" w:hAnsi="Times New Roman"/>
          <w:color w:val="FF0000"/>
          <w:szCs w:val="24"/>
          <w:lang w:val="bg-BG"/>
        </w:rPr>
        <w:t xml:space="preserve">. </w:t>
      </w:r>
    </w:p>
    <w:p>
      <w:pPr>
        <w:pStyle w:val="Normal"/>
        <w:spacing w:lineRule="auto" w:line="360"/>
        <w:ind w:firstLine="709"/>
        <w:jc w:val="both"/>
        <w:rPr>
          <w:rFonts w:ascii="Times New Roman" w:hAnsi="Times New Roman" w:cs="Times New Roman"/>
          <w:color w:val="000000"/>
          <w:lang w:val="bg-BG"/>
        </w:rPr>
      </w:pPr>
      <w:r>
        <w:rPr>
          <w:rFonts w:cs="Times New Roman" w:ascii="Times New Roman" w:hAnsi="Times New Roman"/>
          <w:color w:val="000000"/>
          <w:lang w:val="bg-BG"/>
        </w:rPr>
        <w:t xml:space="preserve">Към настоящият момент дружествата от отрасъл ВиК са предприели мерки за одобряване на бизнес планове и утвърждаване на цени на ВиК услугите за 2022 г. Съгласно законовите процедури и разписаните за тях срокове, фактическо предоставяне на услугите от ВиК операторите по новите цени се предвижда да стартира през месец юни на 2022 г., като дотогава дружествата ще продължават да предоставят услуги на битовите потребители по цени от 2021 г. Това обстоятелство в допълнение с непредвидено високите цени на ел. енергията и към настоящия момент поставя дружествата в допълнителен  риск да обслужват дейността си и да гарантират качеството на услугите. </w:t>
      </w:r>
    </w:p>
    <w:p>
      <w:pPr>
        <w:pStyle w:val="Normal"/>
        <w:spacing w:lineRule="auto" w:line="360"/>
        <w:ind w:firstLine="709"/>
        <w:jc w:val="both"/>
        <w:rPr/>
      </w:pPr>
      <w:r>
        <w:rPr>
          <w:rFonts w:cs="Times New Roman" w:ascii="Times New Roman" w:hAnsi="Times New Roman"/>
          <w:color w:val="000000"/>
          <w:lang w:val="bg-BG"/>
        </w:rPr>
        <w:t xml:space="preserve">С настоящата програма се предлага удължаване на специфичната мярка за подпомагане на ВиК операторите, и за периода от 01.04.2022 г. до 30.04.2022 г. Индикативният размер на необходимите средства по програмата за осигуряване на компенсациите за месец април на 2022 г. се предвижда да бъде до 16 млн. лв. </w:t>
      </w:r>
    </w:p>
    <w:p>
      <w:pPr>
        <w:pStyle w:val="Normal"/>
        <w:spacing w:lineRule="auto" w:line="360"/>
        <w:ind w:firstLine="709"/>
        <w:jc w:val="both"/>
        <w:rPr/>
      </w:pPr>
      <w:r>
        <w:rPr>
          <w:rFonts w:cs="Times New Roman" w:ascii="Times New Roman" w:hAnsi="Times New Roman"/>
          <w:color w:val="000000"/>
          <w:szCs w:val="24"/>
          <w:lang w:val="bg-BG"/>
        </w:rPr>
        <w:t xml:space="preserve">Плащането на средствата по </w:t>
      </w:r>
      <w:r>
        <w:rPr>
          <w:rFonts w:cs="Times New Roman" w:ascii="Times New Roman" w:hAnsi="Times New Roman"/>
          <w:color w:val="000000"/>
          <w:lang w:val="bg-BG"/>
        </w:rPr>
        <w:t>Програмата за компенсиране на непредвидените разходи на дружествата от отрасъл ВиК за потребена електрическа енергия за месец април  на 2022 г.</w:t>
      </w:r>
      <w:r>
        <w:rPr>
          <w:rFonts w:cs="Times New Roman" w:ascii="Times New Roman" w:hAnsi="Times New Roman"/>
          <w:color w:val="000000"/>
          <w:szCs w:val="24"/>
          <w:lang w:val="bg-BG"/>
        </w:rPr>
        <w:t xml:space="preserve"> се извършва по </w:t>
      </w:r>
      <w:r>
        <w:rPr>
          <w:rFonts w:cs="Times New Roman" w:ascii="Times New Roman" w:hAnsi="Times New Roman"/>
          <w:color w:val="000000"/>
          <w:lang w:val="bg-BG"/>
        </w:rPr>
        <w:t>Споразумение между Министерство на енергетиката (МЕ), Министерство на регионалното развитие и благоустройството (МРРБ) и Фонд „Сигурност на електроенергийната система“ (ФСЕС).</w:t>
      </w:r>
    </w:p>
    <w:p>
      <w:pPr>
        <w:pStyle w:val="Normal"/>
        <w:spacing w:lineRule="auto" w:line="360"/>
        <w:ind w:firstLine="709"/>
        <w:jc w:val="both"/>
        <w:rPr/>
      </w:pPr>
      <w:r>
        <w:rPr>
          <w:rFonts w:cs="Times New Roman" w:ascii="Times New Roman" w:hAnsi="Times New Roman"/>
          <w:color w:val="000000"/>
          <w:szCs w:val="24"/>
          <w:lang w:val="bg-BG"/>
        </w:rPr>
        <w:t>Програмата ще се администрира от МРРБ. Средствата ще бъдат установявани в МРРБ след определяне на разликата между фактическите разходи на ел. енергия за месец април 2022 г. и включените в цените на съответното дружество от отрасъл ВиК разходи за ел. енергия за същия месец, доказани със съответните документи. Във връзка с предоставянето на компенсациите ще се сключват договори между МРРБ, съответното дружество от отрасъл ВиК и ФСЕС. В тази връзка в срокове, определени в договорите, операторите ще подават заявление пред МРРБ, справка и декларация по образец за получаване на финансови средства за извършване на компенсация за разликата между разходите за фактурираните им (начислени) количества от доставчиците и разходите, включени в цените на ВиК услугите, за периода 01.04.2022 г. до 30.04.2022 г. Приспадат се вече предоставените/дължими компенсации за един MWh ел. енергия за месец април на 2022 г. приложими за всички небитови потребители. Подадените към заявлението справки по образец съдържат опис на фактурите, издадени от доставчиците на ел. енергия и други разходооправдателни документи. МРРБ установява размера на разчетените разходи за ел. енергия, включени в цените на ВиК услугите за съответния ВиК оператор за периода 01.04. – 30.04.2022 г.</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След установяване на подлежащите за изплащане средства се уведомяват МЕ и ФСЕС като се изпращат необходимите документи съгласно подписаното Споразумение за изплащане на определения размер на компенсацията на съответното дружеството. ФСЕС извършва плащането на посочената сума, в тридневен срок от получаването на уведомлението от МРРБ, по банковата сметка на дружеството, ако към този момент са изпълнени определени условия, посочени в Споразумението.</w:t>
      </w:r>
    </w:p>
    <w:p>
      <w:pPr>
        <w:pStyle w:val="Normal"/>
        <w:spacing w:lineRule="auto" w:line="360"/>
        <w:ind w:firstLine="708"/>
        <w:jc w:val="both"/>
        <w:rPr/>
      </w:pPr>
      <w:r>
        <w:rPr>
          <w:rFonts w:cs="Times New Roman" w:ascii="Times New Roman" w:hAnsi="Times New Roman"/>
          <w:color w:val="000000"/>
          <w:szCs w:val="24"/>
          <w:lang w:val="bg-BG"/>
        </w:rPr>
        <w:t>Компенсациите се изплащат в срок до 30 юни 2022 г.</w:t>
      </w:r>
      <w:r>
        <w:rPr>
          <w:rFonts w:cs="Times New Roman" w:ascii="Times New Roman" w:hAnsi="Times New Roman"/>
          <w:color w:val="000000"/>
          <w:lang w:val="bg-BG"/>
        </w:rPr>
        <w:t xml:space="preserve"> </w:t>
      </w:r>
    </w:p>
    <w:p>
      <w:pPr>
        <w:pStyle w:val="Normal"/>
        <w:spacing w:lineRule="auto" w:line="360"/>
        <w:ind w:firstLine="709"/>
        <w:jc w:val="both"/>
        <w:rPr/>
      </w:pPr>
      <w:r>
        <w:rPr>
          <w:rFonts w:cs="Times New Roman" w:ascii="Times New Roman" w:hAnsi="Times New Roman"/>
          <w:color w:val="000000"/>
          <w:szCs w:val="24"/>
          <w:lang w:val="bg-BG"/>
        </w:rPr>
        <w:t>По отношение на прилагането на мярката, касаеща подпомагането, осъществявано чрез Програмата във връзка с режима на държавните помощи не е изисквано предварително становище от Европейската комисия поради изразената позиция, че ВиК операторите функционират на монополен пазар и не се нарушава конкуренцията на пазара (</w:t>
      </w:r>
      <w:r>
        <w:rPr>
          <w:rFonts w:cs="Times New Roman" w:ascii="Times New Roman" w:hAnsi="Times New Roman"/>
          <w:color w:val="000000"/>
          <w:lang w:val="bg-BG"/>
        </w:rPr>
        <w:t>предварително уведомление изх. № 03-01-254 от 27.11.2017 г. до ЕК, чрез Министерство на финансите и писмо вх. № 90-05-1275 от 21.02.2019 г. от МФ). С писмо на Министерство на финансите с вх. № 03-01-45(1) от 16.02.2022 г. в МРРБ е посочено, че мерките за подпомагане на сектора, осъществявани при определените от Европейската комисия условия, не представляват държавна помощ.</w:t>
      </w:r>
    </w:p>
    <w:sectPr>
      <w:headerReference w:type="default" r:id="rId2"/>
      <w:headerReference w:type="first" r:id="rId3"/>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0:00Z</dcterms:created>
  <dc:creator>LYUDMILA PESHEVA DIMOVA-KANCHEVA</dc:creator>
  <dc:description/>
  <cp:keywords/>
  <dc:language>en-US</dc:language>
  <cp:lastModifiedBy>Галина Смелова</cp:lastModifiedBy>
  <cp:lastPrinted>2022-03-30T18:42:00Z</cp:lastPrinted>
  <dcterms:modified xsi:type="dcterms:W3CDTF">2022-04-06T11:20:00Z</dcterms:modified>
  <cp:revision>2</cp:revision>
  <dc:subject/>
  <dc:title/>
</cp:coreProperties>
</file>