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7 април 2022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08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започваме поредното заседа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емата на ден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азпром“, както всички знаем вече, е заявило своето намерение за спиране на доставките на газ и тук искам да заявя няколко неща много ясно.</w:t>
      </w:r>
    </w:p>
    <w:p>
      <w:pPr>
        <w:pStyle w:val="Normal"/>
        <w:spacing w:lineRule="auto" w:line="360"/>
        <w:ind w:firstLine="1134"/>
        <w:jc w:val="both"/>
        <w:rPr/>
      </w:pPr>
      <w:r>
        <w:rPr>
          <w:rFonts w:cs="Times New Roman" w:ascii="Times New Roman" w:hAnsi="Times New Roman"/>
          <w:color w:val="000000"/>
          <w:sz w:val="28"/>
          <w:szCs w:val="28"/>
          <w:lang w:val="bg-BG"/>
        </w:rPr>
        <w:t>Първо, българското правителство е подготвено за този сценарий. Няма да има намаляване на подаването на газ към консуматорите по никакъв начин. Министерство на енергетиката има ясен план за действие, вкл. готов план за алтернативни източници.</w:t>
      </w:r>
    </w:p>
    <w:p>
      <w:pPr>
        <w:pStyle w:val="Normal"/>
        <w:spacing w:lineRule="auto" w:line="360"/>
        <w:ind w:firstLine="1134"/>
        <w:jc w:val="both"/>
        <w:rPr/>
      </w:pPr>
      <w:r>
        <w:rPr>
          <w:rFonts w:cs="Times New Roman" w:ascii="Times New Roman" w:hAnsi="Times New Roman"/>
          <w:color w:val="000000"/>
          <w:sz w:val="28"/>
          <w:szCs w:val="28"/>
          <w:lang w:val="bg-BG"/>
        </w:rPr>
        <w:t>Спирането на газа от „Газпром“ е грубо нарушение на техния договор и шантаж за използване на извън договорен план за плащане в рубли през трети лица, което не гарантира нито доставките, нито парите на българите. Ние няма да се поддадем на подобен рек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ъщо преглежда всички договори с „Газпром“, вкл. и договорът за транзит през България, защото едностранно действие на изнудване е недопуст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милиардите, похарчени пари за Турски поток, виждаме политиката на ГЕРБ, докъде ни доведе. Да, имаме джип на „Аркад“ в гаража на г-жа Арнаудова. Да, нямаме три милиарда в хазната, защото са похарчени за Турски поток и не, нямаме диверсификация на база на всичко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 се радвам, че в последните четири месеца българското правителство фокусира толкова много върху гръцката връзка. И тази сутрин се чух с Кириакос Мицотакис и той потвърди, че всичко върви по план. Месец юни физическото изпълнение на тази връзка ще бъде готово. Едновременно с това той също потвърди общи действия за диверсификация през втечнен газ. Така че, там комуникацията върви на ежедневна база между двамата министри на енергетиката, съ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ворих и с г-жа фон дер Лайен, която каза, че едностранно нарушаване на договора между „Газпром“ и България не е проблем само на България. Това е проблем на целия Европейски съюз и ответните действия ще бъдат об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скам да уверя всички български граждани да са спокойни. Ясният план е налице. Европейският отговор ще бъде също. И всички алтернативи, как да отвърнем, ако това нещо се потвърди днес, финално, вече сме готови с точните стъп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 днес във втората част на заседанието министърът на енергетиката ще ни уведоми в детай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а да започне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Калина Константинова да води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чваме с първ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2 г., на основание чл. 37, ал. 4 във връзка с чл. 42, ал. 2 от Закона за концесиите.</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местник министър-председателя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Колеги, всяка година Агенцията за публичните предприятия и контрол представя План, по който извършва проверки на концесии. Този план, разбира се, е одобрен от Министерски съвет. В последствие може да бъде допълван. Може да бъде променя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това, което Агенцията сега предлага е Решението да се приеме в изпълнение на разпоредбите на Закона за концесиите по силата, на който АППК извършва независим външен контрол на изпълнение на определени концесионни договори. Основната цел на акта е определянето на конкретните договори по Програмата, която сме представили по отношение, на които Агенцията ще осъществи контрол през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о обезпечена е тази Годишна програма - нормална и традиционна, която Министерски съвет одобр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постъпили бележки от министер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з имам един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механизъм, който по независим начин да оцени цената на концесиите? Тъй като, може би, имаме нужда от независима проверка дали цените са коректно поста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РИСЛАВ САНДОВ: Понеже нашето министерство също предоставя концесии, искам да ви кажа, във връзка с цената, че в момента стои на моето бюро една документация. Цената на кубик е 36 стотинки, минерална вода. Тридесет и шест стотинки е петстотин милилитра. Един кубик е хиляда литра. В смисъл, звучи нереал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сто не знам, наистина, ако има начин да се прегледат и да се актуализират или поне, най-малкото, да се види от външен оценител обективно отговарят ли, нормални ли са тези цени, които държавата получава като концесионни так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РНЕЛИЯ НИНОВА: Колеги, имайте предвид, че от различни подзаконови нормативни актове са разписани норми, тъй като концесии се отдават от различни органи. И в Министерство на икономиката има фактология. Има в общини и в областни управи и т.н. Т.е. процесът е разпокъсан. Нормативно е разпокъсан, така че може да помисл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ви предложа вариант, ако искате, за орган, който да направи някакъв пълен преглед на ситуацията, но имайте предвид, че това ще зависи от решения и от действия на много различни органи – и на местно, и на национално равнище. Примерно, една общинска концесия ще трябва да се ревизира или преглежда с решение на Общинския съвет, на кмет и т.н. Сложен е режимът. Нещо като при язовирите – с различни собственици, с различно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да – ще възложа на екипа да видим дали може нещо да се напр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Аз също бих предложила дирекция „Икономическа и социална политика“, която също упражнява контрол на друга част от концесиите да направи един доклад за всички органи, които биха могли да обследват концесии. Но, реално, от това, което съм видяла по линията, не на концесиите, на строителни договори – всички държавни органи гледат законосъобразност, целесъобразност, което е цената – е прокуратурата. Но, да видим. Най-вероятно, все пак, ще има някакви… Да подготвим доклад, от който да сме наясно, какво може да се пров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ета Нем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ЕТА НЕМСК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а госпожо вицепремиер, дами и господа министри, дирекция „Икономическа и социална политика“ е изготвила доклад. И то точно относно концесионните възнаграждения, защото цена на концесията като понятие няма. Има или концесионни възнаграждения, или концесионни плащания, или стойност на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цесионните възнаграждения това е, което концесионерът плаща на концедента. Т.е., частникът плаща на публичния орга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отвен е такъв доклад. Предоставен е на министърът на финансите, на министъра на околната среда и водите, министърът на енергетиката. Въобще, на всички заинтересовани органи, за които има информация в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има Координационен съвет по концесиите, който се председателства от заместник министър-председателя Асен Василев. Там се разглеждат всички тези елементи. Имаме възложена такава задача и се работи по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генцията за приватизация осъществява друг вид контрол. Независим, външен по изпълнение на концесионните договори, на политиките се правят на ниво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ЕТА НЕМСКА: Ако трябва ще доразвием и ще доработим този матери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акви други въпроси по точк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пределяне на заместник министър-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заместник министър-председател, уважаеми госпожи и господа министри, предлагам на вашето внимание проект на Решение за определяне на заместник министър-председател за председател на Националния съвет за хората с увреждания и за определяне на представители на държавата в Националния съвет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лко информация за Националния съвет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ъществяването на сътрудничество при разработване и провеждане на политиката за правата на хората с увреждания законодателят е предвидил към Министерски съвет да се създава Национален съвет, който дава становища по проекти на нормативни актове, стратегии, планове, програми и други актове, които засягат правата на хората с увреждания. Сътрудничи си с органите по координация, наблюдение по Закона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Национален съвет за хората с увреждания и консултативен орган,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я на работодателите и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о за изпълнение на законовите разпоредби, касаещи дейността на този орган е предприемането на срочни действия за определяне на председател и представители на държавата в тоз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авната рамка – член 17, ал. 2 от Закона за хората с увреждания председател на Националния съвет за хората с увреждания е заместник министър-председател и с този предложен проект за Решение за председател на Съвета е определен заместник министър-председателят по климатичните политики и министър на околната среда и водите.</w:t>
      </w:r>
    </w:p>
    <w:p>
      <w:pPr>
        <w:pStyle w:val="Normal"/>
        <w:spacing w:lineRule="auto" w:line="360"/>
        <w:ind w:firstLine="1134"/>
        <w:jc w:val="both"/>
        <w:rPr/>
      </w:pPr>
      <w:r>
        <w:rPr>
          <w:rFonts w:cs="Times New Roman" w:ascii="Times New Roman" w:hAnsi="Times New Roman"/>
          <w:color w:val="000000"/>
          <w:sz w:val="28"/>
          <w:szCs w:val="28"/>
          <w:lang w:val="bg-BG"/>
        </w:rPr>
        <w:t>С проекта на Решение са определени и останалите представители на държавата в Националния съвет за хората с увреждания, които следва да бъдат персонифицирани в тридневен срок от влизане на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а основание член 17, ал. 6 от Закона за хората с увреждания членовете на Националния съвет не получават възнаграждение за участието си в него и не са необходими допълнителни трансфери, разходи и друг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ще допринесе за изпълнението на законовите разпоредби, касаещи дейността на Националния съвет за хората с увреждания и ангажиментите от страна на държавата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всичко казано до тук, предлагам на Министерски съвет да приеме предложения проект за Решение за определяне на заместник министър-председателя по климатичните политики и министър на околната среда и водите за председател на Националния съвет за хората с увреждания, за определяне на представителите на държавите в този Национален съвет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акв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пускаме точка 3 и точка 4 до завръщането на заместник министър-председателя по еврофонд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Министерство на образованието и науката за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образованието и нау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заместник министър-председател, уважаеми колеги, това е нова програма – „Сигурност и отбрана“ и с нея стартирахме една нова процедура, която изисква съгласие от министерствата, които са ресорни, спрямо дадените научни програми, за да сме сигурни, че задачите, които са поставени, целите ще съответстват на интересите на съответните ресорни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програма старти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хме официални писма от Министерство на вътрешните работи, от Министерство на отбраната. Мисля, че имаше и от друг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реход към една нова организацията, която се надявам, заедно с Министерство на иновациите и растежа да създадем, която ще изисква създаване на консултативен борд от различните представители, свързани с научни изследвания и иновации, който да разглежда такива предложения за национални програми, да подготвя доклади. Тези доклади да минават през Министерски съвет, където има място и едва след това да бъдат отпускани през бюджета на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яснявам всичко това, защото досега практиката е била, който успее да убеди министъра на образованието и науката получава средства по национални научни програми. Една практика, която, естествено, не е най-добрата възмож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от това, създадохме и Съвет, за първи път, който да следи изпълнението на националните научни програми по същество, да ги анализира, да прави годишен доклад, в който да казва на министъра, какво се изпълнява, какво не се изпълнява от гледна точка на общите цели и приоритети на държавата, защото до сега, отново, такъв преглед не е има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вам общите обяс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2 г. са предвидени 720 хиляди лева за тази програма, в която участват, както висши училища, така и Института по отбрана, и други институции, които са свързани с научните изследвания, свързани с отбрана, киберсигурност и други приложения, които не са със строги военни приложения, с идея, че трябва да намерят приложение и в граждан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към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къв случай,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Министерство на образованието и науката за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Академик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става дума за продължение на изпълнението на програми, които са приети в предишен период, за разлика от предишната програма. Двете са с наименования „Интелигентно животновъдство“ и „Интелигентно растениевъдство“.</w:t>
      </w:r>
    </w:p>
    <w:p>
      <w:pPr>
        <w:pStyle w:val="Normal"/>
        <w:spacing w:lineRule="auto" w:line="360"/>
        <w:ind w:firstLine="1134"/>
        <w:jc w:val="both"/>
        <w:rPr/>
      </w:pPr>
      <w:r>
        <w:rPr>
          <w:rFonts w:cs="Times New Roman" w:ascii="Times New Roman" w:hAnsi="Times New Roman"/>
          <w:color w:val="000000"/>
          <w:sz w:val="28"/>
          <w:szCs w:val="28"/>
          <w:lang w:val="bg-BG"/>
        </w:rPr>
        <w:t>За да поясня, става дума за приложение на информационни, комуникационни технология, изкуствен интелект в областта на животновъдството и растениевъдството с идеята, че комбинирайки експертиза от различни области можем да получим по-добра производителност в съответните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са два пъти по 1 милион и 500 хиляди лева за двете програ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вете програми участват отново висши училища и институти от БАН, Селскостопанска академия, така че, средствата се разпределят между участващ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по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Министерство на правосъдието за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правосъд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ЕЖДА ЙОРДА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с проекта на Постановление се цели осигуряване на средства за възстановяване на разходи по бюджета на Министерство на правосъдието във връзка с изплащане на обезщетения по решения на Министерски съвет от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иналата година с поредица от решения, те са изброени в доклада, който е пред вас, Министерският съвет е одобрил приятелски споразумения или едностранни декларации по дела, по жалби срещу България пред Европейския съд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чината, поради която не са изплатени обезщетенията в миналата година е, че самите физически лица са се забавили с предоставянето на банковите сметки. Ние сме ги получили в тази година. Затова и плащанията ще бъдат направени тази година. Но, парите са предвидени и планирани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те желание за информация по конкретните дела, разбира се, мога да ви я предост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КАЛИНА КОНСТАНТИНОВА: Колеги, някакви въпроси по така изложената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сключване на приятелски споразумение по делата „Чивчибашиев срещу България“ (жалба № 2574/21), „Янков срещу България“ (жалба №6291/21), „Деянов срещу България“ (жалба №3976/21), „Йорданов срещу България“ (жалба № 6818/21), „Богданов срещу България“ (жалба № 45614/20), „Веселинов срещу България“ (жалба № 45648/20), „Правчански срещу България“ (жалба № 48549/20) и за одобряване на едностранна декларация по делото „Рангелов срещу България“ (жалба № 50458/20) пред Европейския съд по правата на човек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правосъд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ЕЖДА ЙОРДАНОВА: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ставеното на вашето внимание проект на Решение касае 8 жалби подадени пред Европейския съд по правата на човека. Всичките имат сходен проблем – лошите санитарно-битови условия в затворите. За определен период от време липса на достъп на дневна светлина, свеж въздух, ограничен достъп до тоалетни, насекоми, гризачи, лошо спално бельо и всички, нали, подобни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ецификата на тези случаи е, че по всеки един от тях има произнасяне на българския съд, има установени лоши санитарно-битови условия, присъдено обезщетение, което обаче, за съжаление, е под стандарта, който установява Европейският съд по правата на чове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предлагаме по доброволен способ да решим тези спорове, защото стандарта на Европейския съд по правата на човека за размера на справедливо обезщетение е ясен, така че всяко едно е потенциално осъдително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емам повод да кажа, че ние сме предприели по-активни действия за комуникация с българските съдилища, защото те трябва да се съобразяват и да прилагат практиката на Европейския съд по правата на човека, за да не сме изправени пред подоб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по така изложената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Втори допълнителен протокол за засилено сътрудничество и разкриване на електронни доказателства към Конвенцията за престъпления в кибернетичното пространство.</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правосъд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ЕЖДА ЙОРДАНОВА: Благодаря, госпожо вице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това е проект на Решение на Министерски съвет, което докладвам с особено удоволствие. Всъщност това е една правна рамка, която ще се прилага в рамките на Съвета на Европа. Имаме решение, от преди няколко дни, от Европейския съвет, което дава възможност на държавите членки да подпишат този протокол, което ще създаде регулация, която да направи възможно между държавите тогава, когато имаме транснационални случаи за събиране и съхраняване на електронни доказателства. Компетентните органи да могат да си взаимодействат и това да става бързо, и сигурно. Особено при киберпрестъпленията и доказателствата в електронна среда, които много лесно могат да се загубят. Бързината и правната сигурност са от изключително голямо значение.</w:t>
      </w:r>
    </w:p>
    <w:p>
      <w:pPr>
        <w:pStyle w:val="Normal"/>
        <w:spacing w:lineRule="auto" w:line="360"/>
        <w:ind w:firstLine="1134"/>
        <w:jc w:val="both"/>
        <w:rPr/>
      </w:pPr>
      <w:r>
        <w:rPr>
          <w:rFonts w:cs="Times New Roman" w:ascii="Times New Roman" w:hAnsi="Times New Roman"/>
          <w:color w:val="000000"/>
          <w:sz w:val="28"/>
          <w:szCs w:val="28"/>
          <w:lang w:val="bg-BG"/>
        </w:rPr>
        <w:t>Подписването предстои на 12 май и България ще бъде една от първите държави, която ще го подпише и това особено ме радва, ако разбира се, подкрепите този проект на Решение.</w:t>
      </w:r>
    </w:p>
    <w:p>
      <w:pPr>
        <w:pStyle w:val="Normal"/>
        <w:spacing w:lineRule="auto" w:line="360"/>
        <w:ind w:firstLine="1134"/>
        <w:jc w:val="both"/>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Огромна подкрепа от моя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Бож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Това, включва ли Русия като страна, която се е съгласила с тези неща ил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ЕЖДА ЙОРДАНОВА: Към настоящия момент ние знаем, че …, първо, това е документ на Съвета на Европа, а Русия е изключена от Съвета на Европа. Той е отворен за подписване от държави членки, които са извън Съвета на Европа. Самата конвенция е подписана от 66 държави, т.е. много държави извън Съвета на Европа. Но, дали Русия ще се присъедини, към настоящия момент не знаем. Аз самата имам съмнения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Ако няма други въпроси –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позицията на Република България за участието в заседанието на КОРЕПЕР ІІ, формат „Конференция на представителите на правителствата на държавите членки“, което ще се проведе на 27 април 2022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кладва заместник-министъра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ДИМИТРОВА: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касае назначаването на 9 съдии в Общия съд на ЕС. Промяната е частична, извършва се на всеки три години, като членовете, чиито мандат изтича могат да бъдат преизбирани и съответно мандатите на 26 съдии изтичат на 31 август т.г. Към момента в рамките на частичната промяна на състава на Общия съд са назначени 6 съдии. Предложенията на държавите членки са за назначаване на съдии с мандат от 1 септември т.г. до 31 август 2028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о европейските въпроси одобри вече позиция, с която България подкрепя направените предложения за назначаване на 9 съд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решение Министерски съвет одобрява тази позиция.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4 и 5 април 2022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образованието и нау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Уважаеми колеги, от името на тримата министри представям съвсем кратка ин 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та „Култура“ е имало представяне на информация и политически дебат около действията за защита на културния сектор и неговите представители, засегнати от ситуация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а приети заключения относно засилването на междукултурния обмен чрез мобилност на хората на изку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аудиовизия са приети заключения относно изграждането на европейска стратегия за екосистема на културните и творческите индуст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Спорт“ са одобрени заключения относно спорта и физическата активност  като лостове за трансформиране на по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 е ориентационен дебат на тема утвърждаване на ценности на ЕС чрез спорта и неговата организация и България е изразила позиция, която подкрепя предложението на Полша за въвеждане на общоевропейски механизъм за подкрепа на украинските бежанци в хода на де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 „Младеж“ е одобрена препоръка на Съвета относно мобилността на младите доброволци в 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ти са заключения на Съвета относно насърчаване на ангажираността на младите хора в полза на опазването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 е ориентационен дебат на тема мобилността на европейските млади добровол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 обявила като един от основните си приоритети по време на Европейската година на младежта, младежкото доброволчество, като е анонсирала планирано разработване и публикуване на Бяла книга за младежкото добровол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образование са приети заключение на Съвета за повишаване на европейска мобилност на учителите по време на тяхното обучение и са приети заключения на Съвета по отношение на Европейската стратегия за университетите и препоръка на Съвета относно изграждане на мостове за ефективно сътрудничество в областта на европейското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Разни“ Френското председателство е представило информация относно декларация за инвестиции в образованието, която е подкрепена от 26 държави, включително и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работен обяд държавите членки са изразили подкрепа на инициативата европейски университети, като са обменили мнения и са подчертали нуждата от усилия за финансиране и на национално ниво, а не само на европейско. Това е кратката версия на тази информация.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 ли въпроси или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изменение и допълнение на Постановление № 110 на Министерския съвет от 2010 г. за създаване на Съвет за развитие при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Ще си позволя да докладвам от името на министър-председателя. </w:t>
      </w:r>
    </w:p>
    <w:p>
      <w:pPr>
        <w:pStyle w:val="Normal"/>
        <w:spacing w:lineRule="auto" w:line="360"/>
        <w:ind w:firstLine="1134"/>
        <w:jc w:val="both"/>
        <w:rPr/>
      </w:pPr>
      <w:r>
        <w:rPr>
          <w:rFonts w:cs="Times New Roman" w:ascii="Times New Roman" w:hAnsi="Times New Roman"/>
          <w:color w:val="000000"/>
          <w:sz w:val="28"/>
          <w:szCs w:val="28"/>
          <w:lang w:val="bg-BG"/>
        </w:rPr>
        <w:t>С проекта на постановление се предвижда актуализацията на състава на Съвета за развитие и на Координационния комитет за националните програми за развитие България 2020 и България 2030, като приемането на постановлението е необходимо с оглед на бюджетната процедура за 2023 г., в която са предвидени сроковете за предложенията и за разглеждане и одобряване на инвестиционни проекти за чието финансиране се предвижда сключването на споразумения за държавни заеми, издаване на държавни гаранции за 2023 г. Изцяло се сменя съставът с оглед на новия състав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акв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Благодаря, уважаема госпожо заместник  министър-председател, уважаеми дами и господа министри, бих искал да направя следното предложение към този проект във връзка с това, че министърът на транспорта и съобщенията провежда държавната политика в областта на електронните съобщения, широколентовия достъп и цифровата свързаност, предлагам в параграф 2 на Постановлението за отговорни за приоритет 8 цифрова свързаност да бъдат посочени министърът на транспорта и съобщенията и министърът на електронното управл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сля, че така направеното предложение има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други коментари, предлагам точката да се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е върнем на точките, които пропуснах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pPr>
      <w:r>
        <w:rPr>
          <w:rFonts w:cs="Times New Roman" w:ascii="Times New Roman" w:hAnsi="Times New Roman"/>
          <w:b/>
          <w:color w:val="000000"/>
          <w:szCs w:val="24"/>
          <w:lang w:val="bg-BG" w:eastAsia="bg-BG"/>
        </w:rPr>
        <w:t xml:space="preserve">Проект на Решение за изменение на Решение № 196 на Министерския съвет от 2019 г. за одобряване на Анализ на социално-икономическото развитие на Българя 2007 – 2027 г. за определяне на националните приоритети за периода 2021 – 2027 г., на Списък с целите на политиките, които да бъдат  подкрепени през програмен период 21021 – 2027 г., и на Списък с програми и водещи ведомства за разработването им, на Решение № 368 на Министерския съвет от 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 – 2027 г.,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w:t>
      </w:r>
      <w:r>
        <w:rPr>
          <w:rFonts w:cs="Times New Roman" w:ascii="Times New Roman" w:hAnsi="Times New Roman"/>
          <w:b/>
          <w:color w:val="000000"/>
          <w:szCs w:val="24"/>
          <w:lang w:eastAsia="bg-BG"/>
        </w:rPr>
        <w:t>COVID-19</w:t>
      </w:r>
      <w:r>
        <w:rPr>
          <w:rFonts w:cs="Times New Roman" w:ascii="Times New Roman" w:hAnsi="Times New Roman"/>
          <w:b/>
          <w:color w:val="000000"/>
          <w:szCs w:val="24"/>
          <w:lang w:val="bg-BG" w:eastAsia="bg-BG"/>
        </w:rPr>
        <w:t>, и подготовка на екологично, цифрово и устойчиво възстановяване на икономиката</w:t>
      </w:r>
      <w:r>
        <w:rPr>
          <w:rFonts w:cs="Times New Roman" w:ascii="Times New Roman" w:hAnsi="Times New Roman"/>
          <w:b/>
          <w:color w:val="000000"/>
          <w:szCs w:val="24"/>
          <w:lan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eastAsia="bg-BG"/>
        </w:rPr>
        <w:t>REACT-EU</w:t>
      </w:r>
      <w:r>
        <w:rPr>
          <w:rFonts w:cs="Times New Roman" w:ascii="Times New Roman" w:hAnsi="Times New Roman"/>
          <w:b/>
          <w:color w:val="000000"/>
          <w:szCs w:val="24"/>
          <w:lang w:val="bg-BG" w:eastAsia="bg-BG"/>
        </w:rPr>
        <w:t>) и за изменение и допълнение на Решение № 712 на Министерския съвет от 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 – 2027 г., и програмите за сътрудничество, в които Република България участва за програмен период 2021 – 2027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местник министър-председателя по еврофондовете и министър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жо Константи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 това дълго заглавие всъщност става въпрос да сменим имената на няколко министерства и на няколко програми, така че те да отговарят на новия програмен период, подробно са описания в самия текст на реш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те въпрос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Една бележка във връзка с част 2, точка 5 актуализирано планиране на инвестиции във ВиК сектора и по точка 4 подготовка на анализа потенциални инвестиции и начини на публично финансиране, тъй като това е съвместно между няколко министерства, но бележката ни е, че към тази група следва да се включи и Министерство на финансите, доколкото се касае не само за публични такси, но и при изработването на този анализ и потенциал на източници и начини на публично финансиране следва да имаме експертизата и компетентността на Министерство на финансите. Там са изброени няколко институции, според нас е редно да бъде добавено и Министерство на финансите, към отключващо условие 2, точка 5,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обре, приемаме бележ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местник министър-председател по еврофондовете и министър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подмяна на един от членовете на въпросния съвет. Директорът на Дирекция „Финанси“ на Министерството на труда и социалната политика традиционно е член на съвета, Евгени Гогушев вече не е директор на тази дирекция. Новият директор е Елка Миланова и тя става новия член на съв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има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ака изложената точка да се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Доклад за определяне състава на делегацията на Република България за участие в 31-ата годишна среща на Съвета на управителите на Европейската банка за възстановяване и развитие, която ще се проведе от 10 до 12 май 2022 г. в Маракеш.</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 xml:space="preserve">КАЛИНА КОНСТАНТИНОВА: Докладва заместник министър-председателя по еврофондовете и министър на финансите.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е съучредител на Европейската банка за възстановяване и развитие и традиционно участваме в срещите. Тази година срещата ще се проведе присъствено от 10 до 12 май в Маракеш и с това решение одобряваме членовете на делегацията, те са основно от Министерство на финансите, както и разходите са за сметка на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има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точ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5 април 2022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Господин заместник-министър председат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беше едно доста важно заседание на ЕКОФИН, бяха обсъдени антикризисните мерки в следствие на икономическите последствия от войната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прави няколко предложения, едното е свързано с Общия европейски подход при закупуването на енергоизточници, което както виждаме в момента би ни свършило много добра работа. Това предложение беше прието от Европейската комисия и в момента се разработва механ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което направихме като искане беше да се позволи намаление на минималната акцизна ставка с до 50 %, което би ни позволило съответно да намалим и цените на горивата. За момента няма становище на Европейската комисия по това искане. Половината страни членки го подкрепиха, а другата половина не го подкрепиха, нека така да кажем, така че мачът е в центъра. Проблемът е, че за много държави членки всъщност акциза върху горивата е основен източник на постъпления в хазната и те се притесняват, ако започне намаляване, че това може да създаде проблеми. По принцип другото нещо, което се обсъди е, че Европейският съюз ще има координирана позиция и действия във всички международни институции финансови, където се изразяват мнения и особено в международните финансови институции и международните ба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 и 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изменение на Решение № 244 на Министерския съвет от 2022 г. за одобряване проект на Споразумение между правителството на Република България и правителството на Румъния за откриването на държавната българо-румънска граница на Международен граничен контролно-пропускателен пункт Русе – Гюргево – ферибо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кладва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Благодаря, госпожо вицепремиер, проекта за споразумението между правителството на Република България и правителството на Румъния за откриване на държавната българо-румънски граница на Международен граничен контролно-пропускателен пункт  Русе – Гюргево – Ферибот, беше одобрена на предходното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предлагаме Владимир Върбанов заместник-министър на транспорта и съобщенията да проведе преговорите и да подпише от името на правителството на Република България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споразумението да бъде подписано по време на посещението на министър-председателя на Република България, господин Кирил Петков в Букурещ на 29 април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Споразумение за партньорство на Република България за периода 2021 – 2027 годи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колеги това всъщност е едно много важно решение. С този проект на решение ние одобряваме Споразумението за партньорство, което е основата за всички европейски програми в следващия програмен период, тоест това поставя началото на програмирането на следващия програмен период на всички средств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за партньорство е поставено на обществено обсъждане през октомври 2020 година, юли 2021 година и април 2022 година, така че получените коментари са отразени в голямата си част. Предвижда се инвестициите през програмния период 2021 – 2027 година да бъдат насочени към следните основни направления: По- конкурентоспособна Европа чрез насърчаване на иновативна и интелигентна икономическа трансформация и регионална свързаност, както и на ИКТ.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нвестиции, кръгова икономика, смекчаване на последиците от изменението на климата и приспособяването към него. Превенция и управляване на риска и устойчива градска мобилност. По-добре свързана Европа чрез подобряване на мобилността. По-социална и по-приобщаваща Европа чрез реализиране на европейския стълб на социалните права и Европа по-близо до гражданите чрез насърчаване на устойчивото и интегрираното развитие на всички видове територии и местни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рви път за периода 2021 – 2027 година се въвежда интегриран териториален подход към инвестициите, който се очаква да доведе до съществено подобряване на ефективността на инвестициите и намаляване на регионалните различия и също така за първи път е поет ясен ангажимент, че 50 % от общото европейско финансиране ще се насочи към трите региона в Север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иналия програмен период този процент е между 20 % - 25 %, което отчасти обяснява и защо Северна България продължава да изостава. В това споразумение е заложено 50 % от инвестициите да влязат в Север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 съществен нов момент е, че Югозападният район за планиране вече се класифицира като регион в преход, поради факта, че в него попада столицата, което доведе до намаляване на средствата за региона и основно за София за сметка на по-слабо развитите региони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е съгласуван в рамките на писмена процедура на СКУСЕС, като постъпилите коментари от Министерството на труда и социалната политика, Министерството на околната среда и водите и Министерството на иновациите и развитието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бележката на МТСП относно финансовото разпределение по програми доведе до преработване на текста на РМС по начин, който пояснява, че одобреният проект на Споразумение за партньорство включва окончателното финансово разпределение на средствата за България от Европейския социален фонд плюс Европейският фонд за регионално развитие и Кохезионния фонд за програмния период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решение ние ще можем да предоставим финалния вариант на Споразумението за партньорство на Европейската комисия и тя има две месеца за отговор и окончателно приемане, след което парите по европрограмите също ще бъдат отклю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свобождаване и за назначаване на областен управител на област Пазарджик.</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КИРИЛ ПЕТКОВ: Иван Васев, който има магистърска специалност и е човек с много добра репут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шният областен управител напуска по лични прич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4.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4.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4:00Z</dcterms:created>
  <dc:creator>LEGAL DEPARTMENT</dc:creator>
  <dc:description/>
  <cp:keywords/>
  <dc:language>en-US</dc:language>
  <cp:lastModifiedBy>Мария Нинчева</cp:lastModifiedBy>
  <cp:lastPrinted>2009-10-28T16:47:00Z</cp:lastPrinted>
  <dcterms:modified xsi:type="dcterms:W3CDTF">2022-04-29T12:04:00Z</dcterms:modified>
  <cp:revision>2</cp:revision>
  <dc:subject/>
  <dc:title>Стенографски запис.</dc:title>
</cp:coreProperties>
</file>