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февр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иемане на Устройствен правилник на Държавната комисия по сигурността на информацията и на нейната администрац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color w:val="000000"/>
          <w:szCs w:val="24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Устройствен правилник на Държавната комисия по сигурността на информацията</w:t>
        </w:r>
      </w:hyperlink>
      <w:r>
        <w:rPr>
          <w:rFonts w:cs="HebarU" w:ascii="HebarU" w:hAnsi="HebarU"/>
          <w:szCs w:val="24"/>
          <w:lang w:val="bg-BG"/>
        </w:rPr>
        <w:t xml:space="preserve"> и на нейната администрация</w:t>
      </w:r>
      <w:bookmarkStart w:id="0" w:name="to_paragraph_id6952191"/>
      <w:bookmarkStart w:id="1" w:name="to_paragraph_id421423"/>
      <w:bookmarkEnd w:id="0"/>
      <w:bookmarkEnd w:id="1"/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right="39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right="396" w:hanging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bookmarkStart w:id="2" w:name="to_paragraph_id5748324"/>
      <w:bookmarkEnd w:id="2"/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5748325"/>
      <w:bookmarkEnd w:id="3"/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 се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Устройственият правилник на</w:t>
        </w:r>
        <w:r>
          <w:rPr>
            <w:rStyle w:val="InternetLink"/>
            <w:rFonts w:cs="HebarU" w:ascii="HebarU" w:hAnsi="HebarU"/>
            <w:bCs/>
            <w:color w:val="000000"/>
            <w:szCs w:val="24"/>
            <w:lang w:val="bg-BG"/>
          </w:rPr>
          <w:t xml:space="preserve"> Държавната комисия по сигурността на информацият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на нейната администрация, приет с Постановление №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50 на Министерския съвет от 2003 г. </w:t>
      </w:r>
      <w:r>
        <w:rPr>
          <w:rFonts w:cs="HebarU" w:ascii="HebarU" w:hAnsi="HebarU"/>
          <w:color w:val="000000"/>
          <w:szCs w:val="24"/>
          <w:lang w:val="bg-BG"/>
        </w:rPr>
        <w:t xml:space="preserve">(обн., ДВ, бр. 22 от </w:t>
        <w:br/>
        <w:t>2003 г.; изм. и доп., бр. 69 от 2004 г., бр. 23 и 83 от 2005 г., бр. 48 и 56 от 2006 г., бр. 69 от 2008 г., бр. 58 от 2010 г., бр. 39 от 2011 г. и бр. 55 от и 74 от 201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В Правилника за устройството и дейността на Министерството на вътрешните работи, приет с Постановление № 207 на Министерския съвет от 2014 г. (обн., ДВ, бр. 60 от 2014 г.; изм. и доп., бр. 28, 67 и 75 от 2015 г., бр. 2, 9, 86 и 90 от 2016 г. и бр. 4 и 9 от 2017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чл. 11, ал. 1 т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чл. 15а, ал. 1 т.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тменя се чл. 8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4. В чл. 104, ал. 1 числото „50 017“ се заменя с „49 </w:t>
      </w:r>
      <w:bookmarkStart w:id="4" w:name="_GoBack"/>
      <w:bookmarkEnd w:id="4"/>
      <w:r>
        <w:rPr>
          <w:rFonts w:cs="HebarU" w:ascii="HebarU" w:hAnsi="HebarU"/>
          <w:color w:val="000000"/>
          <w:szCs w:val="24"/>
          <w:lang w:val="bg-BG"/>
        </w:rPr>
        <w:t>83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За предаването и приемането на активите, пасивите и дълготрайните материални активи се подписват споразумителни и разделителни протоколи между Министерството на вътрешните работи и </w:t>
      </w:r>
      <w:r>
        <w:rPr>
          <w:rFonts w:cs="HebarU" w:ascii="HebarU" w:hAnsi="HebarU"/>
          <w:szCs w:val="24"/>
          <w:lang w:val="bg-BG" w:eastAsia="bg-BG"/>
        </w:rPr>
        <w:t>Държавната комисия по сигурността на информацията (ДКСИ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5" w:name="to_paragraph_id31162762"/>
      <w:bookmarkEnd w:id="5"/>
      <w:r>
        <w:rPr>
          <w:rFonts w:cs="HebarU" w:ascii="HebarU" w:hAnsi="HebarU"/>
          <w:b/>
          <w:bCs/>
          <w:iCs/>
          <w:szCs w:val="24"/>
          <w:lang w:val="bg-BG" w:eastAsia="bg-BG"/>
        </w:rPr>
        <w:t>§ 4</w:t>
      </w:r>
      <w:r>
        <w:rPr>
          <w:rFonts w:cs="HebarU" w:ascii="HebarU" w:hAnsi="HebarU"/>
          <w:iCs/>
          <w:szCs w:val="24"/>
          <w:lang w:val="bg-BG" w:eastAsia="bg-BG"/>
        </w:rPr>
        <w:t xml:space="preserve">. При необходимост ДКСИ чрез дирекция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iCs/>
          <w:color w:val="000000"/>
          <w:szCs w:val="24"/>
          <w:lang w:val="bg-BG"/>
        </w:rPr>
        <w:t>Специална куриерска служба“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>извършва приемане, пренасяне и доставка на материали на Министерския съвет</w:t>
      </w:r>
      <w:r>
        <w:rPr>
          <w:rFonts w:cs="HebarU" w:ascii="HebarU" w:hAnsi="HebarU"/>
          <w:i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szCs w:val="24"/>
          <w:lang w:val="bg-BG" w:eastAsia="bg-BG"/>
        </w:rPr>
        <w:t>и други органи на държавна власт и техните администраци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iCs/>
          <w:szCs w:val="24"/>
          <w:lang w:val="bg-BG"/>
        </w:rPr>
      </w:pPr>
      <w:bookmarkStart w:id="6" w:name="to_paragraph_id4896715"/>
      <w:bookmarkEnd w:id="6"/>
      <w:r>
        <w:rPr>
          <w:rFonts w:cs="HebarU" w:ascii="HebarU" w:hAnsi="HebarU"/>
          <w:b/>
          <w:bCs/>
          <w:iCs/>
          <w:szCs w:val="24"/>
          <w:lang w:val="bg-BG" w:eastAsia="bg-BG"/>
        </w:rPr>
        <w:t>§ 5</w:t>
      </w:r>
      <w:r>
        <w:rPr>
          <w:rFonts w:cs="HebarU" w:ascii="HebarU" w:hAnsi="HebarU"/>
          <w:iCs/>
          <w:szCs w:val="24"/>
          <w:lang w:val="bg-BG" w:eastAsia="bg-BG"/>
        </w:rPr>
        <w:t xml:space="preserve">. Необходимите средства за изпълнение на постановлението се осигуряват в рамките на бюджета на ДКСИ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bookmarkStart w:id="7" w:name="to_paragraph_id4896716"/>
      <w:bookmarkEnd w:id="7"/>
      <w:r>
        <w:rPr>
          <w:rFonts w:cs="HebarU" w:ascii="HebarU" w:hAnsi="HebarU"/>
          <w:b/>
          <w:bCs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ят на </w:t>
      </w:r>
      <w:bookmarkStart w:id="8" w:name="to_paragraph_id6314057"/>
      <w:bookmarkEnd w:id="8"/>
      <w:r>
        <w:rPr>
          <w:rFonts w:cs="HebarU" w:ascii="HebarU" w:hAnsi="HebarU"/>
          <w:color w:val="000000"/>
          <w:szCs w:val="24"/>
          <w:lang w:val="bg-BG"/>
        </w:rPr>
        <w:t>ДКСИ урежда отношенията във връзка със структурните промени в ДКСИ в едномесечен срок от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7</w:t>
      </w:r>
      <w:r>
        <w:rPr>
          <w:rFonts w:cs="HebarU" w:ascii="HebarU" w:hAnsi="HebarU"/>
          <w:color w:val="000000"/>
          <w:szCs w:val="24"/>
          <w:lang w:val="bg-BG"/>
        </w:rPr>
        <w:t xml:space="preserve">. Постановлението се приема на основание § 68, ал. 3 от Преходните и заключителните разпоредби на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изменение и допълнение на Закона за Министерството на вътрешните работи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(ДВ, бр. 81 от 201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 w:val="28"/>
          <w:szCs w:val="28"/>
          <w:lang w:val="en-US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УСТРОЙСТВЕН ПРАВИЛНИК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 w:val="28"/>
          <w:szCs w:val="28"/>
          <w:lang w:val="en-US"/>
        </w:rPr>
      </w:pPr>
      <w:r>
        <w:rPr>
          <w:rFonts w:cs="HebarU" w:ascii="HebarU" w:hAnsi="HebarU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 Държавната комисия по сигурността на информацията </w:t>
        <w:br/>
        <w:t>и на нейната администрация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bCs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дейността на Държавната комисия по сигурността на информацията (ДКСИ), както и структурата, организацията на работа и числеността на нейната администр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ата комисия по сигурността на информацията е държавен орган, който осъществява политиката на Република България в областта на защитата на класифицираната информ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ата комисия по сигурността на информацията е юридическо лице на бюджетна издръжка със седалище в Соф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е първостепенен разпоредител с бюдж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ЪСТАВ, УСТРОЙСТВО И ОРГАНИЗАЦИЯ НА ДКС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ъстав и правомощия на ДКС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ата комисия по сигурността на информацията е колегиален орган, който се състои от петима членове, включително председател и заместник-председа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ове на ДКСИ могат да са само лица с висше образова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тавът на ДКСИ се определя с решение на Министерския съвет по предложение на министър-председа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и членовете на ДКСИ се назначават от министър-председателя за срок 5 годи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Държавната комисия по сигурността на информацията осъществява своята дейност, определена със Закона за защита на класифицираната информация (ЗЗКИ), к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осъществява, координира и контролира дейността по защитата на класифициранат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еднаквата защита на класифициранат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своята дейност в тясно взаимодействие с органите на Министерството на отбраната, Министерството на вътрешните работи, Министерството на външните работи и службите за сигурност и за обществен ред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При осъществяване на дейността си ДКС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пределя насоки и утвърждава планове за действие в случаи на възникване на опасност от увреждане на държавни интереси вследствие на нерегламентиран достъп до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анализ и оценка на готовността по защита на класифицираната информация и дава задължителни указания в тази обла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и внася за приемане от Министерския съвет проекти на нормативни актове в областта на защитата на класифициранат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общо ръководство на дейността по проучванията за надеждност на лицата, на които е необходимо да работят с класифицирана информация, и по издаването на разрешение за достъп до съответното ниво на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вършва проучване съвместно със службите за сигурност и по тяхно предложение издава разрешение на лицата, предложени за назначаване като служители по сигурността на информ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извършва проучване съвместно със службите за сигурност и службите за обществен ред в случаите по чл. 45а, ал. 3 от ЗЗКИ и издава или отказва разрешение за достъп до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осъществява приемане, съхраняване, пренасяне и доставяне на документи и/или материали, съдържащи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води регистър на материалите и документите, съдържащи класифицирана информация, представляваща държавна или служебна тай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в случай на нерегламентиран достъп до класифицирана информация с ниво на класификация "Строго секретно" незабавно уведомява министър-председа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организира и координира обучението за работа с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1. осъществява методическо ръководство спрямо служителите по сигурността на информ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издава задължителни указания до задължените по ЗЗКИ субек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3. изпълнява и други</w:t>
      </w:r>
      <w:r>
        <w:rPr>
          <w:rFonts w:cs="HebarU" w:ascii="HebarU" w:hAnsi="HebarU"/>
          <w:szCs w:val="24"/>
          <w:lang w:val="bg-BG"/>
        </w:rPr>
        <w:t xml:space="preserve"> функции, възложени й със закон или с акт на Министерския съв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седателят на ДКС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ляв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виква и ръководи заседанията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ставя в Министерския съвет годишен доклад относно цялостната дейност по състоянието на защитата на класифициранат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оставя еднаква по обем и съдържание информация за дейността на ДКСИ на председателя на Народното събрание, на Президента на Република България и на министър-председа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значава и освобождава държавните служители и сключва и прекратява трудовите договори на служителите по трудови правоотношения от администрацията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твърждава длъжностното разписание на длъжностите от администрацията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утвърждава класификатор на длъжностите по чл. 10а от ЗЗКИ и издава заповед за неговото прилаг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представлява ДКСИ пред останалите държавни органи и пред трети лица и сключва необходимите за дейността й догово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командирова и разрешава отпуските на другите членове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командирова, разрешава отпуските и награждава служителите от администр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1. издава заповеди и утвърждава вътрешни правила за организация на работата на ДКСИ в изпълнение на законовите си правомощ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2. изпълнява други</w:t>
      </w:r>
      <w:r>
        <w:rPr>
          <w:rFonts w:cs="HebarU" w:ascii="HebarU" w:hAnsi="HebarU"/>
          <w:szCs w:val="24"/>
          <w:lang w:val="bg-BG"/>
        </w:rPr>
        <w:t xml:space="preserve"> функции, възложени му със закон, с акт на Министерския съвет или с решение на Д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пълнението на отделни дейности председателят може да </w:t>
      </w:r>
      <w:r>
        <w:rPr>
          <w:rFonts w:cs="HebarU" w:ascii="HebarU" w:hAnsi="HebarU"/>
          <w:color w:val="000000"/>
          <w:szCs w:val="24"/>
          <w:lang w:val="bg-BG"/>
        </w:rPr>
        <w:t xml:space="preserve">оправомощи </w:t>
      </w:r>
      <w:r>
        <w:rPr>
          <w:rFonts w:cs="HebarU" w:ascii="HebarU" w:hAnsi="HebarU"/>
          <w:szCs w:val="24"/>
          <w:lang w:val="bg-BG"/>
        </w:rPr>
        <w:t>други членове на ДКСИ или служители от администра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тсъствието на председателя функциите му по ал. 1 се изпълняват от заместник-председателя или от определен със заповед на председателя друг член на ДКСИ за всеки конкретен случай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Председателят, заместник-председателят и членовете на ДКСИ ползват отпуските, предвидени в трудовото законодател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Заместник-председателят подпомага председателя при изпълнението на неговите функ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Членовете на ДКСИ са равнопоставени и осъществяват функции на комисията въз основа на взети от нея решения, както и задачи, възложени им от председа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овете на ДКСИ са длъжни да опазват тайната и добросъвестно да изпълняват своите задълж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 на ДКС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ата комисия по сигурността на информацията е постояннодействащ орга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ата комисия по сигурността на информацията разглежда и решава въпросите от своята компетентност на заседа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седанията на ДКСИ са закри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седанията на ДКСИ се провеждат, когато на тях присъстват най-малко трима членове от състава й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о решение на ДКСИ на определени заседания могат да бъдат канени да присъстват външни експерти или служители от администрацията на комисията, без право да участват в гласуването на решен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При отсъствието на председателя на ДКСИ заседанията се ръководят от заместник-председателя или от друг оправомощен от председателя член на Д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седанията на ДКСИ са редовни и извънред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ата комисия по сигурността на информацията заседава редовно най-малко веднъж седмично при наличието на предварително оповестен проект на дневен ред. Проектът на дневен ред и материалите по него се предоставят на членовете на ДКСИ най-късно </w:t>
      </w:r>
      <w:r>
        <w:rPr>
          <w:rFonts w:cs="HebarU" w:ascii="HebarU" w:hAnsi="HebarU"/>
          <w:color w:val="000000"/>
          <w:szCs w:val="24"/>
          <w:lang w:val="bg-BG"/>
        </w:rPr>
        <w:t>два</w:t>
      </w:r>
      <w:r>
        <w:rPr>
          <w:rFonts w:cs="HebarU" w:ascii="HebarU" w:hAnsi="HebarU"/>
          <w:szCs w:val="24"/>
          <w:lang w:val="bg-BG"/>
        </w:rPr>
        <w:t xml:space="preserve"> дни преди заседа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пълнителни точки могат да се включат в дневния ред по предложение на всеки член от ДКСИ преди или по време на заседанието, като предложението се подлага на гласуван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ържавната комисия по сигурността на информацията се свиква на извънредно заседание от председателя по негова инициатива или по предложение най-малко на двама от членовете й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тсъствие на член на ДКСИ от заседание е допустимо само в случай че той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 в служебна командиров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 в законоустановен отпуск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ява друга неотложна служебна работа, за която председателят е предизвесте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кументите, удостоверяващи отсъствието по ал. 1, т. 1 и 2, се прилагат към протокола от съответното заседа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ата комисия по сигурността на информацията приема реш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ята по ал. 1 се приемат с явно гласуване и с мнозинство от повече от половината от общия брой на членовете й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 на комисията, който не е съгласен с решение, го подписва с особено мнение. Особеното мнение се мотивира в срок 3 дни и се прилага към реш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Член на комисията, който не е присъствал на заседанието, може да мотивира особено мнение в срок 3 дни от отпадането на основанието по чл. 14,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лучаите на заседания с кворум от трима членове на ДКСИ решенията се вземат с единодуш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проведените заседания се води протокол, който се подписва от присъствалите на заседанието членове на Д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протокола по ал. 1 се вписват имената на присъстващите на заседанието, разискваните въпроси от дневния ред, проведените обсъждания и приетите от ДКСИ реш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ТРУКТУРА И ФУНКЦИИ НА АДМИНИСТРАЦИЯТА НА ДКС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то на своите правомощия ДКСИ се подпомага от администр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ДКСИ и на нейната администрация е </w:t>
        <w:br/>
      </w:r>
      <w:r>
        <w:rPr>
          <w:rFonts w:cs="HebarU" w:ascii="HebarU" w:hAnsi="HebarU"/>
          <w:color w:val="000000"/>
          <w:szCs w:val="24"/>
          <w:lang w:val="bg-BG"/>
        </w:rPr>
        <w:t>298</w:t>
      </w:r>
      <w:r>
        <w:rPr>
          <w:rFonts w:cs="HebarU" w:ascii="HebarU" w:hAnsi="HebarU"/>
          <w:szCs w:val="24"/>
          <w:lang w:val="bg-BG"/>
        </w:rPr>
        <w:t xml:space="preserve"> щатни бройки и е разпределена съгласно прилож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дминистрацията е обща и специализирана и е структурирана в дирек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ен секретар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ъководството на администрацията се осъществява от главен секретар, който се назначава от председателя и се отчита пред Д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, координира и контролира функционирането на администрацията на Д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лавният секретар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казва съдействие на членовете на ДКСИ при изпълнението на техните правомощ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лага на председателя за утвърждаване проекти на дневен ред за заседанията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подготовката на заседанията на ДКСИ, като осъществява координацията и контрола по подготовката на материалите за разглежд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тговаря за условията на работа на ДКСИ и на ней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тролира спазването на сроковете за изпълнение на задачи, произтичащи от решения на ДКСИ и от заповеди на председа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оперативното взаимодействие на администрацията на ДКСИ с администрациите на държавните органи и с неправителствените организа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ежегоден доклад за състоянието на администрацията, който след утвърждаване от председателя на ДКСИ се представя на главния секретар на Министерския съв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съществява общия контрол и координацията между административните звена на ДКСИ по изпълнението на възложените задачи, произтичащи от решенията на комисията и от заповедите на председа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координира и контролира дейността по стопанисването и управлението на държавната собственост, предоставена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, координира и контролира работата с документите и архивите на ДКСИ и дейностите по тяхното съхраня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твърждава длъжностните характеристики на служителите в администрацията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пълнява и други задачи, възложени му от председателя или от ДКСИ чрез председа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тсъствието на главния секретар неговите функции за всеки конкретен случай се изпълняват от определен от председателя на комисията директор на дирек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вено за вътрешен одит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 осъществява дейността по вътрешен одит на всички структури, програми, дейности и процеси в ДКСИ и нейната администрация в съответствие със Закона за вътрешния одит в публичния с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 е на пряко подчинение на председателя на ДКСИ и осъществява вътрешен одит по Закона за вътрешния одит в публичния с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ъководителят на звеното за вътрешен одит докладва директно на председателя на Д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веното за вътрешен оди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международните стандарти за професионална практика по вътрешен одит, Етичния кодекс на вътрешните одитори, статута на звеното за вътрешен одит и с утвърдената от министъра на финансите методология за вътрешен одит в публичния секто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председателя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председателя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председателя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председателя по негово искане, като дава съвети, мнения, обучение и други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председателя на ДКСИ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председателя при изготвянето на план за действие и извършва проверки за проследяване изпълнението на препорък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ъководителят на звеното за вътрешен одит изготвя и представя на председателя на ДКСИ годишен доклад за дейността по вътрешен одит в съответствие с чл. 40 от Закона за вътрешния одит в публичния с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bookmarkStart w:id="9" w:name="to_paragraph_id25513262"/>
      <w:bookmarkEnd w:id="9"/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V</w:t>
        <w:br/>
      </w:r>
      <w:r>
        <w:rPr>
          <w:rFonts w:cs="HebarU" w:ascii="HebarU" w:hAnsi="HebarU"/>
          <w:b/>
          <w:bCs/>
          <w:color w:val="000000"/>
          <w:szCs w:val="24"/>
          <w:shd w:fill="FFFFFF" w:val="clear"/>
          <w:lang w:val="bg-BG"/>
        </w:rPr>
        <w:t>Финансов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shd w:fill="FFFFFF" w:val="clear"/>
          <w:lang w:val="bg-BG"/>
        </w:rPr>
        <w:t>контрольор</w:t>
      </w:r>
    </w:p>
    <w:p>
      <w:pPr>
        <w:pStyle w:val="Normal"/>
        <w:spacing w:before="120" w:after="0"/>
        <w:ind w:firstLine="1134"/>
        <w:jc w:val="both"/>
        <w:rPr/>
      </w:pPr>
      <w:bookmarkStart w:id="10" w:name="to_paragraph_id25513263"/>
      <w:bookmarkEnd w:id="10"/>
      <w:r>
        <w:rPr>
          <w:rFonts w:cs="HebarU" w:ascii="HebarU" w:hAnsi="HebarU"/>
          <w:b/>
          <w:bCs/>
          <w:color w:val="000000"/>
          <w:szCs w:val="24"/>
          <w:lang w:val="bg-BG"/>
        </w:rPr>
        <w:t>Чл. 20</w:t>
      </w:r>
      <w:r>
        <w:rPr>
          <w:rFonts w:cs="HebarU" w:ascii="HebarU" w:hAnsi="HebarU"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Финансовият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контрольор</w:t>
      </w:r>
      <w:r>
        <w:rPr>
          <w:rFonts w:cs="HebarU" w:ascii="HebarU" w:hAnsi="HebarU"/>
          <w:color w:val="000000"/>
          <w:szCs w:val="24"/>
          <w:lang w:val="bg-BG"/>
        </w:rPr>
        <w:t xml:space="preserve"> е пряко подчинен на председателя на ДКСИ и осъществява дейност съгласно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финансовото управление и контрол в публичния сектор</w:t>
        </w:r>
      </w:hyperlink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Финансовият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контрольор</w:t>
      </w:r>
      <w:r>
        <w:rPr>
          <w:rFonts w:cs="HebarU" w:ascii="HebarU" w:hAnsi="HebarU"/>
          <w:color w:val="000000"/>
          <w:szCs w:val="24"/>
          <w:lang w:val="bg-BG"/>
        </w:rPr>
        <w:t xml:space="preserve"> осъществява предварителен контрол за законосъобразност при осъществяване на цялостната дейност на ДКСИ, като писмено изразява мнение относно законосъобразността н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решения или действия, въз основа на които се поемат задължения или се извършва разход, съответно преди вземане на решението за поемане на задължението или за извършване на разхо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решенията или действията, свързани с разпореждане с активи и средства, включително поемането на задължение и извършване на разх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решенията или действията, свързани с управление и стопанисване на имуществото на ДКСИ, включително отдаване под наем с цел получаване на при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Редът и начинът за извършване на предварителен контрол от финансовия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контрольор</w:t>
      </w:r>
      <w:r>
        <w:rPr>
          <w:rFonts w:cs="HebarU" w:ascii="HebarU" w:hAnsi="HebarU"/>
          <w:color w:val="000000"/>
          <w:szCs w:val="24"/>
          <w:lang w:val="bg-BG"/>
        </w:rPr>
        <w:t xml:space="preserve"> се определят с вътрешни правила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утвърдени от председателя на ДКСИ в съответствие с указанията на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4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отсъствие на финансовия контрольор неговите функции се изпълняват от определен от председателя на ДКСИ за всеки конкретен случай служител от дирекция </w:t>
      </w:r>
      <w:r>
        <w:rPr>
          <w:rFonts w:cs="HebarU" w:ascii="HebarU" w:hAnsi="HebarU"/>
          <w:color w:val="000000"/>
          <w:szCs w:val="24"/>
          <w:lang w:val="bg-BG"/>
        </w:rPr>
        <w:t>"Финансово-стопански дейности и управление на собствеността" при спазване на чл. 13, ал. 3, т. 2 от Закона за финансовото управление и контрол в публичния секто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а администрац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1.</w:t>
      </w:r>
      <w:r>
        <w:rPr>
          <w:rFonts w:cs="HebarU" w:ascii="HebarU" w:hAnsi="HebarU"/>
          <w:color w:val="000000"/>
          <w:szCs w:val="24"/>
          <w:lang w:val="bg-BG"/>
        </w:rPr>
        <w:t xml:space="preserve"> Общата администрация осигурява технически дейността на ДКСИ и на нейната специализирана администрация и е организирана в три дирекци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дирекция "Финансово-стопански дейности и управление на собственостт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ирекция „Човешки ресурси и учебно-методическа дейност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дирекция "Канцелария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2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"Финансово-стопански дейности и управление на собствеността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извършва финансовото обслужване на ДКСИ и на ней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ъставя проекта на бюджет и бюджетната прогноза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отчита изпълнението на бюджета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организира, осъществява и контролира финансовата дейност и счетоводната отчетност в ДКСИ в съответствие с действащото законодател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организира отчитането на приходите и разходите на ДКСИ по Единната бюджетна класификация в съответствие с определения бюдж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отговаря за правилното и ефективно изразходване на бюджетните средства в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съхраняването на счетоводните документи съгласно изискванията на Закона за счетоводството и подзаконовите нормативни актове по прилагането му, както и вътрешните правила и инструк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отговаря за правилното ползване и управление на движимото и недвижимото имущество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планира, организира, разработва и осъществява инвестиционни проекти, свързани</w:t>
      </w:r>
      <w:r>
        <w:rPr>
          <w:rFonts w:cs="HebarU" w:ascii="HebarU" w:hAnsi="HebarU"/>
          <w:szCs w:val="24"/>
          <w:lang w:val="bg-BG"/>
        </w:rPr>
        <w:t xml:space="preserve"> със собствеността и инфраструктур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тговаря за снабдяването, съхраняването, стопанисването и използването на материалите и материалните запа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ремонта, поддръжката и застраховането на материалната баз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планира и участва със свой представител в процедурите по възлагане на обществени поръч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отговаря за транспортната дейност на ДКСИ и на ней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организира поддръжката, ремонта и техническите прегледи на служебните автомобили и радиосредств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организира и контролира дейността по осигуряване на здравословни и безопасни условия на тру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6. организира изпълнението на дейността, свързана със защитата и профилактиката на професионалните риско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организира почистването и санитарно-хигиенните условия в сградите на ДКСИ и в прилежащите им външни район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3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Човешки ресурси и учебно-методическа дейност“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изготвя актовете за възникване, изменяне и прекратяване на служебните и трудовите правоотношения, изготвя, води и съхранява служебните досиета, личните кадрови дела и другите книжа във връзка със служебните и трудовите правоотношения на членовете на ДКСИ и на служителите в администрацията на ДКСИ, изготвя удостоверения и други документи, свързани с трудовите и служебните правоотнош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изготвя и актуализира длъжностните и поименните разписания на администрацията и ги предлага за утвърждаване от председателя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изготвя класификатор на длъжностите по чл. 10а от Закона за защита на класифицираната информация и заповед за неговото прилагане и ги предлага на председателя на ДКСИ, съответно за утвърждаване и подписване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рганизира изготвянето и актуализирането на длъжностните характеристики на служителите в администр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рганизира въвеждането и поддържа прилагането на системи за оценяване, заплащане и израстване в кариерата на служителите в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отговаря за обучението и развитието на персонала, като предлага и осъществява програми за обучение и професионална квалификация за служителите в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изготвя статистически справки за работната заплата и за движението на кадрите в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организира и участва със свой представител в</w:t>
      </w:r>
      <w:r>
        <w:rPr>
          <w:rFonts w:cs="HebarU" w:ascii="HebarU" w:hAnsi="HebarU"/>
          <w:szCs w:val="24"/>
          <w:lang w:val="bg-BG"/>
        </w:rPr>
        <w:t xml:space="preserve"> комисии за провеждане на конкурси по Закона за държавния служител, Закона за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инистерството на вътрешните работи и Кодекса на труд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разработването на вътрешни актове, уреждащи организацията на работната заплата на ДКСИ и на ней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договорите на служителите в администрацията на ДКСИ, назначени извън утвърденото длъжностно разписа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обслужването на ДКСИ и на служителите от нейната администрация в областта на човешките ресурси и изготвя специфични справки, необходими за дейност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вършва вписванията в Регистъра на административните структури и на актовете на органите на изпълнителната вла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, координира и участва в обучението за работа с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води регистър на служителите по сигурността на информацията, преминали начално обучение по защита на класифицираната информация, и издава удостоверения за преминато обуч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организира издаването на служебни карти и на специални служебни карти на куриери, които пренасят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6. ръководи методически и извършва контрол спрямо организациите, на които е възложено обучението в областта на защитата на класифицираната информ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4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"Канцелария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съществява дейности по деловодното обслужване и контрола на движението на документите в ДКСИ, както и деловодното обслужване на председателя, заместник-председателя и членовете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организира, осъществява и контролира движението на кореспонденцията, съдържаща некласифицирана информация,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съществява дейности по съхраняването на преписките и архивните дел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съществява дейности по организирането, обработването, съхраняването и използването на документите в учрежденския архи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съществява дейности по организирането, опазването и текущото използване на документални фондове, научно-техническата обработка на документите и предаването им в държавните архив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осигурява техническата подготовка и съхраняването</w:t>
      </w:r>
      <w:r>
        <w:rPr>
          <w:rFonts w:cs="HebarU" w:ascii="HebarU" w:hAnsi="HebarU"/>
          <w:szCs w:val="24"/>
          <w:lang w:val="bg-BG"/>
        </w:rPr>
        <w:t xml:space="preserve"> на материалите за заседанията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изготвянето на протоколите и стенограмите от заседанията на ДКСИ и тяхното съхраня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осъществява протоколната дейност на членовете на ДКСИ и на нейната администрация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командировките в чужбина и изготвя проекти на заповеди за командировките на членовете на ДКСИ и на служителите от ней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преводи на актове, официална кореспонденция и документи, необходими за дейността на ДКСИ и на ней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бработва и поддържа база данни за международната кореспонден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бработва и поддържа база данни за официални и неофициални празници на институции и на лица от органите на държавната власт и техните администра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тговаря за актуалността на интернет страницата на Д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 w:val="12"/>
          <w:szCs w:val="12"/>
          <w:lang w:val="bg-BG"/>
        </w:rPr>
      </w:pPr>
      <w:r>
        <w:rPr>
          <w:rFonts w:cs="HebarU" w:ascii="HebarU" w:hAnsi="HebarU"/>
          <w:b/>
          <w:bC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пециализирана администрац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подпомага ДКСИ при осъществяването на правомощията й и е организирана в 5 дирекци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"Правна и международноправна дейност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"Защита на класифицираната информация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"Информационни фондове и системи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дирекция "Сигурност"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дирекция „Специална куриерска служб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6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"Правна и международноправна</w:t>
      </w:r>
      <w:r>
        <w:rPr>
          <w:rFonts w:cs="HebarU" w:ascii="HebarU" w:hAnsi="HebarU"/>
          <w:szCs w:val="24"/>
          <w:lang w:val="bg-BG"/>
        </w:rPr>
        <w:t xml:space="preserve"> дейност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правно-нормативно дейността на председателя на ДКСИ, на ДКСИ и на ней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гласува за законосъобразност актовете на председателя на ДКСИ, както и актовете на главния секретар, издавани в съответствие с делегираните му правомощ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роекти на нормативни актове в областта на защитата на класифицираната информация и дава становища по съответствието им с международните стандарти в областта на защитата на класифициранат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и дава мотивирани становища по правни въпроси от компетентността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помага осъществяването на общия контрол по защитата на класифициранат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по предвидения в закона ред спазването на законността при осъществяването на дейността на общата и на специализираната администрация в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чрез свои представители в процедурите за назначаване на служители в ДКСИ и следи за законосъобразността на актовете, свързани с възникването, изменянето и прекратяването на служебните и трудовите правоотнош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ва становища по законосъобразността на договори, по които ДКСИ е стра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процесуалното представителство на ДКСИ пред съдилищата и други юрисдикции по производства, по които комисията е страна или има правен интере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игурява в правно отношение дейността по възлагане на обществени поръчки в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анализира резултатите от прилагането на нормативните актове и международните договори в областта на защитата на класифицираната информация и дава становища за необходимостта от предприемане на съответни национални законодателни мер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анализира опита и работата на международните организации и чуждестранното законодателство, извършва проучвания по въпроси от международен характер и поддържа база данни във връзка с то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готвя проекти, организира, участва и координира провеждането на преговори по сключване на международни договори в областта на защитата на класифицираната информация, както и на международни договори за сътрудничество със сродни служби и органи за сигурност на други държави или международни организа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отвя мотивирани становища за издаване на разрешения за посещение на лица за извършване на инспекции, провеждани по силата на международни договори за взаимна защита на класифициранат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координира подготовката и изпълнението на програми и проекти с международно финансиране в областта на защитата на информ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провеждането на обучението за работа с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изготвянето на годишен доклад относно цялостната дейност по състоянието на защитата на класифицираната информ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Дирекция "Защита на класифицираната информация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организацията, осъществяването, координирането и контролирането на дейностите по защита на класифицираната информация от нерегламентиран достъп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леди за прилагането на мерките, способите и средствата за защита на класифицираната информация в областта на физическата, документалната, персоналната, криптографската и индустриалната сигурност и сигурността на автоматизираните информационни системи или мреж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нтролира изпълнението на задълженията за защита на класифицираната информация, съдържащи се в международни договори, по които Република България е стра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4. изготвя проект на доклад до председателя на ДКСИ във връзка с правомощията на ДКСИ по чл. 9, т. 13 от ЗЗК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общи насоки и планове за действие в случаи на възникване на опасност от увреждане на държавни интереси вследствие на нерегламентиран достъп до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анализ на готовността по защита на класифицираната информация за случаи на възникване на опасност от увреждане на защитените от закона интереси и предлага за утвърждаване задължителни указания в тази обла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овежда превантивна дейност за предотвратяване и намаляване на вредните последици от нерегламентиран достъп до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ДКСИ при осъществяване на общото ръководство на дейността по проучванията за надеждност на лицата, на които е необходимо да работят с класифицирана информация, и по издаването на разрешения за достъп до съответното ниво на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ДКСИ при осъществяване на общото ръководство на дейността по проучване на физически или юридически лица, кандидатстващи за сключване на договор или изпълняващи договор, свързан с достъп до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вършва съвместно със службите за сигурност проучване на лицата, предложени за назначаване като служители по сигурността на информ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звършва съвместно със службите за сигурност и със службите за обществен ред проучване на лицата в случаите по чл. 45а, ал. 3 от ЗЗ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едлага за издаване сертификати, потвърждаващи пред чуждестранни власти, че български физически или юридически лица притежават разрешение, съответно удостовер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вършва съвместно със службите за сигурност проучване на български граждани, които кандидатстват за заемане на длъжности или за изпълнение на конкретно възложени задачи, налагащи работа с класифицирана информация на друга държава или международна организ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помага ДКСИ при организацията на процеса за разкриване и функциониране на регистратурите в областта на международните отнош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вършва анализ на резултатите от проверките на организационните единици от органа по прекия контрол и в случай на необходимост предлага изменения в общата политика за сигурност на класифициранат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следи за спазване на процедурата за удължаване на сроковете за защита на класифицираната информация и предлага на ДКСИ проект на решение по чл. 34, ал. 2 от ЗЗ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следи за спазване на процедурата за унищожаване на информация, като анализира предложенията на организационните единици и предлага на ДКСИ проект на решение по чл. 33, ал. 5 от ЗЗ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разработва и предлага за утвърждаване насоки за осъществяване на методическото ръководство спрямо служителите по сигурността на информа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одпомага ДКСИ при осъществяване на общ контрол върху дейността на органите, отговорни за разпределението и пренасянето на криптографски ключове и материал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0. извършва комплексна оценка на сигурността на национални автоматизирани информационни системи и мрежи, предназначени за работа с класифицирана информация на НАТО и ЕС и чуждестранна класифицирана информация, и точки на присъствие на комуникационни и информационни системи на НАТО и ЕС за Република Бълга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участва в провеждането на обучението за работа с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участва в изготвянето на годишен доклад относно цялостната дейност по състоянието на защитата на класифицираната информ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Дирекция "Информационни фондове и системи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води регистър на документите и материалите, съдържащи класифицирана информация, представляващи държавна или служебна тайна по чл. 35 от ЗЗКИ, и следи за неговата актуалност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ъздава и поддържа единни регистри на издадените, отнетите или прекратените разрешения, удостоверения, сертификати и потвърждения, на отказите за издаването или за прекратяването им и следи за тяхната актуал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създава и поддържа регистри на организационните единици, техните ръководители, служители по сигурността на информацията и регистратури и следи за тяхната актуал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води регистър по чл. 33 от ЗЗ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ъздава и поддържа регистър по чл. 45а от ЗЗК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оди общ регистър на регистрите по т. 1-5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здава и поддържа специализираната автоматизирана информационна система на дирек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вършва справочно-аналитична дей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провеждането на обучението за работа с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помага ДКСИ при осъществяване на общия контрол по защитата на класифициранат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изготвянето на годишен доклад относно цялостната дейност по състоянието на защитата на класифицираната информ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я "Сигурност"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рганизира и осъществява регистриране, отчитане, разпределяне, съхраняване и размножаване на документи и материали, съдържащи класифицирана информация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изграждането, развитието, експлоатацията и поддръжката на всички комуникационнни и информационни системи и мрежи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и актуализира документите по сигурността на автоматизирани информационни системи и мрежи на ДКСИ, предназначени за работа с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леди за правилното определяне на нивото на класификацията на информацията от ДКСИ и ней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план за действие в случай на нерегламентиран достъп до класифицирана информация в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оди на отчет случаите на нерегламентиран достъп до класифицирана информация и на взетите мерки, за което незабавно информира председателя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вършва обикновено проучване по смисъла на ЗЗКИ на лицата от администрацията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съвместно със службите за сигурност и службите за обществен ред извършва проучвания по индустриална сигурност за нуждите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провежда обучението на служителите от администрацията на ДКСИ в областта на защитата на класифициранат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азработва план за охрана на сградата на ДКСИ чрез физически и технически средства и следи за изпълнението му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, осъществява и контролира дейността по охраната и пропускателния режим в държавните имоти в управление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взаимодействието със служби за сигурност и службите за обществен ред при осигуряване провеждането на мероприятия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тговаря за изграждането, развитието, експлоатацията и поддръжката на специалните системи за сигурност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отбранително-мобилизационната подготовка и отговаря за готовността за действия по време на криз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провеждането на обучението за работа с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изготвянето на годишен доклад относно цялостната дейност по състоянието на защитата на класифицираната информ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торът на дирекцията е и служител по сигурността на информа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Специална куриерска служба“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приема, сортира, описва, съхранява, пренася и доставя кореспонденция и материали, съдържащи класифицирана информация, съгласно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защита на класифицираната информация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равилника за прилагането му</w:t>
        </w:r>
      </w:hyperlink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сигурява защитата на класифицираната информация от нерегламентиран достъп при нейното приемане, сортиране, описване, съхраняване, пренасяне и доставя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извършва анализ и оценка на рисковите фактори и предприема необходимите мерки за защита на класифицираната информация от нерегламентиран достъп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води отчет за трафика на материалите, съдържащи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участва в провеждането на обучението за работа с класифицирана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при бедствия и извънредни ситуации, както и при въвеждане на режим "военно положение" или "положение на война" изпълнява дейността си, като осигурява военна пощенска свръзка при условия и по ред, определени от министъра на транспорта, информационните технологии и съобщенията, от министъра на отбраната и от председателя на ДКС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отговаря за спазването на реда за носене на оръжието по правилата на Закона за Министерството на вътрешните работи (ЗМВР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участва в изготвянето на годишен доклад относно цялостната дейност по състоянието на защитата на класифицираната информ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Териториални звена в дирекция "Специална куриерска служба" с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тдел „Централен“ със следните сектор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</w:t>
      </w:r>
      <w:r>
        <w:rPr>
          <w:rFonts w:cs="HebarU" w:ascii="HebarU" w:hAnsi="HebarU"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>ектор „Съхранение и разпределение на кореспонденция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</w:t>
      </w:r>
      <w:r>
        <w:rPr>
          <w:rFonts w:cs="HebarU" w:ascii="HebarU" w:hAnsi="HebarU"/>
          <w:caps/>
          <w:color w:val="000000"/>
          <w:szCs w:val="24"/>
          <w:lang w:val="bg-BG"/>
        </w:rPr>
        <w:t>с</w:t>
      </w:r>
      <w:r>
        <w:rPr>
          <w:rFonts w:cs="HebarU" w:ascii="HebarU" w:hAnsi="HebarU"/>
          <w:color w:val="000000"/>
          <w:szCs w:val="24"/>
          <w:lang w:val="bg-BG"/>
        </w:rPr>
        <w:t>ектор „Маршрути“, който включва куриерски пункт - София, куриерски пункт – Благоевград, и куриерски пункт – Кюстенди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тдел „Териториален“ със следните сектор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</w:t>
      </w:r>
      <w:r>
        <w:rPr>
          <w:rFonts w:cs="HebarU" w:ascii="HebarU" w:hAnsi="HebarU"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color w:val="000000"/>
          <w:szCs w:val="24"/>
          <w:lang w:val="bg-BG"/>
        </w:rPr>
        <w:t>уриерски сектор „Враца“, който включва куриерски пункт – Враца, и куриерски пункт – Монтана;</w:t>
      </w:r>
    </w:p>
    <w:p>
      <w:pPr>
        <w:pStyle w:val="Normal"/>
        <w:widowControl w:val="false"/>
        <w:tabs>
          <w:tab w:val="clear" w:pos="720"/>
          <w:tab w:val="left" w:pos="738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</w:t>
      </w:r>
      <w:r>
        <w:rPr>
          <w:rFonts w:cs="HebarU" w:ascii="HebarU" w:hAnsi="HebarU"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color w:val="000000"/>
          <w:szCs w:val="24"/>
          <w:lang w:val="bg-BG"/>
        </w:rPr>
        <w:t>уриерски сектор „Велико Търново“, който включва куриерски пункт – Велико Търново, куриерски пункт – Плевен, и куриерски пункт – Русе;</w:t>
      </w:r>
    </w:p>
    <w:p>
      <w:pPr>
        <w:pStyle w:val="Normal"/>
        <w:widowControl w:val="false"/>
        <w:tabs>
          <w:tab w:val="clear" w:pos="720"/>
          <w:tab w:val="left" w:pos="738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</w:t>
      </w:r>
      <w:r>
        <w:rPr>
          <w:rFonts w:cs="HebarU" w:ascii="HebarU" w:hAnsi="HebarU"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color w:val="000000"/>
          <w:szCs w:val="24"/>
          <w:lang w:val="bg-BG"/>
        </w:rPr>
        <w:t>уриерски сектор „Варна“, който включва куриерски пункт – Варна, куриерски пункт – Добрич, и куриерски пункт – Шумен;</w:t>
      </w:r>
    </w:p>
    <w:p>
      <w:pPr>
        <w:pStyle w:val="Normal"/>
        <w:widowControl w:val="false"/>
        <w:tabs>
          <w:tab w:val="clear" w:pos="720"/>
          <w:tab w:val="left" w:pos="738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) </w:t>
      </w:r>
      <w:r>
        <w:rPr>
          <w:rFonts w:cs="HebarU" w:ascii="HebarU" w:hAnsi="HebarU"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color w:val="000000"/>
          <w:szCs w:val="24"/>
          <w:lang w:val="bg-BG"/>
        </w:rPr>
        <w:t>уриерски сектор „Бургас“, който включва куриерски пункт – Бургас, и куриерски пункт – Ямбол;</w:t>
      </w:r>
    </w:p>
    <w:p>
      <w:pPr>
        <w:pStyle w:val="Normal"/>
        <w:widowControl w:val="false"/>
        <w:tabs>
          <w:tab w:val="clear" w:pos="720"/>
          <w:tab w:val="left" w:pos="738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д) </w:t>
      </w:r>
      <w:r>
        <w:rPr>
          <w:rFonts w:cs="HebarU" w:ascii="HebarU" w:hAnsi="HebarU"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color w:val="000000"/>
          <w:szCs w:val="24"/>
          <w:lang w:val="bg-BG"/>
        </w:rPr>
        <w:t>уриерски сектор „Стара Загора“, който включва куриерски пункт – Стара Загора, и куриерски пункт – Кърджали;</w:t>
      </w:r>
    </w:p>
    <w:p>
      <w:pPr>
        <w:pStyle w:val="Normal"/>
        <w:widowControl w:val="false"/>
        <w:tabs>
          <w:tab w:val="clear" w:pos="720"/>
          <w:tab w:val="left" w:pos="738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е) </w:t>
      </w:r>
      <w:r>
        <w:rPr>
          <w:rFonts w:cs="HebarU" w:ascii="HebarU" w:hAnsi="HebarU"/>
          <w:caps/>
          <w:color w:val="000000"/>
          <w:szCs w:val="24"/>
          <w:lang w:val="bg-BG"/>
        </w:rPr>
        <w:t>к</w:t>
      </w:r>
      <w:r>
        <w:rPr>
          <w:rFonts w:cs="HebarU" w:ascii="HebarU" w:hAnsi="HebarU"/>
          <w:color w:val="000000"/>
          <w:szCs w:val="24"/>
          <w:lang w:val="bg-BG"/>
        </w:rPr>
        <w:t>уриерски сектор „Пловдив“, който включва куриерски пункт – Пловдив, куриерски пункт – Пазарджик, и куриерски пункт – Смоля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Районите на действие на териториалните звена се определят с акт на председателя на Д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ТА НА АДМИНИСТРАЦИЯТА НА ДКС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Държавната комисия по сигурността на информацията може да привлича външни сътрудници и експерти във връзка с изпълнението на конкретни задач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ите в администрацията изпълняват възложените им задачи точно, добросъвестно и безпристрастно в съответствие със законите на </w:t>
      </w:r>
      <w:r>
        <w:rPr>
          <w:rFonts w:cs="HebarU" w:ascii="HebarU" w:hAnsi="HebarU"/>
          <w:color w:val="000000"/>
          <w:szCs w:val="24"/>
          <w:lang w:val="bg-BG"/>
        </w:rPr>
        <w:t>страната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ите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изпълнение на служебните си задължения членовете на ДКСИ и служителите в администрацията удостоверяват това си качество със служебна кар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тежателят на служебната карта при изпълнение на служебните си задължения получава съдействие от държавните органи и органите на местното самоуправление, службите за сигурност и службите за обществен ред, както и от други организационни единици, юридически и физически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Условията и редът за издаване, ползване и съхраняване на служебните карти се определят с вътрешни правила, утвърдени от председателя на ДКС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Служителите, изпълняващи функции по чл. 9, т. 18 от ЗЗКИ, носят оръжие на основание чл. 81, ал. 3 от Правилника за прилагане на ЗЗКИ при условия и по ред, определени в ЗМВР и подзаконовите актове по прилагането му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лужителите по ал. 1 се застраховат срещу смърт и неработоспособност в резултат на злополука, настъпила при или по повод изпълнение на служебните им задължения, и за гражданска отговорност за сметка на бюджета на Д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Дирекциите се ръководят от директори, които организират, контролират, планират и координират, отчитат се и носят отговорност за дейността и за изпълнението на задачите на съответната дирекция съгласно определените в правилника функ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Вътрешната координация между дирекциите, документооборотът, както и редът, начините и контролът за изпълнение на служебните задължения се определят с вътрешни правила и инструкции за работата на администрацият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Работното време на ДКСИ и на нейната администрация е от 9,00 до 17,30 ч. с обедна почивка от 12,00 до 12,30 ч. при 5-дневна работна седм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а работното време на служителите, които изпълняват функции по чл. 9, т. 18 от ЗЗКИ, се прилагат правилата на ЗМВ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8.</w:t>
      </w:r>
      <w:r>
        <w:rPr>
          <w:rFonts w:cs="HebarU" w:ascii="HebarU" w:hAnsi="HebarU"/>
          <w:color w:val="000000"/>
          <w:szCs w:val="24"/>
          <w:lang w:val="bg-BG"/>
        </w:rPr>
        <w:t xml:space="preserve"> Пропускателният режим и противопожарната охрана се утвърждават</w:t>
      </w:r>
      <w:r>
        <w:rPr>
          <w:rFonts w:cs="HebarU" w:ascii="HebarU" w:hAnsi="HebarU"/>
          <w:szCs w:val="24"/>
          <w:lang w:val="bg-BG"/>
        </w:rPr>
        <w:t xml:space="preserve"> от председателя на ДКСИ в съответствие с изискванията за физическа сигур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9.</w:t>
      </w:r>
      <w:r>
        <w:rPr>
          <w:rFonts w:cs="HebarU" w:ascii="HebarU" w:hAnsi="HebarU"/>
          <w:color w:val="000000"/>
          <w:szCs w:val="24"/>
          <w:lang w:val="bg-BG"/>
        </w:rPr>
        <w:t xml:space="preserve"> Приемното време на председателя, на заместник-председателя и на членовете на ДКСИ се оповестява на специално обозначено място в сградата на администрац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словията, редът и критериите за заплащане на труда и допълнителните трудови възнаграждения на членовете на ДКСИ и на служителите в администрацията се определят с вътрешните правила за работната запл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 служителите от администрацията на ДКСИ могат да бъдат награждавани от председателя на комисията с отличия като грамота или почетен знак на ДК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5 от Закона за защита на класифицираната информация и § 67, ал. 1 от Преходните и заключителните разпоредби на Закона за изменение и допълнение на Закона за Министерството на вътрешните работи (ДВ, бр. 81 от 2016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80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left="480" w:hanging="0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left="480" w:hanging="0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към чл. 17, ал.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Обща численос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на Държавната комисия по сигурността на информацият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 на нейната администрация – 298 щатни бройк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ленов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за вътрешен оди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2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Финансово-стопански дейности и управление на собствеността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Човешки ресурси и учебно-методическа дейност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дирекция „Канцелария“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а и международноправна дейност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Защита на класифицираната информация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и фондове и системи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игурност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8931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Специална куриерска служба“,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ключително териториалните зве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5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lang w:val="bg-BG"/>
        </w:rPr>
      </w:pPr>
      <w:r>
        <w:rPr>
          <w:rFonts w:cs="Courier New" w:ascii="Courier New" w:hAnsi="Courier New"/>
          <w:b/>
          <w:bCs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8953|0||" TargetMode="External"/><Relationship Id="rId3" Type="http://schemas.openxmlformats.org/officeDocument/2006/relationships/hyperlink" Target="apis://NORM|108914|0||" TargetMode="External"/><Relationship Id="rId4" Type="http://schemas.openxmlformats.org/officeDocument/2006/relationships/hyperlink" Target="apis://Base=IZMN&amp;DocCode=753701&amp;ToPar=Par86&amp;Type=20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apis://Base=NARH&amp;DocCode=40564&amp;Type=201" TargetMode="External"/><Relationship Id="rId8" Type="http://schemas.openxmlformats.org/officeDocument/2006/relationships/hyperlink" Target="apis://Base=NARH&amp;DocCode=40165&amp;Type=201/" TargetMode="External"/><Relationship Id="rId9" Type="http://schemas.openxmlformats.org/officeDocument/2006/relationships/hyperlink" Target="apis://Base=NARH&amp;DocCode=10596&amp;Type=201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0:00Z</dcterms:created>
  <dc:creator>neli</dc:creator>
  <dc:description/>
  <cp:keywords/>
  <dc:language>en-US</dc:language>
  <cp:lastModifiedBy>m.nincheva</cp:lastModifiedBy>
  <cp:lastPrinted>2017-02-22T10:31:00Z</cp:lastPrinted>
  <dcterms:modified xsi:type="dcterms:W3CDTF">2017-02-22T11:10:00Z</dcterms:modified>
  <cp:revision>2</cp:revision>
  <dc:subject/>
  <dc:title>Р Е П У Б Л И К А   Б Ъ Л Г А Р И Я</dc:title>
</cp:coreProperties>
</file>