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5 май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rPr>
        <w:t>2</w:t>
      </w:r>
      <w:r>
        <w:rPr>
          <w:rFonts w:cs="Times New Roman" w:ascii="Times New Roman" w:hAnsi="Times New Roman"/>
          <w:i/>
          <w:sz w:val="28"/>
          <w:szCs w:val="28"/>
          <w:lang w:val="bg-BG"/>
        </w:rPr>
        <w:t>.06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днешното заседание първо искам да ви кажа, че току-що се връщам от Конференцията на страните от Югоизточна Европа във връзка с енергийнат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се радвам да кажа, че София става мястото, където страните Румъния, Гърция, Турция, Македония, Сърбия и, дори, Украйна, заедно с колегите от Азербайджан, заедно разискваме, как енергийната сигурност на региона да бъде оптимизирана, така че да имаме по-голяма диверсификация, цените да са по-ниски, да имаме оптимизация между системите, така че и рискът за доставки да бъде намален. За пръв път в историята на България имаме такава централна роля в тази енергийн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ще можем да обсъдим и в оперативното заседание подробности по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нещо, което искам днес да дам като акцент е, че внасяме искаме за дерогация за повишаването на прага за регистрация на ДДС. Това ни е част от коалиционното споразумение и се радвам, че правим тази първа стъпка - дерогацията да бъде поискана към Европейската комисия, ДДС прагът да се качи от 50 хиляди лева на 100 хиляди лева, което ще облекчи много, особено, малките бизнеси в България, които в момента се борят с всичките икономически трудности. Това ще намали административното им б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тези два акцента искам да започнем днешн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започ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становище на Министерския съвет по конституционно дело № 4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Ще дам думата на г-н Росен Кожухаров да ни докла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КОЖУХАР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ото е образувано по искане на 59 народни представители и се иска обявяване на противоконституционност на решението на Народното събрание, с което се избира председател на Комисията за енергийно и водно регул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щи линии доводите са, че това решение е в противоречие с член 4, ал. 1 и ал. 3 от Конституцията. Това са принципите на правова държава и на участието на Република България в развитието на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върдените несъответствия, на първо място, са свързани с процедурата. Твърди се, че процедурата е променена след срока за номинации, тъй като кандидатът не е отговарял на тогавашните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амото несъответствие с процедурата ние смятаме, че тук няма основания за противоконституционност, тъй като единственият акт, който подлежи на контрол от Конституционния съд е самото решение на Народното събрание за избор. Неведнъж Конституционният съд е имал възможност да се произнесе по отношение значението на процедурните правила. Те в общи линии са предназначени за това по най-добрия начин да формират волята на народните представители за това, кой да изберат. Те нямат самостоятелно значение. Могат да бъдат променяни, изменяни, отменя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повече, че в конкретния случай след изтичането на срока за номинации е влязло в сила изменение на Закона за енергетиката, което въвежда различни изисквания за заемане на тази длъжност. Това е втората група твърдения на депутатите, че кандидатът към онзи момент не е отговарял на изискванията на закона. Също считаме, че това са неоснователни твърдения, тъй като за всички е ясно, че процесуалните норми имат действие, в голямата си част, за напред освен редки изключения, изрично предвидени в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ъответствието със законовите изисквания на кандидата следва да се преценява към момента, в който е постановено решението на Народното събрание, а не по отношение на минали изисквания, които са отменени. По тази тема също има богата практика на Конституционния съд. Не считаме, че има някакъв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ледващо място в искането се твърди, че избраният за председател не отговаря и на новите изисквания в изменения Закон за енергет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по отношение на изискванията за стаж в дружества, свързани с енергетиката считаме, че това твърдение е изключително неоснователно и недоказано. Не се съдържа никакво изследване, вътре в искането, с какво са се занимавали тези дружества през всичките години през които той е бил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считаме, че това излиза извън възможностите на Конституционния съд да решава, тъй като в този случай Конституционният съд не действа като съд на фактите. Той не би могъл да събира доказателства, да изследва и най-важното – компетентността тук е единствено на Народното събрание. Конституционният съд не може да пререши този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това са несъответствията, твърденията на депу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ви предлагаме становище, че няма противоконституцион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21 г. и за приемане на Национална статистическа програм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фективн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настоящото Решение на Министерски съвет предлагам да приемем Отчет за изпълнението на Националната статистическа програма и за дейността на Националния статистически институт през 2021 г. и за приемане на Национална статистическа програм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тчета през 2021 г. по-важните акценти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роведеното 18-ото преброяване на населението в България и се създаде специален сай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са изпълнени ангажименти по докладване на информацията към Евростат по конкретни директиви и регла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НСИ координира дейностите на работната група по обмен на статистически данни и икономическа информация към Организацията за черноморско икономическо сътрудничество от миналата година.</w:t>
      </w:r>
    </w:p>
    <w:p>
      <w:pPr>
        <w:pStyle w:val="Normal"/>
        <w:spacing w:lineRule="auto" w:line="360"/>
        <w:ind w:firstLine="1134"/>
        <w:jc w:val="both"/>
        <w:rPr/>
      </w:pPr>
      <w:r>
        <w:rPr>
          <w:rFonts w:cs="Times New Roman" w:ascii="Times New Roman" w:hAnsi="Times New Roman"/>
          <w:sz w:val="28"/>
          <w:szCs w:val="28"/>
          <w:lang w:val="bg-BG"/>
        </w:rPr>
        <w:t xml:space="preserve">За първи път НСИ разработи начини за отчитане по различни показатели за смъртността от </w:t>
      </w:r>
      <w:r>
        <w:rPr>
          <w:rFonts w:cs="Times New Roman" w:ascii="Times New Roman" w:hAnsi="Times New Roman"/>
          <w:sz w:val="28"/>
          <w:szCs w:val="28"/>
        </w:rPr>
        <w:t>COVID-19</w:t>
      </w:r>
      <w:r>
        <w:rPr>
          <w:rFonts w:cs="Times New Roman" w:ascii="Times New Roman" w:hAnsi="Times New Roman"/>
          <w:sz w:val="28"/>
          <w:szCs w:val="28"/>
          <w:lang w:val="bg-BG"/>
        </w:rPr>
        <w:t>, използва комбиниран метод за събиране на данни в извадково изследване сред домакинствата по проекти – изследване на населението, основано на пол; проведе извадково наблюдение в предприятията на тема „Наблюдение на продължаващото професионално обучение на заетите лица“; събра и предостави статистически данни по рамката за намаляване на риска от бедствия 2015-2030 на ООН; участва в работна група за разработване на Споразумението за партньорство 2021-2027 г.; подготви съвместно с НАП месечни данни за продажбите на течни горива в новосъздадената рубрика „Данъчна статистика“ на сайта на НСИ; внедри в експлоатация и са бизнес цикли; осъществи първата интеграция с междурегистров обмен на данни на ДАЕУ с</w:t>
      </w:r>
      <w:r>
        <w:rPr>
          <w:rFonts w:cs="Times New Roman" w:ascii="Times New Roman" w:hAnsi="Times New Roman"/>
          <w:sz w:val="28"/>
          <w:szCs w:val="28"/>
        </w:rPr>
        <w:t xml:space="preserve"> RegiX</w:t>
      </w:r>
      <w:r>
        <w:rPr>
          <w:rFonts w:cs="Times New Roman" w:ascii="Times New Roman" w:hAnsi="Times New Roman"/>
          <w:sz w:val="28"/>
          <w:szCs w:val="28"/>
          <w:lang w:val="bg-BG"/>
        </w:rPr>
        <w:t>; започна изграждане на нови информационни системи, статистически бизнес регистър и са с демография; информационна система „Потребителски цени“; информационна система „Статистически класификации“; интегрира допълнителни защитни механизми и системи в инфраструктурата, свързани с обезпечаване на информационната и мрежова сигурност; разработи и внедри методологически подобрения в БНД и компонентите му по изпълнение на официални искания, резерви на Европейската комисия. С това ще спра ци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Програмата за 2022 г. се предвиждат общо 328 статистически изследвания и дейности като НСИ ще изпълни 273 от тях, а органите на статистиката – 55.</w:t>
      </w:r>
    </w:p>
    <w:p>
      <w:pPr>
        <w:pStyle w:val="Normal"/>
        <w:spacing w:lineRule="auto" w:line="360"/>
        <w:ind w:firstLine="1134"/>
        <w:jc w:val="both"/>
        <w:rPr/>
      </w:pPr>
      <w:r>
        <w:rPr>
          <w:rFonts w:cs="Times New Roman" w:ascii="Times New Roman" w:hAnsi="Times New Roman"/>
          <w:sz w:val="28"/>
          <w:szCs w:val="28"/>
          <w:lang w:val="bg-BG"/>
        </w:rPr>
        <w:t>Националния статистически институт ще участва в следните нови проекти на Европейската комисия: наблюдение на работната сила, на доходи и условия на живот, Европейска система за интегрирана статистика на социалната защита, провеждане на сравнителен анализ на данни, огледални сравнения, целящ намаляване на асиметриите при събираните данни. Също така НСИ ще проведе статистически изследвания като, например, ще цитирам по-важните: продължаване на изследването относно преброяването на населението, данни относно предотвратяване на незаконното влизане и пребиваване на граждани на трети страни, изследване на образованието и обучението за възрастни АЕ</w:t>
      </w:r>
      <w:r>
        <w:rPr>
          <w:rFonts w:cs="Times New Roman" w:ascii="Times New Roman" w:hAnsi="Times New Roman"/>
          <w:sz w:val="28"/>
          <w:szCs w:val="28"/>
        </w:rPr>
        <w:t>S</w:t>
      </w:r>
      <w:r>
        <w:rPr>
          <w:rFonts w:cs="Times New Roman" w:ascii="Times New Roman" w:hAnsi="Times New Roman"/>
          <w:sz w:val="28"/>
          <w:szCs w:val="28"/>
          <w:lang w:val="bg-BG"/>
        </w:rPr>
        <w:t xml:space="preserve"> 2022, енергийни баланси – раздел „Доставка на енергия“, потребление на енергия в индустрията, пазарни индикатори за електрическа енергия и природен газ, обмен на микроданни и метаданни с държавите членки на ЕС, административно-териториално и териториално деление на Република България, разработване на изследване за баланса на територията на страната по административно-териториалните и териториални единици, изложба с инфографики „Преброяване 2021 г.“, дигитални публикации, инфографики, брой на постъпилите и одобрените, и изплатените заявления от работодатели за компенсиране на работници и служители, за които е въведено спиране на дейностите или намалено работн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така изложената точка, ако имате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стратегия на Република България за равенство, приобщаване и участие на ромите (2021 – 2030) и Национален план за действие за периода 2022 –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ин изключително важен документ, затова позволете ми в малко повече детайл да ви запозная с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ото правителство на Република България определи като свой приоритет нулева толерантност към корупцията и несправедливостта. Една от най-засегнатите групи от съществуващите порочни практики в България е, именно, общността на ромите. Необходимо е да се работи целенасочено за преодоляване на забавянето на осигуряване на реално равенство, приобщаване и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ята, която има пред вас, е рамков документ, който задава насоките за изпълнение на политиките за социално-икономическо приобщаване и участие на ромите. Стратегията е отключващ документ за всички оперативни програми. Имаме ангажимент тя да бъде приета, реално беше до началото на годината, но сега финалният ангажимент, който сме приели е за края на април.</w:t>
      </w:r>
    </w:p>
    <w:p>
      <w:pPr>
        <w:pStyle w:val="Normal"/>
        <w:spacing w:lineRule="auto" w:line="360"/>
        <w:ind w:firstLine="1134"/>
        <w:jc w:val="both"/>
        <w:rPr/>
      </w:pPr>
      <w:r>
        <w:rPr>
          <w:rFonts w:cs="Times New Roman" w:ascii="Times New Roman" w:hAnsi="Times New Roman"/>
          <w:sz w:val="28"/>
          <w:szCs w:val="28"/>
          <w:lang w:val="bg-BG"/>
        </w:rPr>
        <w:t xml:space="preserve">В процеса по изработване на Стратегията, който е започнал през ноември 2019 г. са извървяни следните стъпки: изготвяне на доклад и анализ за напредъка на Република България по основните приоритети за социално включване на ромите от екипа на Института по философия и социология на БАН, който е разпратен до всички ресорни министерства; изготвяне от Секретариата на Националния съвет за сътрудничество по етническите и интеграционни въпроси към Министерски съвет проект на рамка на Стратегия; провеждане на над 20 срещи за обсъждане на рамката с участието на представители на министерства, областни администрации, местна власт, медиатори, областни експерти по етнически и интеграционни въпроси, учители, представители на академичната общност, ромски активисти, представители на граждански организации от цялата страна; проведени са обществени консултации – 3 броя, чрез публичния портал за обществени консултации </w:t>
      </w:r>
      <w:r>
        <w:rPr>
          <w:rFonts w:cs="Times New Roman" w:ascii="Times New Roman" w:hAnsi="Times New Roman"/>
          <w:sz w:val="28"/>
          <w:szCs w:val="28"/>
        </w:rPr>
        <w:t xml:space="preserve">Strategy.bg </w:t>
      </w:r>
      <w:r>
        <w:rPr>
          <w:rFonts w:cs="Times New Roman" w:ascii="Times New Roman" w:hAnsi="Times New Roman"/>
          <w:sz w:val="28"/>
          <w:szCs w:val="28"/>
          <w:lang w:val="bg-BG"/>
        </w:rPr>
        <w:t>и след първата обществена консултация през декември 2021 бяха получени основно негативна обратна връзка от гражданските организации, заинтересованите страни по отношение публикувания вариант на Стратегията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формирахме междуведомствена експертна група с участието на представители на институции и граждански организации със задачи да отразят получените предложения и бележки в рамките на проведените срещи, консултации и обсъ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чалото на 2022 г. по моя инициатива стартира нов етап на консултативния процес с цел изработване на документи, които да отразяват актуалните предизвикателства на национално и местно ниво в сферата на интеграционната политика. Проведохме нови срещи с представители на институции, на гражданските организации, участващи в работните групи в предходните етапи на консултиране и проведохме двустранни срещи, организирани от Секретариата на Съвета с институциите с оглед на целите и мерките на Националния план за действие във връзка с постъпилите предложения от гражданския сектор, голяма част, от които бяха възприети и добавени в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лючително много искам да благодаря на всеки от вас и на вашите екипи, че влязохте в тези кратки срокове, че кооперирахте с нас и мисля, че изготвихме, особено в Плана за действие, едно огромно подобрение от това, което имахме като заварен материал.</w:t>
      </w:r>
    </w:p>
    <w:p>
      <w:pPr>
        <w:pStyle w:val="Normal"/>
        <w:spacing w:lineRule="auto" w:line="360"/>
        <w:ind w:firstLine="1134"/>
        <w:jc w:val="both"/>
        <w:rPr/>
      </w:pPr>
      <w:r>
        <w:rPr>
          <w:rFonts w:cs="Times New Roman" w:ascii="Times New Roman" w:hAnsi="Times New Roman"/>
          <w:sz w:val="28"/>
          <w:szCs w:val="28"/>
          <w:lang w:val="bg-BG"/>
        </w:rPr>
        <w:t xml:space="preserve">Планът беше качен за трети път за обществено обсъждане на </w:t>
      </w:r>
      <w:r>
        <w:rPr>
          <w:rFonts w:cs="Times New Roman" w:ascii="Times New Roman" w:hAnsi="Times New Roman"/>
          <w:sz w:val="28"/>
          <w:szCs w:val="28"/>
        </w:rPr>
        <w:t>Strategy.bg</w:t>
      </w:r>
      <w:r>
        <w:rPr>
          <w:rFonts w:cs="Times New Roman" w:ascii="Times New Roman" w:hAnsi="Times New Roman"/>
          <w:sz w:val="28"/>
          <w:szCs w:val="28"/>
          <w:lang w:val="bg-BG"/>
        </w:rPr>
        <w:t xml:space="preserve"> на 24 ма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минем към целите на Стратегията. Основната цел е създаване на условия за равнопоставеност, приобщаване, участие на ромите чрез осигуряване на достъп до права, стоки и услуги, участие във всички сфери на обществения живот при спазване принципите на върховенството на закона и недискримин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ири секторни цели подчертават продължаващото значение на четирите области на политиката, които са заложени в Стратегията пред вас. Повишаване на ефективния достъп до качествено приобщаващо образование, повишаване на ефективния достъп до качествена и устойчива заетост, подобряване на здравния статус на ромите и увеличаване на ефективния достъп до качествени здравни и социални услуги, повишаване на ефективния достъп до адекватни десегрегирани жилища и основ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ите в Стратегията са: образование и обучение, здравеопазване, заетост, жилищни условия, върховенство на закона и антидискриминация, култура и медии, овластяване и равни възможности на ромската ж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ът за изпълнение на Стратегията аз смятам, че е един ключов документ, в който План включва дейности на отговорните ресорни министерства за периода до края на 2020 г. по предложение на Националния съвет. Това дава, от една страна, гъвкавост за планиране на по-амбициозни дейности за периода 2021-2030, от друга страна – синхрон с финансовите инструменти по оперативните програми. </w:t>
      </w:r>
    </w:p>
    <w:p>
      <w:pPr>
        <w:pStyle w:val="Normal"/>
        <w:spacing w:lineRule="auto" w:line="360"/>
        <w:ind w:firstLine="1134"/>
        <w:jc w:val="both"/>
        <w:rPr/>
      </w:pPr>
      <w:r>
        <w:rPr>
          <w:rFonts w:cs="Times New Roman" w:ascii="Times New Roman" w:hAnsi="Times New Roman"/>
          <w:sz w:val="28"/>
          <w:szCs w:val="28"/>
          <w:lang w:val="bg-BG"/>
        </w:rPr>
        <w:t xml:space="preserve">Мерките в Плана са допълнени с такива от коалиционното ни споразумение като безплатни детски градини, подобряване на майчинството и детското здравеопазване, както и много други. Така и с мерки, които биха направили сериозна разлика в живота на хората от крайно уязвими групи от ромската общност, например – намиране на решения за издаване на лични документи. За първи път към мерките с Плана за изпълнение на Стратегията, точно 90 процента от тях, има заложени специфични индикатори за изпълнението им, конкретен бюджет и източник за този бюджет. Т.е. този документ е реален </w:t>
      </w:r>
      <w:r>
        <w:rPr>
          <w:rFonts w:cs="Times New Roman" w:ascii="Times New Roman" w:hAnsi="Times New Roman"/>
          <w:sz w:val="28"/>
          <w:szCs w:val="28"/>
        </w:rPr>
        <w:t>road map</w:t>
      </w:r>
      <w:r>
        <w:rPr>
          <w:rFonts w:cs="Times New Roman" w:ascii="Times New Roman" w:hAnsi="Times New Roman"/>
          <w:sz w:val="28"/>
          <w:szCs w:val="28"/>
          <w:lang w:val="bg-BG"/>
        </w:rPr>
        <w:t xml:space="preserve"> или План за действие, а не просто написани пожелания, които след това няма как да бъде измеримо дали ще бъдат осъщест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мерки в Плана са бюджетирани от министерствата, които ще ги изпълняват и идват от различни източници – европейски фондове, държавен бюджет, второстепенни разпоредители с бюджет в рамките на утвърдения им бюджет за съответната година. Предвиждат се средства за реализация на мерките по Стратегията, съобразно отделените от Министерски съвет приоритети за финансиране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някакви въпроси съм наср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нямам въпроси. Просто искам да кажа нещо по Стратегията и по Националния план за действие за периода 2022-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труда и социалната политика има сериозен принос в тези два документи с мерки за целенасочена социално-икономическа интеграция в пазара на труда и социалното включ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труда и социалната политика имаше и бележки по Стратегията, насочени към прецизиране и уточняване на конкретни текстове в областта на компетентност на министерството, които са приети и са отразени в двата доку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дкрепяме приемането им от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ДАНИЕЛ ЛОРЕР: Иновациите и растежа също ще дадем своя скромен принос за интеграцията на ромското общество. Работим заедно с колегите от МТСП по създаването на първия у нас предприемачески фонд фокусиран върху ромската общност, който ще бъде публично-частно партньорство и това ще бъде една добра възможност, доколко ромската общност може да се включи, също, и в предприемаче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съдействието предвар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Благодаря ви, колеги, че сложихте амбиция в този документ, а не приемаме просто една бланкетна стратегия. </w:t>
      </w:r>
    </w:p>
    <w:p>
      <w:pPr>
        <w:pStyle w:val="Normal"/>
        <w:spacing w:lineRule="auto" w:line="360"/>
        <w:ind w:firstLine="1134"/>
        <w:jc w:val="both"/>
        <w:rPr/>
      </w:pPr>
      <w:r>
        <w:rPr>
          <w:rFonts w:cs="Times New Roman" w:ascii="Times New Roman" w:hAnsi="Times New Roman"/>
          <w:sz w:val="28"/>
          <w:szCs w:val="28"/>
          <w:lang w:val="bg-BG"/>
        </w:rPr>
        <w:t>Благодаря на всички, че се включихте на за много кратко време един закъснял документ да го превърнем в нещо, което истински ще работи. Ще се радвам да кооперираме в неговото реално реализ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 за съвместна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що приветствам и предприемаческия дух да бъда вкаран в тази стратегия. Министерство на иновациите и растежа, това че се случва е страхо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ръчник за организацията на административното обслужване по телеф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нов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1 април 2022 г. влиза в сила член 8а от Наредбата за административното обслужване, който задължава администрациите при комуникация с гражданите и бизнеса при осъществяване на административното обслужване да им предоставят необходимата информация за административните услуги освен писмено, по електронен път така и по телеф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за подпомагане на изпълнението на това изискване за администрациите и за спазване на задължаващия общ стандарт за качеството в административното обслужване, стандарт за начина на предоставяне на информацията относно административното обслужване, вкл. по телефон се предвижда Министерски съвет да приеме този методически документ, в който се съдържат насоки за организацията на административното обслужване  по телеф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ото Решение на Министерски съвет се приема Наръчник за организацията на административното обслужване по телефон, който цели да подпомогне администрациите при водене на комуникация с потребителите на услуги като им гарантира етикет на поведение, пълна информация и удовлетворяване на очакванията и потребностите при заявяване и получаване на усл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ъчникът съдържа препоръки насочени към подобряване на вътрешните процеси и процедури, свързани с предоставянето на административни услуги, определя практически стъпки за организацията на комуникацията по телефон в съответствие със съвременните изисквания и нуждите на потребителите на услуги, дава предложения, които да повишат нивото на обслужване и подобрява етикета на общуване и предоставяне на информацията за административното обслужване по телефон. Също така тази информация може да се предоставя вече и на английски, по телеф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раткото из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Напре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изпълнение за периода 2022 – 2023 г. на Стратегията за корпоративна социална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предлагам на вашето внимание проект за Решение на Министерски съвет за приемане на План за изпълнение за периода 2022-2023 г. на Стратегията за корпоративна социална отгово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лан за изпълнение е за последния етап на реализация – периода 2022-2023 г. При разработването му са взети предвид заложените четири стратегически цели в Стратегията и мерките за тяхното изпълнение, както в основните концепции и разбирания за корпоративна социална отговорност, залегнали в редица актуални актове на Европейския съюз и други международ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оженият подход, основаващ се на добрите национални практики в тази област, и е консултиран в рамките на Консултативния съвет по корпоративна социална отговорност към министъра на труда и социалната политика, в който участват представители на всички идентифицирани заинтересован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предвидените мерки в Плана е да изградят култура на социално отговорно поведение и потребление на организациите спрямо общността, опазването на околната среда и създаването на качествени взаимоотношения с всички заинтересован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предвижда самостоятелно изпълнение на част от дейностите от страна на държавните институции, други – съвместно със заинтересовани страни от неправителствения сектор, социални партньори, сдружения на работодателите и други. Израз е на политическата ангажираност на правителството за подобряване качеството на живот на населението чрез насърчаване прилагането на прозрачни социално отговорни бизнес практики и насърчаване способностите на различните структури – бизнес, публични, граждански структури да интегрират социално отговорните си практики в своята дейност с цел да повишат конкурентоспособността, стабилността и подпомагането на реализацията на целите на устойчив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икономиката корпоративната социална отговорност прави компаниите по устойчиви и иновативни, което допринася за по-устойчива икономика и на обществото се предлага избор, набор от ценности, върху които може да се изгради по-сплотено и приобщаващ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ази причина гражданите с право очакват различните структури, вкл. и тези от публичната администрация да оценят своите положителни и отрицателни въздействия върху обществото и околната среда. В тази връзка следва да се приложат ефективни решения за предотвратяване, управление и смекчаване на отрицателното въздействие, което те могат да причинят, вкл. в рамките на тяхната глобална верига за дост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ираните дейности имат за цел да насърчават устойчиво прилагане на прозрачност, социално отговорни управленски и бизнес практики и да стимулират развитието на политиката за социално отговорно управление на предприятията с държавно и общинско участие, както и структурите на публич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ложените мерки ще насърчат бизнеса да потребява и разходва социално отговорно наличните ресурси, както и да сътрудничи със социалните предприятия за изпълнението на социалните цели 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всичко, което казах предлагаме на Министерски съвет да приеме този План за изпълнение за периода 2022-2023 г. на Стратегията за корпоративна социална отговорност и, съответно, на министъра на труда и социалната политика да координира наблюдението и отчитането на дейности по изпълнението на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азначаване членове на Управителния съвет на Центъра за оценка на риска по хранителната вер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дами и господа министри, съгласно член 17, т. 2 от Закона за Центъра за оценка на риска по хранителната верига, орган на управление е Управителния съвет. В член 20, ал. 1 и 2 от същия закон е разписано, че Управителният съвет на Центъра се състои от 5 членове – директора на Центъра, който е член по право, и по двама заместник-министри на земеделието и на здравеопазването, определени от министъра на земеделието, съответно, от министъра на здравеопазването. Членовете на Управителния съвет се назначават и освобождават с Реше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оекта на Решение на Министерски съвет за членове на Управителния съвет на Центъра за оценка на риска по хранителната верига са определени Момчил Стефанов Неков – заместник-министър на земеделието, Иван Маркос Христанов – заместник-министър на земеделието, Петър Ангелов Грибнев – заместник-министър на здравеопазването и Любомир Стефанов Бакаливанов – заместник-министър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 съвет за назначаване на членове на Управителния съвет на Центъра за оценка на риска по хранителната верига влиза в сила от датата на прием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оекта Центъра за оценка на риска по хранителната верига ще има действащ Управителен съвет, който ще изпълнява функциите по член 20, ал. 4 от Закона за Центъра за оценка на риска по хранителната вер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няма нормативен характер, поради което не е проведена обществена консултация по Закона за нормативните актове.</w:t>
      </w:r>
    </w:p>
    <w:p>
      <w:pPr>
        <w:pStyle w:val="Normal"/>
        <w:spacing w:lineRule="auto" w:line="360"/>
        <w:ind w:firstLine="1134"/>
        <w:jc w:val="both"/>
        <w:rPr/>
      </w:pPr>
      <w:r>
        <w:rPr>
          <w:rFonts w:cs="Times New Roman" w:ascii="Times New Roman" w:hAnsi="Times New Roman"/>
          <w:sz w:val="28"/>
          <w:szCs w:val="28"/>
          <w:lang w:val="bg-BG"/>
        </w:rPr>
        <w:t>Материалите са съгласувани по реда на член 32 – 34 на Устройствения правилник на Министерски съвет и на неговата администрация. Направените целесъобразни бележки и предложения са приети и отразени.</w:t>
      </w:r>
    </w:p>
    <w:p>
      <w:pPr>
        <w:pStyle w:val="Normal"/>
        <w:spacing w:lineRule="auto" w:line="360"/>
        <w:ind w:firstLine="1134"/>
        <w:jc w:val="both"/>
        <w:rPr/>
      </w:pPr>
      <w:r>
        <w:rPr>
          <w:rFonts w:cs="Times New Roman" w:ascii="Times New Roman" w:hAnsi="Times New Roman"/>
          <w:sz w:val="28"/>
          <w:szCs w:val="28"/>
          <w:lang w:val="bg-BG"/>
        </w:rPr>
        <w:t>КИРИЛ ПЕТКОВ: Има ли 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каме от вас предложение за дир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астие на Република България в Световното изложение ЕКСПО 2025 в Осака, Япония, което ще се проведе от 13 април до 13 октомври 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ието ни в ЕКСПО е традиционно. Последно 70-та година сме участвали отново в Япония, в Осака на ЕКСПО. Там има възможност да покажем България в най-добрата си светлина, за разлика от предишното ЕКСПО в Дубай. Така че, това е сега новият ни шанс – до 2025, когато се провежда следващото ЕКСП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юджетът, който предлагаме е 6,5 милиона лева, който се базира на оценката на Изпълнителната агенция за малки и средни предприятия, която традиционно се занимава с организиране на посещения, изложби и ЕКСПО от името на прав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илион от среден тип. Няма да ви занимавам с детай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иновациите и растежа като комисар по нашето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ова, което е важно – междуведомствена група от всички, свързани министерства, с която да определим точния метод на участие, да проведем конкурс и, съответно, да финализираме крайния бюджет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Аз приветствам това участие и единствено трябва да направим разлика от това, което се случи в Дубай. Много се надявам този път да имаме краен ефект, който да има смисъл. Иначе, България трябва да присъства на тези ЕКСПО-та. Имаме много да отворим за тези пазари. Япония особено е много атрактивен пазар. Но, наистина да използваме всички лоши примери, които се случиха за Дубай и да не ги приложим този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тандарти за делегираните от държавата дейности с натурални и стойностни показатели през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ми и господа министри, от името на министъра на финансите представям проект за Решение на Министерски съвет за приемане на стандарти за делегираните от държавата дейности с натурални и стойностни показатели през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ните стандарти са изготвени като част от бюджетната процедура на основание член 71 от Закона за публичните финанси, съвместно с компетентните ресорни министри и са съгласувани с Националното сдружение на общинит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стандарти са разработени на база основните допускания на средносрочната бюджетна прогноза за периода 2023-2025 г. Въз основа на същите са разчетени размерите на основните бюджетни взаимоотношения между централния бюджет и бюджетите на общините, които са включени в средносрочната бюджетна прогноза за същ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ите стандарти се изготвят по методика, която отчита динамични величини като демографски фактори, актуални демографски фактори, актуални размери на минималната работна заплата, на максималните осигурителни прагове, както и нюанси на действащата политика в областта на въпросн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по определени функции делегирани от държавата. Как изглежда карт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бщи държавни служби, което са средствата за текущи разходи за издръжка на общинските администрации предложеният размер е 437,7 милиона лева. Спрямо Закона за държавния бюджет за 2022 г. е налице увеличение с 5,3 милиона лева, което цели да компенсира разходите, допълнителните разходи в следствие увеличаването на минималната работна заплата от 1 април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функциите, свързани с отбраната и сигурността в прогнозата за 2023 г. за делегираните от държавата дейности в тази област, свързани преди всичко със сигурност и защита на населението при извънредни ситуации в общинските бюджети са предвидени средства в размер на 59,4 милиона лева, което представлява увеличение с 1,5 милиона лева спрямо Закона за държавния бюджет за 2022 г. Целта също е да бъдат компенсирани увеличените разходи в следствие на увеличаване на минималната работна заплата и осигурителните праг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ъщите средства се доосигурява финансирането на издръжката на местните комисии за борба срещу противообществени прояви на малолетни и непълнолетни, центрове за превенция и консултативни кабинети към тях, както и на районните полицейски инспектори и детски педагогически ста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 са и увеличение на средствата за финансиране на доброволните формирования за защита при бедствия към МВР. С 300 хиляди лева е увелич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ъществените промени касаят функции като образование и здравеопазване. В сферата на образованието в прогнозата за 2023 г. за делегираните от държавата дейности по бюджетите на общините са предвидени средства за текущи разходи в размер на 3 милиарда и 816 милиона лева, което представлява увеличение с 365,6 милиона лева спрямо бюджета за 2022 г. От тези средства за предвидени допълнителни 232,6 милиона лева за увеличаване на доходите на преподавателите, на педагогическите специалисти в системата на предучилищното и училищното образование, така че същите да достигнат до ниво от 125 процента спрямо средната работна заплата за страната. Също така са разчетени и допълнителни средства, които да отчетат ефекта от премахването на таксата за ползване на детски градини и увеличаването на размера на минималната работна заплата, и осигурителните праг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ферата на здравеопазването за текущи разходи за 2023 г. за делегираните от държавата дейности са предвидени 263,5 милиона лева като средствата са увеличени с 16,7 милиона спрямо предвижданията на бюджета за 2023 г. Целта е да се компенсира ефекта от увеличаване на минимална работна заплата и осигурителни прагове. Също така е разчетено увеличаването на децата в яслени групи към детски градини, в детски ясли, кухни и на броя на здравните медиатори, за което са осигурени допълнително 4,1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телно е увеличението за функция социално осигуряване, подпомагане и грижи. Тук натуралните показатели са приети съобразно предложението на МТСП. Предвидените средства за текущи разходи за този вид функции са 635,9 милиона лева. Увеличението е с 102,2 милиона лева спрямо Закона за държавния бюджет за 2022 г., от които 22 милиона лева за доосигуряване ефекта от увеличението на минимална работна заплата и 19 милиона лева за доосигуряване ефекта от допълнителното увеличение на стандартите. Тук трябва да се отбележи, че самият капацитет на социалните услуги е увеличен общо с 6 166 места, което е един компенсиран резултат от намаляване с 465 броя на местата в специализираните институции за предоставяне на социални услуги. За сметка на това увеличаване с 6 631 броя на местата в социални услуги, предоставяни от общността. За увеличението на натуралните показатели са разчетени допълнително средства в размер на 60,9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в предложението се предвижда увеличаване на средствата за делегираните от държавата дейности по култура, финансирани чрез бюджета на Министерство на културата, както и тези, които са финансирани чрез общинските бюдже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етени са средства и за функциите, свързани с икономически дейности и услуги, в т.ч. група „Транспорт и съобщ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част от тези неща са и обещани в коалиционното споразумение. Предвидените допълнителни средства за педагогическите специалисти до ниво от 125 процента от средната работна заплата е точно това, което сме и заложили по тов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Министерство на труда и социалната политика е представило становище по проекта за Решение. Аз искам да ви запозная, и за протокола, с неприетата част от становището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в проекта на Решение за приемане на стандарти за делегирани от държавата дейности следва да бъде заложено предложеното от МТСП увеличение на средствата за социални услуги, делегирани от държавата дейности в диапазон от 10 до 20 процента спрямо определените размери от 1 април 2022 г. В противен случай съществува реален риск да не може да се осигури качество и ефективност на услугите, което и основен акцент в Закона за социалните услуги и в споразумението за съвместно управление на Република България за периода 2021-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искам да обърна внимание, че ще се задълбочи и без това очерталата се тенденция през последните години на отлив на кадри от социалните услуги към други по-добре финансирани сек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завърш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Единственият коментар, който мога да кажа, че общото увеличение на средствата за тези функции са от 102 милиона лева, общо взето съответства на около 20 процента спрямо стойностите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pPr>
      <w:r>
        <w:rPr>
          <w:rFonts w:cs="Times New Roman" w:ascii="Times New Roman" w:hAnsi="Times New Roman"/>
          <w:sz w:val="28"/>
          <w:szCs w:val="28"/>
          <w:lang w:val="bg-BG"/>
        </w:rPr>
        <w:t>ГЕОРГИ ГЬОКОВ: Аз го казвам като бележка от страна на Министерство на труда и социалната политика. В момента има тенденция на отлив на кадри от социалната сфера и не е тайна, че увеличаването на заплатите в сектора на образованието, отлива на кадрите в тази посока е ясно изразен. Когато се изравнят заплатите това се успокоява, но в момента тенденцията е такава и ние ще я задълбочим. Още повече, че приехме тези нови стандарти за заплащане в социалната сфера, коефициентно към минималната работна заплата. Трябва да ги развиваме, защото иначе ще бъде сериозен проблемът. И без това липсващата работна ръка, квалифицирана работна ръка в България. Колкото по-нископлатено остават едни дейности за сметка на други… Няма да развивам теорията нататък, как се отразява това за качеството на предоставяните услуги. Просто да се има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се има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коментар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изменение на Решение № 671 на Мс от 2021 г. за осигуряване на държавна гаранция за временни експозиции, представляващи движими културни ценности, посветени на 100-годишния юбилей от създаването на Националния археологически институт с музей при Българската академия на наук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култур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 това Решение се удължава срока на държавната гаранция за временни експозиции в страната до 15 декември т.г. Това е свързано и със 100-годишнината на Националния археологически институт с музей при Б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културните ценности са от колекцията на Националния исторически музей – Румъния, нашия Национален исторически музей, както и Националния археологически институт с музей при Б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да ви кажа,</w:t>
        <w:tab/>
        <w:t xml:space="preserve"> че от 12 април до 30 ноември т.г. има две много хубави изложби. Едната е в Археологическия музей, казва се „Доспехите на тракийските войни“, за което мисля, че 21 музея, заедно, са работили, за да я направят тази изложба, вкл. два румънски музея. Аз бях на откриването, препоръчвам ви да отидете да я видите. Другата е за Вълчитрънското съкровище. То е в Националния исторически музей. Там също присъствах на откриването и също много го препоръчвам. То е точно до Панагюрското съкровище, така че може да видите две прекрасни, много важни неща едно до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лагодаря за пок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образованието и наука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става дума за плащане по национална научна програма, която е стартирала през 2020 г. Средствата се предоставят на 9 държавни висши училища и три научни организации. Общата сума е 1 318 000 лева, т.е. средно по около 100 хиляди лева на организация. Съответните програми са оценени, първо, на европейско ниво от европейски оценители. Получили са високи оценки, но и не много достатъчно бюджет и заради това началният проект не е бил финансиран заедно с партньорите и съгласно тази програма се финансира дейността на българските научни организации, за да могат да приемат колеги от чужбина, да могат да се изпращат докторанти и учени в чужбина. Основните цели са изграждане на мрежи и партньорства с чуждестранни водещи университети и научни организации, подобряване на капацитета в изследователската област, подобряване на международната видимост и подготовка за участие в програмата „Хоризонт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от разчетените за наука в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Националния статистически институт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ефективн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с проекта на ПМС за одобряване на допълнителни разходи по бюджета на НСИ се предвижда да се увеличат разходите с 4 659 000 лева. Увеличението на разходите ще се използва за осигуряване на изпълнението на Закона за преброяване на населението и жилищния фонд в Република България през 2021 г., което обхваща подготовката, провеждането, обработката и разпространението на данните във връзка с преброяването на населението и жилищния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зследване е най-мащабното изчерпателно статистическо изследване, което се извършва от НСИ. То се проведе в късната есен на 2021 г. и през настоящата година следва да се приключи окончателната му обработка на дан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редствата от 4 659 000 лева се включват разходи за персонал за изпълнение на дейностите по обща организация и контрол на дейностите по преброяването, обработката, валидирането, кодирането и редактиране на данните от преброяването, извадковите изследвания и контролните преброявания, подготовка на данни, метаданни и доклади за качеството, подготовка и разпространение на информацията, разходи за издръжка, отпечатване на въпросници, преброителни карти и други материали, разяснителна кампания в медиите, капиталови разходи за доизграждане на информационната система „Преброяване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въздействие върху държавния бюджет, тъй като средствата ще бъдат осигурени в рамките на предвидените разходи по централния бюджет за 2022 г., които вече са планирани и утвърдени с държавния бюджет на Република България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хуманитарна помощ за Сирия в размер 273 816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11 години след началото на все още продължаващия военен конфликт в Сирия обстановката там, става въпрос за обстановка по сигурността и хуманитарната ситуация, остават изключително сложни и критични. Достъп до базисни социални услуги, вкл. вода, електроснабдяване, здравеопазване е силно ограничен, което допълнително намалява резистентността на насе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гионът е изправен пред продължаваща криза и растящи хуманитарни предизвикателства, които оказват отрицателно въздействие на капацитета на приемащите общности, тяхното развитие и социална стаби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данни на службата на ООН за координиране на хуманитарните дейности през 2022 г. 14,600 милиона души в Сирия и региона ще се нуждаят от хуманитарно подпомагане, което увеличение е с милион и двеста хиляди спрямо минал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практиката от последните пет години Европейският съюз и ООН организират Шестата годишна конференция на тема „Подкрепа на бъдещето на Сирия и региона“ на 10 май т.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2016-2021 г. страната ни е предоставила 450 хиляди евро за Регионалния доверителен фонд на Европейския съюз в отговор на Сирийската криза. Отделно 945 хиляди евро са насочени за изпълнение чрез различни международ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на Шестата конференция в подкрепа на Сирия и региона България да заяви финансов принос от 273 816 лева, които да бъдат разпределени към Детския фонд на ООН – 65 хиляди евро, Международната организация по миграция – 50 хиляди евро и 25 хиляди евро за реализирането на проект на Фонда на ООН за населението в областта на защита от насилие, основано на по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хуманитарна помощ за Сирия е в съответствие с приоритетите на Средносрочната програма за помощ за развитие и за хуманитарна помощ на Република България за периода 2020-2024 г. и с географските приоритети на България по хуманитарните въпроси за тази година, както и с  капацитета на България да предоставя финансова помощ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ен  165 до 168 от Закона за противодействие на корупцията и за отнемане на незаконно придобито имущество, в тези членове се регламентира реда, по който се управлява имущество, което е отнето въз основа на същия закон, както и въз основа на два вече отменени закона, а именно – Закон за отнемане в полза на държавата на незаконно придобито имущество и Закон за отнемане в полза на държавата на имущество, придобито от престъп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цес се администрира от Междуведомствен съвет, съставен на ниво заместник-министри, председателстван от заместник-министър на финансите, който Междуведомствен съвет за управление на това имущество периодично разглежда влезли в сила съдебни решения за отнемане на такова имущество, за които бива уведомяван от Комисията за противодействие на корупцията и за отнемане на незаконно придобито имущество. Съответно, Съветът предлага на Министерския съвет да предостави това имущество за управление на бюджетни организации или общини за изпълнение на техните функции, или да възложи продажбата му на Национална агенция по приходите по реда на данъчно-осигурителния и процесуален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след приемането на последното решение на Министерски съвет за разпореждане с такова имущество, а именно Решение № 782 от 2021 г. в Междуведомствения съвет са постъпили 17 преписки, които съдържат влезли в сила съдебни решения и издадени изпълнителни листа въз основа на които е отнето движимо и недвижимо имущество на основание посочените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ументите са изпратени в НАП и на областните управители като в Междуведомствената комисия са постъпили и конкретни искания от бюджетни организации и общини за предоставяне на това имущество в тяхна пол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гледани са всичките представени становища. За голяма част от имуществото, което касае основно МПС и други движими ценности е установено, че същото не може да бъде представено на искателите, тъй като няма данни за неговото актуално местонахождение и състояние. В тази връзка са констатирани редица пропуски в дейността на самата КПКОНПИ от гледна точка на обезпечаване на имуществото. Описани са подробно в протокол на Междуведомствения съвет, който е част от доклад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ази причина по отношение на същото имущество трябва да бъдат предприети действия по принудителното му осребряване, т.е. локализиране, запориране и разпореждане по реда на ДОПК от страна на Национална агенция по приходите. Това е основата на предложението. Изключение се прави по отношение на два недвижими имота, които са поземлени имоти, които се намират в землището на с. Ковачите, община Сливен, които се предлага да бъдат предоставени на Министерство на земеделието и да бъдат включени в държавния поземл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 същество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 много важно, че това се случва в пълна прозрач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Да, по реда на ДОП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крити търгове,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ът ми не е свързан с конкретния проект на Решение, аз го подкрепям, но вземам повод от това да поставя следния въпрос: в Министерство на финансите поддържа ли се обобщена информация, каква е стойността на отнетото имущество с влезли в сила решения от страна.., по искове предявени от КПКОНП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питам това? Защото ние знаем, има много ясна публична информация на стойността на наложените обезпечения по техните искове, но информация за това, за стойността на реално отнетото имущество с влязло в сила решение е изключително оскъдна. Има, донякъде информация за размера на уважените искове и може да се направи някаква съпоставка спрямо, какъв процент, какъв размер не се уважава от предявените искове, но оттам-нататък за реално събраното имущество като че ли липсва публич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разбирам въпросът касае ефективност на принудителното изпълнение и без да съм напълно запознат с подробностите съм убеден, че Министерство на финансите би следвало да е органа, който да може да  предостави тази обобщена информация, дотолкова, доколкото самия Междуведомствен съвет, първо, се председателства от заместник-министър на финансите и второ, принудителното изпълнение се извършва от НАП. Така че, въпросът е резонен и е актуално, наистина, тази информация да и се даде максимална публичност. В това отношение ще предприемем нужните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учредяване на безвъзмездно право на ползване върху имот – частна държавна собственост, за административните нужди на централното ръководство на Политическа партия „Има такъв нар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 министър-председателят по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както сами сте се убедили, точката е важна. Имотът се намира в област София, община Столична, град София, район „Триадица“, бул. „Витоша“ № 148, бл. 69, ет. 2 и представлява реално обособени части от самостоятелен обект в сграда с предназначение за делова административна дейност със самостоятелно външно стълбище, съставляващо 6 броя помещения, които са от обща площ от 125,92 кв. м., заедно с 13,3803% идеални части от общите части на сградата и от правото на строеж върху мяст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София е с предоставени права върху този имот, като в тази връзка той е изразил положително становище по искането на Политическа партия „Има такъв народ“, като се посочва, че с учредяването на безвъзмездното право на ползване върху визирания имот – частна държавна собственост в полза на политическа партия в срок от 10 години ще се създаде възможността да бъдат изпълнени точно предвидените в чл. 31 от Закона за политическите партии ангажименти на държавата за безвъзмездно предоставяне на имоти на политически партии, отговарящи на нормативно установените изисквания, с което не се предвижда използването на финансов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редоставената документация по преписката се налага извода, че са налице законоустановените предпоставки за удовлетворяване искането на политическата партия и в резултат на приемането на този акт на Министерския съвет ще се учреди безвъзмездно право на ползване върху гореописания имот в полза на политическата партия за срок от 10 години за изпълнение на нейните административни нужди, като ползвателят не може да го използва за извършване на икономиче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въпроси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Куклен,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имотът е частна държавна собственост и се намира в област Пловдив, община Куклен, град Куклен и представлява двуетажна масивна сграда със застроена площ от 86 кв. м,, едноетажна масивна сграда със застроена площ от 84 кв. м. и едноетажна масивна сграда със застроена площ от 115 кв. м. Разположен е в УПИ ХVІ – ветеринарна лечебница, кв. 36 в управление на областния управител на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решение на Общинския съвет на община Куклен от октомври 2021 година се дава съгласие община Куклен да придобие безвъзмездно правото на собственост върху визирания имот – частна държавна собственост. Кметът на община Куклен е удостоверил, че общината разполага с необходимия финансов ресурс за стопанисване на имота и притежава съответните ресурси и капацитет, с оглед на което няма да бъдат необходими допълнителни финансов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ва се, че във връзка с промените в Закона за предучилищното и училищното образование, касаещи задължителния обхват на 4-годишните деца, в системата на предучилищното образование, следва във възможно най-кратък срок да се осигури допълнителен сграден фонд, отговарящ на нормативните изисквания, тъй като наличният в момента – нова сграда на училището и сграда на детската градина, е недостатъчен. Имотът е предназначен за осъществяване на образователни и социални дейности от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Ямбол,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pPr>
      <w:r>
        <w:rPr>
          <w:rFonts w:cs="Times New Roman" w:ascii="Times New Roman" w:hAnsi="Times New Roman"/>
          <w:sz w:val="28"/>
          <w:szCs w:val="28"/>
          <w:lang w:val="bg-BG"/>
        </w:rPr>
        <w:t>ГРОЗДАН КАРАДЖОВ: Благодаря, господин министър-председател, уважаеми колеги.</w:t>
      </w:r>
    </w:p>
    <w:p>
      <w:pPr>
        <w:pStyle w:val="Normal"/>
        <w:spacing w:lineRule="auto" w:line="360"/>
        <w:ind w:firstLine="1134"/>
        <w:jc w:val="both"/>
        <w:rPr/>
      </w:pPr>
      <w:r>
        <w:rPr>
          <w:rFonts w:cs="Times New Roman" w:ascii="Times New Roman" w:hAnsi="Times New Roman"/>
          <w:sz w:val="28"/>
          <w:szCs w:val="28"/>
          <w:lang w:val="bg-BG"/>
        </w:rPr>
        <w:t>Имотите се намират в гр. Ямбол, ул. „Ген. Владимир Заимов“ – бивши „Пехотински казарми“. Представляват поземлени имоти, които са изброени изчерпателно в доклада, чиито идентификатори няма да ч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ези имоти, със заповед от месец юли 2021 година на областния управител на област Ямбол, на основание чл. 17, ал. 2 от Закона за държавната собственост, е отнето, поради отпаднала нужда, от Министерство на отбраната правото на управление върху имотите – частна държавна собственост и същите, по силата на чл. 18, ал. 1 от Закона за държавната собственост, са в управление на областния управител на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от заседание на Общинския съвет на община Ямбол от октомври 2020 година се дава съгласие община Ямбол да придобие безвъзмездно правото на собственост върху визираните имоти – държавна собственост, като инвестиционните намерения на община Ямбол включват реализирането на следните обекти: детски дневен център с безплатни занимания за деца с прилежащи към него площадки, детски съоръжения и спортни игрища, дневен център за възрастни хора с безплатни за ползвателите услуги, филиал към функциониращия към община Ямбол Дом за стари хора „Св. Архангел Михаил“, който към момента е със запълнен капацитет и се нуждае от разширяване, клубове по интереси с направление „Образование“ към Центъра за подкрепа за личностното образование към Общински детски комплекс и т.н. Включително се предвижда и обособяването на общи зони за разходки на домашни любимци, езеро с водни лилии, атрактивни маршрути за велосипеди, ролкови кънки, площадки за пейнтбол игрища, за волейбол и бадминтон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Ямбол удостоверява, че община Ямбол разполага с необходимия финансов ресурс за управление и стопанисване на имотите, както и за оформянето и ремонта на територията и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ного благодаря.</w:t>
      </w:r>
    </w:p>
    <w:p>
      <w:pPr>
        <w:pStyle w:val="Normal"/>
        <w:spacing w:lineRule="auto" w:line="360"/>
        <w:ind w:firstLine="1134"/>
        <w:jc w:val="both"/>
        <w:rPr/>
      </w:pPr>
      <w:r>
        <w:rPr>
          <w:rFonts w:cs="Times New Roman" w:ascii="Times New Roman" w:hAnsi="Times New Roman"/>
          <w:sz w:val="28"/>
          <w:szCs w:val="28"/>
          <w:lang w:val="bg-BG"/>
        </w:rPr>
        <w:t>Това е доста голям имот – 342 декара. Тук молбата ми е, да сложим при прехвърлянето, ако е възможно, ясна рестрикция точно за това ползване на тези имоти по този начин, за да избегнем, не дай си Боже, някой друг да почне да строи нещо друго. С други думи, изцяло „За“, с някаква рестрикция, ако може да се допъ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То е право на собственост прехвърлянето, не е за ползване. Тоест, собственост, и това са целите, с които се прехвърля, нищо друго, след нотариалния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ът е, можем ли да сложим при прехвърлянето някакъв ангажимент, че това трябва да бъде изпъл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Да, това е целта на прехвърлянето. Ще проверя договора за прехвърл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сложим при прехвърлянето ангажимент от общината, че трябва да изпълни точно тези ангажименти.</w:t>
      </w:r>
    </w:p>
    <w:p>
      <w:pPr>
        <w:pStyle w:val="Normal"/>
        <w:spacing w:lineRule="auto" w:line="360"/>
        <w:ind w:firstLine="1134"/>
        <w:jc w:val="both"/>
        <w:rPr/>
      </w:pPr>
      <w:r>
        <w:rPr>
          <w:rFonts w:cs="Times New Roman" w:ascii="Times New Roman" w:hAnsi="Times New Roman"/>
          <w:sz w:val="28"/>
          <w:szCs w:val="28"/>
          <w:lang w:val="bg-BG"/>
        </w:rPr>
        <w:t>ГРОЗДАН КАРАДЖОВ: Прехвърлянето се извършва безвъзмездно в собственост на община Ямбол, област Ямбол за обществено обслужващи обекти и техническата инфраструктура, предвиждаща обособяване на паркови зони за отдих, спорт, добре развита игрова среда, детски площадки, спортни игрища с възможност за осъществяване на социални и културни мероприятия и развлечения със свободен достъп. Това залага като наше решение и го има в доклада, така че това ще е и целта, не могат да го ползват за друго, да не стане на жилищни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а не стане на жилищни сгради, защото сме виждали не веднъж – отива за парк, после става за заведение, после от заведение става нещо дру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за този проект, въпросът е да сме сигурни, че има някаква допълнителна застраховка, че това няма да бъде прехвърлено за нещо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приветствам това – имоти, с отпаднала необходимост да отидат към общините. Давам пример, в Стара Загора подобни казарми се превърнаха в прекрасен парк. Тук замисълът даже е по-добър. Но, аз искам да обърна внимание и върху нещо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сем наскоро бях във Варна, Бургас и Ямбол, в регионалните дирекции „Социално подпомагане“ и дирекции „Социално подпомагане“ – общинските дирекции. Например, в Бургас общината има присърце дейността на държавните служби, Агенция „Социално подпомагане“ ремонтира помещенията, предоставя им ги и те се помещават там. В Ямбол колегите работят при лоши условия. Когато предоставяме такива имоти би ли било възможно, към министър Караджов, някакво условие – да подобрят условията на работа. Защото, ние даряваме нещо добро за общината, държавна собственост, да поискаме нещо възмездно. То пак е за общината, защото обслужва хората от общината. Но, там условията са лоши. Ще търся някакво решение и сигурно не само там такова. Но, когато даряваме такива имоти безвъзмездно, да търсим някаква възмездност пак в полза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ТИН ВАСИЛЕВ: Колеги, имаме практика при подобни прехвърляния на собственост, да има модус – тоест, условия. Ако в определен срок не бъдат реализирани определени дейности по изграждане на спортни площадки и паркове, имотът се връща в собственост на държавата. И ви съветвам, защото община Ямбол за такъв имот им трябват над 50-100 милиона лева да го направят това нещо с такъв обем. В момента те нямат възможност една лекоатлетическа писта да си направят на стадиона и я прави Министерството на младежта и спорта. Съмнявам се, че те имат въобще капацитет 350 декара имот да го направят за спорт. Но, имаме възможност, ние си взехме сега имот от община Русе, който сме прехвърлили за спортна дейност, те нищо не са направили пет години. Да поставим условията, ако не се реализират – се връщ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или иначе, това е вид дарение, защото е безвъзмездна сделка и тези модус, срок и останалите модалитети, наречени в правото, според мен се прилагат и по отношение на публичните имоти. Така, че пет, десет години, ако няма нищо – да се връщат. А естествено статутът на имотите, след като ги прехвърли в собствеността на община Ямбол, зависи изцяло от община Ямбол, с един общ устройствен план на общината могат да станат и строителство жилищно. Така, че това не е никакво значение ние с каква цел ги прехвърляме, има и такава практика. Аз просто ви казвам за спорт, когато става въпрос. Иначе, нямам против дейността, но бих защитил интереса на държавата с подготвянето на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ожухаров, може ли да кажете, има ли някаква допълнителна практика, с която можем да задължим, след дарението, като е безвъзмездно, да можем да…</w:t>
      </w:r>
    </w:p>
    <w:p>
      <w:pPr>
        <w:pStyle w:val="Normal"/>
        <w:spacing w:lineRule="auto" w:line="360"/>
        <w:ind w:firstLine="1134"/>
        <w:jc w:val="both"/>
        <w:rPr/>
      </w:pPr>
      <w:r>
        <w:rPr>
          <w:rFonts w:cs="Times New Roman" w:ascii="Times New Roman" w:hAnsi="Times New Roman"/>
          <w:sz w:val="28"/>
          <w:szCs w:val="28"/>
          <w:lang w:val="bg-BG"/>
        </w:rPr>
        <w:t>РОСЕН КОЖУХАРОВ: Това си е класически случай на прехвърляне, аз съм съгласен с това, което каза министърът на младежта и спорта, това е решение на Министерския съвет, не съществува пречка, какъвто и да модалитет да се сложи. Но, така направено, трябва да го направим най-малкото на вносител, за да можем да го формул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да се приеме и така, както каза министър Караджов, защото в крайна сметка докладът е мотив, мотиви към акта и в доклада се съдържа посоката, в която този акт се приема. </w:t>
      </w:r>
    </w:p>
    <w:p>
      <w:pPr>
        <w:pStyle w:val="Normal"/>
        <w:spacing w:lineRule="auto" w:line="360"/>
        <w:ind w:firstLine="1134"/>
        <w:jc w:val="both"/>
        <w:rPr/>
      </w:pPr>
      <w:r>
        <w:rPr>
          <w:rFonts w:cs="Times New Roman" w:ascii="Times New Roman" w:hAnsi="Times New Roman"/>
          <w:sz w:val="28"/>
          <w:szCs w:val="28"/>
          <w:lang w:val="bg-BG"/>
        </w:rPr>
        <w:t xml:space="preserve">ГРОЗДАН КАРАДЖОВ: Имаме два варианта – или сега да го приемем на вносител, няма как всички да видите модалитета, който ще сложим. Или, другият вариант е да го приемем, а аз да си подсигуря това, за което се говори сега, с добре обмислен модалитет, който мога да ви покажа на следващо заседание, защото докато се формализира това, има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то заседание, оперативно ще ви прочета точно модалитета, който сме предвидили, а сега да мине. В наши ръце е, въпреки решението, докато стане факт, има мног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иемаме го сега, но с ясната забележка – точно това, което казвате, че Вие ще вкарате допълнителни рестрикци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Че ще се ползва само за целта, за която се прехвърля имо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но така. И визираме в самото решение. И да влезе целта, не на база на доклад, а да влезе като част от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КОЖУХАРОВ: Още повече, допълнителен аргумент към това е, че освен докладът и обсъжданията по време на заседанието, които са част от стенограмата, те също са част от мотивите към акта. От тези обсъждания, които вие проведохте днес, съвсем ясно се вижда каква е посоката на това да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Така е. Както министърът на регионалното развитие каза – да бъде вкаран в текста на решението, точно както той го е добавил. </w:t>
      </w:r>
    </w:p>
    <w:p>
      <w:pPr>
        <w:pStyle w:val="Normal"/>
        <w:spacing w:lineRule="auto" w:line="360"/>
        <w:ind w:firstLine="1134"/>
        <w:jc w:val="both"/>
        <w:rPr/>
      </w:pPr>
      <w:r>
        <w:rPr>
          <w:rFonts w:cs="Times New Roman" w:ascii="Times New Roman" w:hAnsi="Times New Roman"/>
          <w:sz w:val="28"/>
          <w:szCs w:val="28"/>
          <w:lang w:val="bg-BG"/>
        </w:rPr>
        <w:t xml:space="preserve">Това е начина, по който държим нещата под контро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Да поясня, че ако в 5-годишен срок не се реализира, или трябва да влезе тук да го удължим, или областният си го прехвърля обр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Столична общи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 министър-председателят по регионалното развитие и благоустройството и министър на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мотът се намира в град София, район „Лозенец“, местност „Витоша ВЕЦ Симеоново“ и представлява поземлен имот с площ 1 559 кв. м., подробно описан  в Акт за публична държавна собственост № 11015 от 15 юли 2021 година с предоставени права на управление на Софийски университет „Св. Климент Охрид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634 на Общинския съвет на Столична община от 17.12.2020 г. се дава съгласие Столична община да придобие безвъзмездно правото на собственост върху визирания имот –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цитираното решение, кметът на Столична община е отправил мотивирано искане до областния управител на област София за безвъзмездно прехвърляне в собственост на Столична община на гореописания имот за задоволяване на обществени потребности от местно значение, свързани с реализирането на обект „Изграждане на техническа и транспортна инфраструктура по ул. „Филип Кутев“, в участъка от бул. „Черни връх“ до ул. „Сребърна“, район „Лозенец“, град София. Уточнява се, че с изрично Решение № 24 по Протокол № 44 от 30.03.2001 г. на Столичен общински съвет за поправка на явна фактическа грешка е одобрен за строителен и регулационен план на местност „Витоша – ВЕЦ Симеоново“ в границите между бул. „Тодор Каблешков“, бул. „Симеоновско шосе“, „Околовръстен път“ и река Драгалевска. Пояснява се, че имотът -–държавна собственост, попада изцяло в разширението на въпросния бул. „Филип Кутев“ между опорна точка 14в и опорна точка 700 по плана на местност „Витоша – ВЕЦ Симеоново“. Посочва се, че Столична община е приключила отчуждителните процедури и е обезпечила теренно изцяло по бул. „Филип Кутев“ с изключение на този имот, който е предмет на искането, което е пречка за последващото изграждане на булевар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разпоредбите на чл. 21, ал. 6, изречение второ, във връзка с ал. 1 от Закона за общинската собственост, когато за нуждите на обектите – публична общинска собственост или на обекти от първостепенно значение – публична общинска собственост се засягат имоти – частна държавна собственост, те се прехвърлят безвъзмездно в собственост на общината по реда на Закона за държавната собственост. Ето защо, с писмо от месец октомври 2021 година областният управител на област София изразява положително становище по направеното искане на кмета на Столична общ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предложения акт от Министерския съвет този имот ще придобие статут на имот – частна държавна собственост и ще бъде безвъзмездно прехвърлен в собственост на Столична община за реализирането на обекти „Изграждане на техническа и транспортна инфраструктура по ул. „Филип Кутев", в участъка от бул. „Черни връх“ до ул. „Сребърна“, район „Лозенец“,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отново.</w:t>
      </w:r>
    </w:p>
    <w:p>
      <w:pPr>
        <w:pStyle w:val="Normal"/>
        <w:spacing w:lineRule="auto" w:line="360"/>
        <w:ind w:firstLine="1134"/>
        <w:jc w:val="both"/>
        <w:rPr/>
      </w:pPr>
      <w:r>
        <w:rPr>
          <w:rFonts w:cs="Times New Roman" w:ascii="Times New Roman" w:hAnsi="Times New Roman"/>
          <w:sz w:val="28"/>
          <w:szCs w:val="28"/>
          <w:lang w:val="bg-BG"/>
        </w:rPr>
        <w:t>ГРОЗДАН КАРАДЖ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частта от имота се намира в област Монтана, община Берковица, град Берковица, ул. „Сливница“ № 3 и представлява два броя сгради с обща застроена площ от 594 кв. м. с предоставени права за управление на Агенция „Пътна инфраструктура“, Областно пътно управление – Монтана (ОПУ-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писмо на директора на ОПУ – Монтана, адресирано до АПИ, горепосочените сгради, поради естествено износване на негодни и опасни в конструктивно отношение и застрашени от самосрутване. Посочва се, че със заповед на кмета на община Берковица по чл. 196, ал. 3 от Закона за устройство на територията, съгласно която АПИ трябва да премахне доброволно или за собствена сметка сградите, които са застрашени от самострутване, вредни в санитарно-хигиенно отношение, опасни за здравето и живота на гражданите. Средствата, необходими за премахването на сградите са осигурени по бюджета на аген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съгласувателната процедура е получено писмо от Министерството на културата, видно от което министерството съгласува проекта на решение, като прави бележка при извършване на предвидените дейности по събаряне на посочените сгради, да се спазва Закона за културното наследство, като при нарушаване на земните пластове да се спазват изискванията на чл. 160, ал. 2 от Закона за културнот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частта от имота се намира в град Видин, кв. „Южна промишлена зона“ в поземлен имот, който е с обща площ от 58 560 кв. м. и представлява 4 броя сгради с предоставени права за управление на Министерство на вътрешните работи, Главна дирекция „Гранична полиция“ за изпълнение функциите на Регионална дирекция „Гранична полиция“ в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градите не се ползват по предназначение поради опасност от самосрутване и са престанали да имат качеството на имоти – публична държавна собственост. Министерство на вътрешните работи уведомява, че необходимите финансови средства за премахването на опасните сгради, с констатирано аварийно или предаварийно състояние, ще бъдат осигурени за сметка на отпуснатите финансови средства за 2022 година на Регионална дирекция „Гранична полиция“ – Ру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ластният управител на област Видин е изразил положително становище за обявяване на горепосочените сгради за частна държавна собственост и в резултат на приемането на акта Министерският съвет частта от имота – публична държавна собственост, ще придобие статут на имот – частна държавна собственост и същите ще бъдат премахнати по реда на Закона за устройство на територ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частта от имота – публична държавна собственост се намира в област Сливен, община Сливен, град Сливен, местност „Рамануша“ и представлява 5 броя сгради с обща застроена площ 1 835 кв. м. с предоставени права за управление на Държавно предприятие „Фонд затворно де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исма на министъра на правосъдието сградите са с отпаднала необходимост и същите са в лошо техническо състояние, което налага тяхното премахване. За премахването на сградите е прието решение по точка 4 от Протокол № 258 от заседание на Управителния съвет на Държавно предприятие „Фонд затворно дело“ и съгласно визираното решение, премахването на сградите и почистването на терена, в съответствие с изискванията на Закона за устройство на територията, ще бъде изцяло за сметка на предприят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Сливен не възразява относно обявяването на визираната по-горе част от имота – публична държавна собственост –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разяване на съгласие със съдържанието на Програмата за междурегионално сътрудничество ИНТЕРРЕГ ЕВРОПА 2021 – 2027 преди представянето й в Европейската комисия и за одобряване на ангажиментите на Република България като държава – участник в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31, ал. 2 от Устройствения правилник на Министерския съвет и на неговата администрация, във връзка с чл. 16, § 5 от Регламент (ЕС) 2021/1059 на Европейския парламент и на съвет от 24 юни 2021 година относно специалните разпоредби за цел „Европейско териториално сътрудничество ИНТЕРРЕГ, подкрепяна от Европейския фонд за регионално развитие и инструменти за външно финансиране, внасям за разглеждане проект на Решение на Министерския съвет за съгласие със съдържанието на програма ИНТЕРЕГ ЕВРОПА 2021 – 2027 преди представянето й в Европейската комисия и за одобряване на ангажиментите на Република България, като държава – участник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 ИНТЕРРЕГ ЕВРОПА 2021 – 2027 е една от четирите програми на Европейския съюз за междурегионално сътрудничество, в които Република България участва с цялата си тери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 ИНТЕРРЕГ ЕВРОПА 2021 – 2027 обхваща всички 27 държави членки на Европейския съюз и две страни партньори – Норвегия и Швейцария. Програмата способства за подобряване на прилагането на политиките за регионално развитие, включително инвестиции за работни места и на програмите с цели за растеж, чрез насърчаване на обмена на опит, иновативни подходи и изграждане на капацитет във връзка с идентифицирането, разпространението и обмена на добри практики сред участниците в регионалната политика.</w:t>
      </w:r>
    </w:p>
    <w:p>
      <w:pPr>
        <w:pStyle w:val="Normal"/>
        <w:spacing w:lineRule="auto" w:line="360"/>
        <w:ind w:firstLine="1134"/>
        <w:jc w:val="both"/>
        <w:rPr/>
      </w:pPr>
      <w:r>
        <w:rPr>
          <w:rFonts w:cs="Times New Roman" w:ascii="Times New Roman" w:hAnsi="Times New Roman"/>
          <w:sz w:val="28"/>
          <w:szCs w:val="28"/>
          <w:lang w:val="bg-BG"/>
        </w:rPr>
        <w:t>Програма ИНТЕРРЕГ ЕВРОПА 2021 – 2027 е структурирана въз основа на Интеррег Специфичната цел „По-добро управление на сътрудничеството“ (Регламент (ЕС) 2021/1059 за Европейско териториално сътрудничество, членове 14 и 15) – като единна и всеобхватна цел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евата група на програмата включва национални, регионални и местни органи, както и други структури, отговарящи за определянето и изпълнението на политиките за регионал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общо правило, бенефициентите по програмата са публични органи и публично-правни организации. Частни организации с нестопанска цел също могат да бъдат бенефициери при определени усло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подготовка на програмата взеха участие всички страни, партниращи си в програмата и паралелно с дискусиите в рамките на Комитета за подготовка на програмата бяха проведени обществени консултации по проекта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ангажиментите, общият бюджет на програмата е в размер на 474 353 337 евро, от които 80% се предоставят от Европейския фонд за регионално развитие и 94 870 667 евро – национално съфинансиране от държавите, участващи в програмата. В допълнение в бюджета на програмата е включен принос от държавите – партньори Норвегия и Швейцария в размер на 4 060 000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ото съфинансиране по програмата следва да бъде осигурено по две направления: Първо – съфинансиране от държавния бюджет на всяка страна участник в програмата, като размерът на националното съфинансиране за техническа помощ, което следва да се осигури от България, е в размер на 109 115 евро, а съфинансиране на съвместни проекти се финансират с 80% съфинансиране от Европейския фонд за регионално развитие, съответно 20% са национално съ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опита от Програмен период 2014 – 2020 г. Република България ще осигури национално публична съфинансиране за съвместни проекти в размер на 15% от общия бюджет на съответния български партньор, като останалата част от необходимото национално съфинансиране се поема като собствен прин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нозната сума на необходимото национално съфинансиране от държавния бюджет за българските партньори е на стойност 1 317 648 евро, като същата е изчислена на база на изплатеното национално съфинансиране по текущ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Министерството на околната среда и водите не съгласува това решение, тъй като не са извършени процедурите по смисъла на Закона за биологичното разнообразие и Закона за опазване на околната среда, а именно – подаване на уведомление по смисъла на чл. 8 от Наредбата за екологична оценка и по смисъла на Закона за биологичното разнообразие – чл. 31, ал. 1 и Наредбата за оценка за съвместимост – чл. 10, ал. 1, при които възложителят на планове, програми, проекти и инвестиционни предложения уведомява на най-ранен етап компетентния орган за своето намерение чрез уведомление, което съдържа данни, съгласно Приложение № 2, Част А – за планове, програми, проекти и Част Б – за инвестицион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ратили сме по-рано това и ние не бихме могли да подкрепим това предложение.</w:t>
      </w:r>
    </w:p>
    <w:p>
      <w:pPr>
        <w:pStyle w:val="Normal"/>
        <w:spacing w:lineRule="auto" w:line="360"/>
        <w:ind w:firstLine="1134"/>
        <w:jc w:val="both"/>
        <w:rPr/>
      </w:pPr>
      <w:r>
        <w:rPr>
          <w:rFonts w:cs="Times New Roman" w:ascii="Times New Roman" w:hAnsi="Times New Roman"/>
          <w:sz w:val="28"/>
          <w:szCs w:val="28"/>
          <w:lang w:val="bg-BG"/>
        </w:rPr>
        <w:t>КАЛИНА КОНСТАНТИНОВА: Господа, имаме два варианта. Ако няма шанс да постигнем съгласие в дебат сега, трябва да отложим точката. Или, ако смятате, че можете да стигнете до някакъв компромисен текст, можем да го оставим на вносител, за да спестим дълга дискусия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Това решение в момента е част от процедурата, за да можем да го представим по-нататък по процедурата за утвърждаването на цялата програма. Не е окончателно, тоест – това е може би на твърде ранен етап, на който да се подава към Министерството на околната среда и водите. Ще ви го подадем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Ако остане на вносител, да го сложите подусловно, да се приеме.</w:t>
      </w:r>
    </w:p>
    <w:p>
      <w:pPr>
        <w:pStyle w:val="Normal"/>
        <w:spacing w:lineRule="auto" w:line="360"/>
        <w:ind w:firstLine="1134"/>
        <w:jc w:val="both"/>
        <w:rPr/>
      </w:pPr>
      <w:r>
        <w:rPr>
          <w:rFonts w:cs="Times New Roman" w:ascii="Times New Roman" w:hAnsi="Times New Roman"/>
          <w:sz w:val="28"/>
          <w:szCs w:val="28"/>
          <w:lang w:val="bg-BG"/>
        </w:rPr>
        <w:t>БОРИСЛАВ САНДОВ: Не, ние не бихме могли, защото бихме нарушили закона, като компетентен орган, който се произнася по такива програми. В случая със стратегическия план на Министерство на земеделието, храните и горите, те все пак бяха започнали процедури и ние в решението упоменахме, че министерството ще гласува по темата, след като приключи процедурата. Но тук просто не е и започн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В случай, че имате категорично отказване да съгласувате и негативно становище, трябва да се отложи точката и да проведете разговори между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Не е въпрос на разговори, процедура, изисква се по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ази точка се от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7 април 2022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а госпожо вицепремиер, уважаеми госпожи и господа министри, на 7 април 2022 година в град Люксембург, Велико херцогство Люксембург, се проведе редовно заседание на Съвета на Европейския съюз по земеделие и рибарство, в което взех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акета „Подготвени за цел 55“ – селскостопански аспекти на преразглеждане на Регламента за земеползване, промените в земеползваните и горското стопанство, страната ни акцентира, че във връзка с предложението за регламент е важно хоризонтално да се отчетат специфичните национални особености и да се проявява по-голяма гъвкавост за справедливо разпределение на усилията на държавите членки за поглъщане на парникови газ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тенциалът на горите за поглъщане и задържане на въглероден диоксид няма да е достатъчен за неутрализиране на емисиите, причинени от земеделието и поради това политиките за управление на земята следва да предвиждат мерки и действия за намаляване на емисиите от всички видове земеполз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зинството делегации изразиха загриженост относно Методологията за изготвяне на инвентаризации и за отчитане на природните смущения при преследване на ц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ъстоянието на селскостопанските пазари, по-специално в резултат на нашествието в Украйна, страната ни приветства предприетите от Комисията мерки за извънредна подкрепа, облекчаване положението на засегнатите сектори, но подчертава, че няма да бъдат достатъчни, предвид заплахите за устойчивостта на цялата хранителна верига и абсолютната непредвидимост на развитието на събит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тите изразиха воля за защита на гарантиране на продоволствения суверенитет на Съюза и за същевременен принос към глобалната продоволстве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яха изразени редица опасения за въздействието на нарастващите разходи за суровини, като енергия, гориво, торове и фуражи върху развитието в краткосрочен и средносрочен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държави членки поискаха дерогация относно прилагането на зелените изисквания, особено използването на площите под угар за производството, да бъде удължено и през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ъс съобщение на Комисията за гарантиране на продоволствената сигурност и повишаване устойчивостта на продоволствените системи в Република България, подчертана е неотложната необходимост от предоставяне на възможността за извънредна временна подкрепа от Европейския земеделски фонд за развитие на селските райони. Подчертах, че българските земеделски производители са в изключително тежко състояние и им е необходима навременна помощ. Някои държави наблегнаха на необходимостта от бърз преход към устойчиво производство и устойчиви хранителни вериги. Други държави повдигнаха въпроса за преразглеждане или отлагане на целите по Зелената сделка за гарантиране на продоволствената сигурност. Много държави подкрепиха прилагането на нова извънредна мярка, подобна на </w:t>
      </w:r>
      <w:r>
        <w:rPr>
          <w:rFonts w:cs="Times New Roman" w:ascii="Times New Roman" w:hAnsi="Times New Roman"/>
          <w:sz w:val="28"/>
          <w:szCs w:val="28"/>
        </w:rPr>
        <w:t xml:space="preserve">COVID </w:t>
      </w:r>
      <w:r>
        <w:rPr>
          <w:rFonts w:cs="Times New Roman" w:ascii="Times New Roman" w:hAnsi="Times New Roman"/>
          <w:sz w:val="28"/>
          <w:szCs w:val="28"/>
          <w:lang w:val="bg-BG"/>
        </w:rPr>
        <w:t>мярката от 2020 година – финансиране със средства от Програмата за развитие на селските рай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103" w:leader="none"/>
        </w:tabs>
        <w:ind w:right="1843"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tabs>
          <w:tab w:val="clear" w:pos="720"/>
          <w:tab w:val="left" w:pos="5103" w:leader="none"/>
        </w:tabs>
        <w:ind w:right="1843"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Проект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относно Проект „Военна мобилност“ по линия на Постоянното структурирано сътрудничество в областта на отбраната на Европейския съюз, проект на Административ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и Департамента на националната отбрана на Канада и Канадските въоръжени сили относно Проект „Военна мобилност“ по линия на Постоянното структурирано сътрудничество в областта на отбраната на Европейския съюз, проект на Административ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и Министерството на отбраната на Кралство Норвегия относно проект „Военна мобилност“ по линия на Постоянното структурирано сътрудничество в областта на отбраната на Европейския съюз и проект на Административно споразумение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Републик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ъра на отбраната на Кралство Нидерланд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правителството на Кралство Швеция и Департамента по отбрана на Съединените американски щати относно Проект „Военна мобилност“ по линия на Постоянното структурирано сътрудничество в областта на отбраната на Европейския съюз.</w:t>
      </w:r>
    </w:p>
    <w:p>
      <w:pPr>
        <w:pStyle w:val="Normal"/>
        <w:tabs>
          <w:tab w:val="clear" w:pos="720"/>
          <w:tab w:val="left" w:pos="5103" w:leader="none"/>
        </w:tabs>
        <w:spacing w:lineRule="auto" w:line="360"/>
        <w:ind w:right="1843"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този проект се предлага одобряване на Проектно споразумение между страните, участнички в проекта „Военна мобилност“ </w:t>
      </w:r>
      <w:r>
        <w:rPr>
          <w:rFonts w:cs="Times New Roman" w:ascii="Times New Roman" w:hAnsi="Times New Roman"/>
          <w:sz w:val="28"/>
          <w:szCs w:val="28"/>
        </w:rPr>
        <w:t>PESCO</w:t>
      </w:r>
      <w:r>
        <w:rPr>
          <w:rFonts w:cs="Times New Roman" w:ascii="Times New Roman" w:hAnsi="Times New Roman"/>
          <w:sz w:val="28"/>
          <w:szCs w:val="28"/>
          <w:lang w:val="bg-BG"/>
        </w:rPr>
        <w:t xml:space="preserve"> и проекти на административни споразумения за присъединяване на Канада, Норвегия и САЩ. Това са на практика три страни – членки на НАТО, които не са страни – членки на Европейския съюз. Това е изключително чувствителен въпрос в НАТО по принцип, така че това е много важна стъпка напред и като цяло в самото сътрудничество НАТО – Европейски съюз по една много важна тема, каквато е военната моби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ното споразумение и административните споразумения не предвиждат финансови разходи. Проектът „Военна мобилност“ е включен в Националния план за повишаване на разходите за отбрана на 2% от БВП до 2024 година. Присъединяването на Канада, Норвегия и САЩ, както казах, е важно, защото ще позволи добавяне на уникален опит от тези три страни членки на НАТО, но не членки на Европейския съюз, както и тяхната експертиза в организиране на придвижвания през Атлантическия океан до Европа, тоест – трансатлантически, включително в далечния Север и в цяла Европа. Като страни извън Европейския съюз те могат да допринесат с идеи за опростяване и стандартизиране на процедурите за военни превози или преминаване на границите на Европейския съюз и НАТО въз основа на опита 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да се упълномощи заместник-началника на отбраната генерал лейтенант Цанко Стойков да проведе преговорите и да подпише от българска страна споразум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таксите за кандидатстване и за обучение в държавните висши училища за учебната 2022/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ъгласно Закона за висше образование Министерският съвет ежегодно утвърждава таксите за кандидатстване и за обучение. Има разпоредба, в чл. 95 от Закона за висше образование, която задава параметрите, на които трябва да се подчиняват тези такси. Това решение се взема на база на предложения от висшите училища. Тези предложения се преглеждат за съответствие с нормативните документи и се внасят за гласуване от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наблюдаваме за настоящата година, спрямо предишната година е, че има увеличение в 16 висши училища с между 5% до 36% в част от таксите. Но, трябва да обърна внимание, че част от тези такси се поемат от бюджета на Министерство на образованието и науката – там, където имаме липса на кадри, приоритетни направления, Така че, част от тази тежест не се прехвърля към студентите, а се прехвърля към държавния бюджет, но това нещо е предвидено в бюджета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23 висши училища и Българската академия на науките няма промени в таксите за обучение на докторанти. Имаме намаление в таксите за обучение при Медицински университет –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ми е да гласуваме така, както са предложени таксите за кандидатстване и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зражения, точката се приема – така, както са предлож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Управляващият орган на Оперативна програма „Транспорт и транспортна инфраструктура“ 2014 – 2020 г. (ОПТИ) в Министерството на транспорта и съобщенията да подпише договор за предоставяне на безвъзмездна финансова помощ на Национална компания „Железопътна инфраструктура“ за изпълнение на фаза 1 за проект „Модернизация на железопътната линия София – Драгоман – сръбска граница: жп участък Волуяк – Драгоман“.</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 Това е сериозен проект – 166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тук отново става въпрос за това, че са забавени потвържденията от Европейската комисия по тази оператив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с обща стойност допустими разходи – 448 604 921 лева. Този проект ще бъде изпълнен в две фази: Оперативна програма „Транспорт“ за периода 2014 – 2020, където допустимите разходи са 254 милиона и Фаза 2 – чрез Програма „Транспортна свързаност“ 2021 – 2027, с допустими разходи 193 945 848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ата безвъзмездна финансова помощ по проекта е в размер на 166 208 229,41 лева. Тя е съобразена със свободния финансов ресурс по Оперативна програма „Транспорт“ към настоящия мо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16 февруари формулярът за кандидатстване на Фаза 1, участъкът „Волуяк – Драгоман“ е одобрен от управляващия орган и на 23 февруари е изпратен за оценка на Европейската комисия. От Европейската комисия на 1 април е изпратено искане за допълнителна информация с краен срок на отговор до края на май 2022 година. Основно свързана със съответствие и ОВОС със специфичните консервационни цели за двете засегнати зони от Мрежата „Натура 2000“. Проектът е в изпълнение и двете обособени позиции са в етап на проект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на Министерския съвет се предлага да се даде съгласие управляващият орган на тази програма при Министерството на транспорта и съобщенията, на основание чл. 24, ал. 4 от Закона за управление на средствата от Европейските структурни и инвестиционни фондове и чл. 3, ал. 3 от ПМС № 162 от 5 юли 2016 година да се подпише договор за предоставяне на безвъзмездна финансова помощ на Национална компания „Железопътна инфраструктура“ за изпълнение на дейности по Фаза 1 по този проект „Модернизация на железопътната линия София – Драгоман – сръбска граница: жп участък Волуяк – Драгоман“ преди одобрението от страна на Европейската комисия на финансовата програма за финансиране. След сключване на договора бенефициентът по проекта, НКЖИ ще възстанови платени средства в размер на близо 45.5 милиона лева, които ние решихме през март месец да ги предост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въпроси,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по Дело С-770/21 на Съда на Европейския съюз, образувано по преюдициално запитване на Административния съд София-град, първо отделение, 12 състав, по образувано пред него Административно дело № 11614/2020 със страни – жалбоподател „ОГЛ-ФУУД ТРЕЙД ЛЕБЕНСМИТЕЛФЕРТРИБ“ ГМБХ, Германия, и ответник – директорът на Териториална дирекция Митница Пловдив в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 заместник-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ЦЕКОВ: Благодаря, господин премиер. Дами и господа министри, проекта за решение касае преюдициално дело, образувано пред Съда на Европейския съюз по специфичен правен спор, касаещ отношения между германски вносител на плодове и зеленчуци, традиционен партньор на Лидл България и Агенция „Митници“, в случая представлявана от Териториална дирекция Митница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ята е изключително специфична. Спорът касае тълкуване на разпоредбите на Регламент 952 от 2013 г., съобразно които се определя митническа стойност и съответно се определят дължимите м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зи спор е образувано дело пред Административен съд София рад, който е повдигнал четири въпроса към Съда на Европейския съюз, свързани с тълкуването на разпоредбите на чл. 70 от Регламента и най-вече касаещи въпроси, свързани с определянето на митническата стойност тогава, когато между две лица съществуват трайни търговски отношения, доколко тези търговски отношения и този тип свързаност влияе върху определянето на митническата стойност, с какви документи трябва да се докаже реалната цена, на която е извършена услугата, към кой момент е извършена доставката, към кой момент е допустимо да се релевират въпросните факти, материята е изключително специфична. Предложението е България да встъпи в производството, представлявана от Агенция „Митници“, която е формирала позиции по четирите преюдициални въпроса. Оттам насетне става въпрос за стандартно съдопроизводство пред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и трансфер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акт се предлага да бъдат одобрени допълнителни трансфери по бюджета на Министерство на здравеопазването за 2022 г. в размер на 232 милиона лева.</w:t>
      </w:r>
    </w:p>
    <w:p>
      <w:pPr>
        <w:pStyle w:val="Normal"/>
        <w:spacing w:lineRule="auto" w:line="360"/>
        <w:ind w:firstLine="1134"/>
        <w:jc w:val="both"/>
        <w:rPr/>
      </w:pPr>
      <w:r>
        <w:rPr>
          <w:rFonts w:cs="Times New Roman" w:ascii="Times New Roman" w:hAnsi="Times New Roman"/>
          <w:sz w:val="28"/>
          <w:szCs w:val="28"/>
          <w:lang w:val="bg-BG"/>
        </w:rPr>
        <w:t xml:space="preserve">Предлага се тези допълнителни средства да бъдат осигурени за сметка на предвидени разходи по централния бюджет за същата година за изпълнение на политики по област здравеопазване за осигуряване на подкрепа на персонала на първа линия, пряко ангажиран в дейности по предотвратяване 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 xml:space="preserve"> 19, включително и за поставяне на ваксини на здравно неосигурени лица за шест месеца по чл. 1, ал. 5, т. 3.1 от Закона за държавния бюджет на Република България за 2022 г. </w:t>
      </w:r>
    </w:p>
    <w:p>
      <w:pPr>
        <w:pStyle w:val="Normal"/>
        <w:spacing w:lineRule="auto" w:line="360"/>
        <w:ind w:firstLine="1134"/>
        <w:jc w:val="both"/>
        <w:rPr/>
      </w:pPr>
      <w:r>
        <w:rPr>
          <w:rFonts w:cs="Times New Roman" w:ascii="Times New Roman" w:hAnsi="Times New Roman"/>
          <w:sz w:val="28"/>
          <w:szCs w:val="28"/>
          <w:lang w:val="bg-BG"/>
        </w:rPr>
        <w:t>Предвид отмяната на извънредната епидемична обстановка от 1 април 2022 г. е необходимо на основание на чл. 15а от Закона за мерките и действията по време н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извънредното положение, обявено с Решение на Народното събрание от 13 март 2020 г. и за преодоляване на последиците да продължи изплащането на допълнителните възнаграждения на медицинския и немедицинския персонал, пряко зает с изпълнение на дейностите, свързани с мерките за превенция и борба с </w:t>
      </w:r>
      <w:r>
        <w:rPr>
          <w:rFonts w:cs="Times New Roman" w:ascii="Times New Roman" w:hAnsi="Times New Roman"/>
          <w:sz w:val="28"/>
          <w:szCs w:val="28"/>
        </w:rPr>
        <w:t>COVID</w:t>
      </w:r>
      <w:r>
        <w:rPr>
          <w:rFonts w:cs="Times New Roman" w:ascii="Times New Roman" w:hAnsi="Times New Roman"/>
          <w:sz w:val="28"/>
          <w:szCs w:val="28"/>
          <w:lang w:val="bg-BG"/>
        </w:rPr>
        <w:t xml:space="preserve"> 19 и три месеца след отмяната. Със средствата в размер на 38 млн. лева ще се изплатят възнагражденията до месец март 2022 г. на второстепенните разпоредители към министъра на здравеопазването, а със средствата в размер на 194 млн. лева чрез трансфер от Министерство на здравеопазването по бюджета на Националната здравноосигурителна каса ще се осигурят финансови средства за заплащане на дейностите до март 2022 г. Това е резюме. Благодаря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правосъди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целта на настоящия проект на Постановление на Министерския съвет е да се осигурят средства по бюджета на Министерство на правосъдието за възстановяване на извършени разходи за изплатени обезщетения по сключени споразумения по реда на Глава 3а от Закона за съдебната власт. Обезщетенията са във връзка с нарушаване права на граждани за разглеждане на делата в разумен срок. Спазена е процедурата по закон. Заявленията са разгледани от Инспектората към ВСС, сключени са споразумения, сумите са платени за периода от 1 януари 2022 г. до 31 март 2022 г., общият размер на обезщетенията са 231 900 лева. Става въпроса за 75 сключени споразумения, тоест 75 случая на практика, от които 18 броя по наказателни производства, 53 по граждански и 4 по административ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голямото изплатено обезщетение е в размер на 10 хиляди лева, то е по наказателно дело, което е продължило 19 години 10 месеца и 11 дни, но това включва досъдебна фаза и съдебна фаза, която е продължила на две инстанции. Въпросът е, че след това делото е приключило с оправдателна присъда, която представете си за какво става въпрос. </w:t>
      </w:r>
    </w:p>
    <w:p>
      <w:pPr>
        <w:pStyle w:val="Normal"/>
        <w:spacing w:lineRule="auto" w:line="360"/>
        <w:ind w:firstLine="1134"/>
        <w:jc w:val="both"/>
        <w:rPr/>
      </w:pPr>
      <w:r>
        <w:rPr>
          <w:rFonts w:cs="Times New Roman" w:ascii="Times New Roman" w:hAnsi="Times New Roman"/>
          <w:sz w:val="28"/>
          <w:szCs w:val="28"/>
          <w:lang w:val="bg-BG"/>
        </w:rPr>
        <w:t xml:space="preserve">Най-дългото продължило гражданско производство е 11 години 7 месеца и 13 дни, разгледано да две съдебни инстанции с правно основание чл. 45 от ЗЗД, това обезщетение е за претърпени неимуществени вреди поради уронване на честта и доброто и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административното правосъдие традиционно по-бързо спрямо наказателното и гражданск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Въпрос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2 г. за възстановяване на транспортните разходи за наем на педагогическите специалисти в институциите в системата на предучилищното и училищ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Уважаеми колеги, тези средства са част от борбата ни да осигурим качествено образование на всяко едно дете в България, тъй като става дума за транспортни разходи на учители, които от едно населено място отиват в друго населено място, за да могат да осигурят образователния процес, а част от тях наемат и квартири, така чеда могат да бъдат пред учебната седмица на съответното населено място. Така че става дума за 18 200 педагогически специалисти от 2782 училища или детски градини от 265 общини, тоест това е почти цялата държава и също така разходите за наем на 60 педагогически специали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осигуряват от бюджета на Министерството на образованието и науката по отношение на транспортните разходи, а тези, които са свързани с наемите са от централния бюджет, но също предвидени за образователните полити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мерението на Република България за присъединяване към Препоръка на Съвета на Организацията за икономическо сътрудничество и развитие относно блокчейн и други технологии на разпределения регистъ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ИРИЛ ПЕТКОВ: Заместник министърът на финансите,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Проектът за решение е част от пътната карта на България за присъединяване на България към Организацията за икономическо сътрудничество и развитие. Ясното намерение и желание на Република България за присъединяване към тази организация е декларирано още през 2017 г., като с Решение № 789 от същата година е създаден постоянно действащ междуведомствен координационен механизъм за присъединяване на България към организацията и е одобрена пътна карта за действията, които държавата следва да предприеме за присъединяването към съ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дейностите по присъединяване за периода 2021 – 2023 г. България осъществява засилено сътрудничество с ОИСР в различни направления, като една от предвидените дейности за присъединяване и пълноценно членство в организацията е присъединяването на България към всички нови правни инструменти на ОИС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ят правен инструмент на ОИСР, това са така наречените препоръки, като се очаква от всички държави да се присъединят към приетите препоръки и да направят всичко възможно за изпълнението на въпросните препоръки, независимо че те от формално правна гледна точка това не се изиск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България се е ангажирала, че ще приеме и ще прилага стандартите на организацията във всяка една област на социално-икономическия живот. В тази връзка от Секретариата на ОИСР е отправена покана до Република България да се присъедини към всички актуални препоръки на Съвета на ОИСР, които предстои да бъдат одобрени на среща на Съвета, която ще се проведе на 9 и 10 юни 2022 г. Сред тези препоръки е и препоръката относно блокчейн и други технологии на разпределителния регистър, която като проект е одобрена от Комитета по финансовите пазари на ОИСР на 8 април 2022 г. В тази връзка се очаква от Република България да заяви намеренията си да се присъедини към препоръката най-късно до 10 май 2022 г. и да се присъедини формално към нея по време на приемането й от Съвета в периода 9-10 юни 2022 г.  Претендирам за компетентност в областта на блокчейн технологиите, бих могъл да скицирам, че препоръката общо взето има за цел да се възприеме  от всички държави членки или потенциални държави членки на ОИСР на един етичен отворен и отговорен подход към блокчейн иновациите и тяхното внедряване, като максимизира ползите от използването на тези технологии и сведе до минимум рисковете за участниците в процеса. Има за цел въвеждане на механизми за оценка и гарантиране на съответствието и съгласуваността на блокчейн приложенията със съответните национални политики, правни и регулаторни изисквания. Също така предвижда предприемане на мерки, които да гарантират, че в рамките за управление на блокчейн и неговите приложения, са прозрачни, ясно определени и съответстват на съответните нормативни изисквания. Също така да улесни оперативната съвместимост на блокчейн, включително чрез отворени стандарти с други информационни технологии с цел подпомагане на потока на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пра до тук с рамката, която ни задава препоръката. Единственото, което бих искал да добавя е, че присъединяването към тази препоръка е акт на политическа воля за продължаване задълбочаване на сътрудничеството с организацията и път към пълноправното членство на България в същата, поради което процеса на предприемането на необходимите мерки за реализиране на въпросната препоръка ще са необходими  конкретни административни, а може би и нормативни действа като част от пътната карта, които ще бъдат осъществявани разбира се в съгласуваност с ресорните министерства, в това число и Министерството на електронното управление и Министерството на иновациите и растеж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ИСР е голям приоритет на това правителство, така че приветстваме и тук имаме специалист точно по тази тема - министъра на електроннот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Аз щях да кажа това, което каза заместник-министъра, благодаря на Министерство на финансите, че координира тази тема, три министерства всъщност са включени в нея по линията на приложението на технологията във финансовата сфера е Министерство на финансите, от гледна точка на иновативна технология – Министерство на електронното управление, и приложението й в иновациите е Министерството на иновациите и растежа. Ще работим активно по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pPr>
      <w:r>
        <w:rPr>
          <w:rFonts w:cs="Times New Roman" w:ascii="Times New Roman" w:hAnsi="Times New Roman"/>
          <w:b/>
          <w:szCs w:val="24"/>
          <w:lang w:val="bg-BG"/>
        </w:rPr>
        <w:t xml:space="preserve">Проект на Решение за предложение до Народното събрание за ратифициране на Тристранното споразумение за дарение на ваксини срещу </w:t>
      </w:r>
      <w:r>
        <w:rPr>
          <w:rFonts w:cs="Times New Roman" w:ascii="Times New Roman" w:hAnsi="Times New Roman"/>
          <w:b/>
          <w:szCs w:val="24"/>
        </w:rPr>
        <w:t>COVID</w:t>
      </w:r>
      <w:r>
        <w:rPr>
          <w:rFonts w:cs="Times New Roman" w:ascii="Times New Roman" w:hAnsi="Times New Roman"/>
          <w:b/>
          <w:szCs w:val="24"/>
          <w:lang w:val="bg-BG"/>
        </w:rPr>
        <w:t xml:space="preserve">-19, произведени от АстраЗенека, между Република България, Ислямска република Иран и АстраЗенека и на Двустранното споразумение за дарение на ваксини срещу </w:t>
      </w:r>
      <w:r>
        <w:rPr>
          <w:rFonts w:cs="Times New Roman" w:ascii="Times New Roman" w:hAnsi="Times New Roman"/>
          <w:b/>
          <w:szCs w:val="24"/>
        </w:rPr>
        <w:t>COVID</w:t>
      </w:r>
      <w:r>
        <w:rPr>
          <w:rFonts w:cs="Times New Roman" w:ascii="Times New Roman" w:hAnsi="Times New Roman"/>
          <w:b/>
          <w:szCs w:val="24"/>
          <w:lang w:val="bg-BG"/>
        </w:rPr>
        <w:t>-19, произведени от АстраЗенека, между Република България и Ислямска република Ир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ИРИЛ ПЕТКОВ: Заповядайте, министърът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с Решение № 195 на Министерски съвет от 1 април 2022 г. са одобрени горепосочените проекти на споразумения за дарение на ваксини 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 19 на Ислямска република Иран. В съответствие с горното решение на 1 април 2022 г. подписах от името на Република България споразуменията за дарение на ваксини. </w:t>
      </w:r>
    </w:p>
    <w:p>
      <w:pPr>
        <w:pStyle w:val="Normal"/>
        <w:spacing w:lineRule="auto" w:line="360"/>
        <w:ind w:firstLine="1134"/>
        <w:jc w:val="both"/>
        <w:rPr/>
      </w:pPr>
      <w:r>
        <w:rPr>
          <w:rFonts w:cs="Times New Roman" w:ascii="Times New Roman" w:hAnsi="Times New Roman"/>
          <w:sz w:val="28"/>
          <w:szCs w:val="28"/>
          <w:lang w:val="bg-BG"/>
        </w:rPr>
        <w:t xml:space="preserve">Подписаните споразумения предвиждат дарение на 2 830 400 дози ваксина </w:t>
      </w:r>
      <w:r>
        <w:rPr>
          <w:rFonts w:cs="Times New Roman" w:ascii="Times New Roman" w:hAnsi="Times New Roman"/>
          <w:sz w:val="28"/>
          <w:szCs w:val="28"/>
        </w:rPr>
        <w:t xml:space="preserve">Vaxzevria </w:t>
      </w:r>
      <w:r>
        <w:rPr>
          <w:rFonts w:cs="Times New Roman" w:ascii="Times New Roman" w:hAnsi="Times New Roman"/>
          <w:sz w:val="28"/>
          <w:szCs w:val="28"/>
          <w:lang w:val="bg-BG"/>
        </w:rPr>
        <w:t>и срок на годност до 30 юни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поразуменията е предвидена клауза за временно прилагане от датата на подписването им при условия за последваща ратификация, като по този начин се предоставя възможност на държавата рецепиент Иран да получи партидите ваксини с цел предприемане на всички необходими организационни мерки и действия по тяхното транспортиране и прилагане на нейна територия, така че да се предотврати риска от унищожаване на споделяните ваксини. </w:t>
      </w:r>
    </w:p>
    <w:p>
      <w:pPr>
        <w:pStyle w:val="Normal"/>
        <w:spacing w:lineRule="auto" w:line="360"/>
        <w:ind w:firstLine="1134"/>
        <w:jc w:val="both"/>
        <w:rPr/>
      </w:pPr>
      <w:r>
        <w:rPr>
          <w:rFonts w:cs="Times New Roman" w:ascii="Times New Roman" w:hAnsi="Times New Roman"/>
          <w:sz w:val="28"/>
          <w:szCs w:val="28"/>
          <w:lang w:val="bg-BG"/>
        </w:rPr>
        <w:t>С дарението на излишни за България количества ваксини на трети държави се предотвратява от една страна унищожаването на пандемична ваксина поради неусвояване, а от друга страна подпомагаме осигуряването на равен достъп в световен мащаб на населението да ваксин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азуменията подлежат на ратификация на основание чл. 85, ал. 1, т. 5 и 7 от Конституцията на Република България, тъй като предвиждат приложимото право при изпълнението им да бъде белгийското, както и изключителната юрисдикция на съдилищата разположени в Брюксел, Белгия, при съдебно уреждане на възникнали спор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тифицираните споразумения няма да се обнародват поради изискванията за конфиденциалност, заложени в тях, както и в споразумението сключено между Европейската комисия и производителя АстраЗене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това споразуменията не следва да бъдат и публично оповестявани в хода на изпълнение на процедурите по ратификация.</w:t>
      </w:r>
    </w:p>
    <w:p>
      <w:pPr>
        <w:pStyle w:val="Normal"/>
        <w:spacing w:lineRule="auto" w:line="360"/>
        <w:ind w:firstLine="1134"/>
        <w:jc w:val="both"/>
        <w:rPr/>
      </w:pPr>
      <w:r>
        <w:rPr>
          <w:rFonts w:cs="Times New Roman" w:ascii="Times New Roman" w:hAnsi="Times New Roman"/>
          <w:sz w:val="28"/>
          <w:szCs w:val="28"/>
          <w:lang w:val="bg-BG"/>
        </w:rPr>
        <w:t xml:space="preserve">Във връзка с гореизложеното предлагам на основание чл. 8, ал. 1 от Устройствения правилник на Министерския съвет и на неговата администрация и чл. 15, ал. 1 от Закона за международните договори на Република България Министерският съвет да приеме решение за предложение до Народното събрание за ратифициране на Тристранно споразумение за дарение на ваксини срещу  </w:t>
      </w:r>
      <w:r>
        <w:rPr>
          <w:rFonts w:cs="Times New Roman" w:ascii="Times New Roman" w:hAnsi="Times New Roman"/>
          <w:sz w:val="28"/>
          <w:szCs w:val="28"/>
        </w:rPr>
        <w:t>COVID</w:t>
      </w:r>
      <w:r>
        <w:rPr>
          <w:rFonts w:cs="Times New Roman" w:ascii="Times New Roman" w:hAnsi="Times New Roman"/>
          <w:sz w:val="28"/>
          <w:szCs w:val="28"/>
          <w:lang w:val="bg-BG"/>
        </w:rPr>
        <w:t xml:space="preserve">-19, произведени от АстраЗенека между Република България и Ислямска република Иран и АстраЗенека и двустранно споразумение за дарение на ваксини срещу </w:t>
      </w:r>
      <w:r>
        <w:rPr>
          <w:rFonts w:cs="Times New Roman" w:ascii="Times New Roman" w:hAnsi="Times New Roman"/>
          <w:sz w:val="28"/>
          <w:szCs w:val="28"/>
        </w:rPr>
        <w:t>COVID</w:t>
      </w:r>
      <w:r>
        <w:rPr>
          <w:rFonts w:cs="Times New Roman" w:ascii="Times New Roman" w:hAnsi="Times New Roman"/>
          <w:sz w:val="28"/>
          <w:szCs w:val="28"/>
          <w:lang w:val="bg-BG"/>
        </w:rPr>
        <w:t>-19 произведени от АстраЗенека между Република България и Ислямска република Иран.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по Дело С-85/22, Европейската комисия срещу Република България ред Съда на Европейския съюз, образувано по повод предявена искова молба на основание чл. 258 от Договора за функционирането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 министър-председателя по климатичните политики,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дами и господа министри, това е едно от четирите дела, които Европейската комисия води срещу България в Съда на Европейския съюз в Люксембург. Касае се за иск за установяване от страна на съда за неизпълнение от страна на България на ангажименти, произтичащи от европейското законодателство по Директивата за местообитания. Част от тези ангажименти е трябвало да бъдат изпълнени към 2014 г. и в момента ние опитваме да наваксаме с част от тези решения, но практика ще установи към конкретни дати далеч преди нашето управление дали са изпълнени определени действия. Не съм оптимист за изхода на това дело за Република България, иначе ние сме представили тук на вашето внимание аргументация, с която правим опит да спечелим това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попитам, при загуба на това дело установително означава няма да има финансов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ИСЛАВ САНДОВ: Няма да има финансови разходи, но веднага след това обикновено комисията дава срок от определено време, то и съда го дава, за да бъдат изпълнени тези ангажименти и ако не бъдат изпълнени от ЕК започва втора наказателна процедура, която е бърза писта и отива към второ дело, което вече е с финансови, както е за въздуха другото дело, там имаме установително решение 2017 г. в момента сме във финалната  фаза на делото, вече която е ангажираща финансов ресур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Нашето правителство в момента се опитва за пази баланса между тези регулации във връзка с екологията и все пак да се случват проектите, ще продължим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уреждане на отношенията, свързани със закриването на Националния компенсационен жилищен фон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ът на финансите, заповядайте.</w:t>
      </w:r>
    </w:p>
    <w:p>
      <w:pPr>
        <w:pStyle w:val="Normal"/>
        <w:spacing w:lineRule="auto" w:line="360"/>
        <w:ind w:firstLine="1134"/>
        <w:jc w:val="both"/>
        <w:rPr/>
      </w:pPr>
      <w:r>
        <w:rPr>
          <w:rFonts w:cs="Times New Roman" w:ascii="Times New Roman" w:hAnsi="Times New Roman"/>
          <w:sz w:val="28"/>
          <w:szCs w:val="28"/>
          <w:lang w:val="bg-BG"/>
        </w:rPr>
        <w:t>АНДРЕЙ ЦЕ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компенсационен жилищен фонд е една структура, създадена по силата на чл. 5, ал. 1 от Закона за уреждане на жилищните въпроси на граждани с многогодишни жилищно-спестовни влогове. Този закон е приет още от Великото Народно събрание през 1991 г. По същество обществените отношения регламентирани от този закон са в значителна степен вече изчерпани, поради която причина със Закона за държавния бюджет за 2022 г. конкретно параграф 12, алинея 3 беше предвидено закриването на Националния компенсационен жилищен фонд и в тази връзка с проекта за Постановление на Министерския съвет се предлага уреждане на отношения, свързани с въпросното прекратяване на дейността на този фонд. По силата на постановлението се създава ликвидационна комисия, която да извърши ликвидация на фонда със срок на работа 3 месеца. Определят се нейните функции, както и функциите на председателя. Председател на ликвидационната комисия по проект следва да бъде главния секретар на Министерството на финансите. Поименния състав на комисията се определя със заповед на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тановлението предвижда и отмяна на разпоредби на подзаконови актове, които произтичат от закриването на Компенсационния жилищен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разходи по предвидената ликвидация, включително за възнаграждение и обезщетение по Кодекса на труда ще се изплатят от бюджета на фонда за сметка на средствата по утвърдения бюджет за 2022 г. и въз основа на одобрени от председателя на ликвидационната комисия документи. Това е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разяване на съгласие със съдържанието на Програмата за междурегионално сътрудничество ИНТЕРРЕГ ЕВРОПА 2021 – 2027 преди представянето й в Европейската комисия и за одобряване на ангажиментите на Република България като държава – участник в програмата. </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Връ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бих искал отново да се върна към точка 21, която я отложихме, поради това, че Министерството на околната среда и водите не го е съгласувало, за което те са изпратили писмо от 24 февруари. Направих необходимата сверка и по тази програма, където Управляващият орган е Франция, всички държави са се съгласили и са изпратили искане до Европейската комисия, която е дала свое становище, че по тази програма не се изисква екологична оценка и можем да предоставим включително и на Дирекция „Правна“ тук и на главния секретар на Министерски съвет необходимите документи, тоест освен ако няма някакви други възражения, предлагам точката да се приеме, тъй като Програмата ИНТЕРРЕГ е важна програма и там са достатъчно много пари за България, а ние ще си изясним отношенията и за в бъдеще по тази програма, защото от друга гледна точка те са основно меки мерки по тази програма, няма как да знаем какви проекти ще кандидатстват, че да ги съгласуваме предвар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БОРИСЛАВ САНДОВ: В такъв случай просто трябва да се запише към протокол, аз както казах, не сте минали по процедурата, за да можем да кажем дали има необходимост от екологична оценка, това предвижда и закона и ако такава е програмата, вероятно ние ще ви издадем становище, че не трябва да се ходи на екологична оценка. Много са ясни двата закона, и Закона за биологичното разнообразие и Закона за опазване на околната среда, така че ако се приеме това решение, в протокола трябва да се пише, че Министерството на околната среда и водите е изразило.</w:t>
      </w:r>
    </w:p>
    <w:p>
      <w:pPr>
        <w:pStyle w:val="Normal"/>
        <w:spacing w:lineRule="auto" w:line="360"/>
        <w:ind w:firstLine="1134"/>
        <w:jc w:val="both"/>
        <w:rPr/>
      </w:pPr>
      <w:r>
        <w:rPr>
          <w:rFonts w:cs="Times New Roman" w:ascii="Times New Roman" w:hAnsi="Times New Roman"/>
          <w:sz w:val="28"/>
          <w:szCs w:val="28"/>
          <w:lang w:val="bg-BG"/>
        </w:rPr>
        <w:t>КИРИЛ ПЕТКОВ:</w:t>
      </w:r>
      <w:r>
        <w:rPr>
          <w:rFonts w:cs="Times New Roman" w:ascii="Times New Roman" w:hAnsi="Times New Roman"/>
          <w:sz w:val="28"/>
          <w:szCs w:val="28"/>
          <w:lang w:val="en-GB"/>
        </w:rPr>
        <w:t xml:space="preserve"> </w:t>
      </w:r>
      <w:r>
        <w:rPr>
          <w:rFonts w:cs="Times New Roman" w:ascii="Times New Roman" w:hAnsi="Times New Roman"/>
          <w:sz w:val="28"/>
          <w:szCs w:val="28"/>
          <w:lang w:val="bg-BG"/>
        </w:rPr>
        <w:t xml:space="preserve">Какво ви предлагам, да е на подпис, но искам след Министерския съвет да се съберете, да го обсъдите и да ми докладвате. Искам по тази точка да имаме конкретна обща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ускаме го на подпис</w:t>
      </w:r>
      <w:r>
        <w:rPr>
          <w:rFonts w:cs="Times New Roman" w:ascii="Times New Roman" w:hAnsi="Times New Roman"/>
          <w:sz w:val="28"/>
          <w:szCs w:val="28"/>
          <w:lang w:val="en-GB"/>
        </w:rPr>
        <w:t>,</w:t>
      </w:r>
      <w:r>
        <w:rPr>
          <w:rFonts w:cs="Times New Roman" w:ascii="Times New Roman" w:hAnsi="Times New Roman"/>
          <w:sz w:val="28"/>
          <w:szCs w:val="28"/>
          <w:lang w:val="bg-BG"/>
        </w:rPr>
        <w:t xml:space="preserve"> след като имаме от двамата съгласие с една обща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34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правилата за възлагане на дейности по инвестиции от крайни получатели на средства от Механизм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а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ният проект е във връзка с изпълнение на Националния план за възстановяване и устойчивост, който е одобрен в актуалната си версия с Решение № 203 на Министерския съвет от 7 април 2022 г. и е съобразен с изискванията на два регламента на Европейския парламент и Съвета, а именно Регламент 2018/1046 от 18 юли 2018 г., съответно Регламент 2021/241, който създава механизма за възстановяване от 12 февруар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стта от предложената нормативна уредба произтича от обстоятелството, че значителна част от инвестициите, включени в Плана за възстановяване и устойчивост касаят проекти, които ще бъдат реализирани от крайни получатели, тоест крайни бенефициенти, които не са публично правни субекти. В този смисъл те не са възложители по смисъла на Закона за обществените поръчки и в тази връзка в съответствие с принципите за добро финансово управление, тоест което означава използване на публичните средства при спазване на принципите на законност, икономичност, ефикасност и ефективност, както и на принципа за публичност и прозрачност при разходването на такива средства и свободна и лоялна конкуренция между всички заинтересовани страни. Предвид тези принципи е необходимо да се разпишат ред и условия, при които средствата получавани от частно правни субекти за реализирането на инвестиции, финансирани чрез Плана за възстановяване и устойчивост, да бъдат разходвани. Материята е позната дотолкова, доколкото и към момента по оперативните програми голяма част от крайните бенефициенти са частно правни субекти и в тази връзка възлагането на строителство, услуги или доставки от тези частно правни бенефициенти, се извършва при условията на Глава четвърта от Закона за управление на средствата от Европейския съюз, въз основа на която е разписано и Постановление № 160 на Министерския съвет от 2016 г. Практически се предлага приемането на постановление, което е почти огледален образ на въпросното постановление № 160, което регламентира реда и условията, при които въпросните частно правни субекти разходват публични средства, предоставени по Плана за възстановяване и устойчивост. На практика целта е да се гарантира прозрачно и публично управление на тези средства, недискриминационно възлага в условията на свободна конкуренция между заинтересованите лица, с което да се осигури максимално ефективното разходване на въпросните публич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сте се запознали с Проекта на Постановление, то в голяма степен възпроизвежда текстове и на действащия Закон за обществените поръчки дотолкова, доколкото са регламентирани и критерии за допустимост към участниците заинтересованите лица, които биха желали да предоставят доставки, услуги или строителство на конкретния бенефициент, критерии за оценка на подадените предложения, както и процесуалния ред, по който да става избора на въпросните доставчици, строители или изпълнители на услуги. Предвижда се това да става по една облекчена процедура, както е по сега действащото постановление № 160 от 2016 г. чрез публична покана до заинтересованите лица при ясно разписан ред и условия, които да гарантират съблюдаването на основните принципи, прокламирани в двата регламента относими към механизма за възстановяване и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становление е публикуван в портала за обществени консултации за срок от 30 дни, няма да доведе до разходване на допълнителни средства и то е един необходим инструмент, който да гарантира доброто финансово управление на средствата, предоставени по Националния план за възстановяване и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ът на иновациите и расте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ЛОРЕР: Благодаря, господин премиер. Имаме важна забележка по отношение на тази точка от дневния ред. Една от нашите констатации е, че в разпоредбите в момента няма ясен ред относно правилата какво се случва, ако субектът не е изпълнил някои от разпоредбите, което означава, че би трябвало да има частично неизплащане на сумата и тогава е възможно управляващият орган да трябва да наложи цялостно неизплащане на сумата, което не е адекватно на тежестта на нару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ят казус, който ни се стори съществен, е какво се случва когато нарушението и разкрито в по-късен етап, след като е направено плащането и се налага да бъде намерен механизъм как да се възвърне неправомерното заплащ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но ни се иска да има указания за механизъм как да се работи в тези два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ЦЕКОВ: Подозирам, че тук става въпрос за законодателна техника, тоест сигурен съм че става въпрос за законодателна техника. Целта на това постановление е да регламентира възлагателния процес между два частно правни субекта при спазване на принципите, за които говорим преди малко. Темата, която Вие поставяте е актуална, но тя е свързана с контрола, тоест за законосъобразност върху разходването на въпросните средства. </w:t>
      </w:r>
    </w:p>
    <w:p>
      <w:pPr>
        <w:pStyle w:val="Normal"/>
        <w:spacing w:lineRule="auto" w:line="360"/>
        <w:ind w:firstLine="1134"/>
        <w:jc w:val="both"/>
        <w:rPr/>
      </w:pPr>
      <w:r>
        <w:rPr>
          <w:rFonts w:cs="Times New Roman" w:ascii="Times New Roman" w:hAnsi="Times New Roman"/>
          <w:sz w:val="28"/>
          <w:szCs w:val="28"/>
          <w:lang w:val="bg-BG"/>
        </w:rPr>
        <w:t>Контролните механизми за управление на ПВУ-то са предмет на други нормативни актове, които ще бъдат разписани, така че въпросите свързани с констатиране на потенциални нередности, ако използваме терминологията на ЗУСЕСИВ, ще бъдат регламентирани в тези актове, включително административната отговор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о се касае до констатирани нарушения, тоест неизпълнение на договорни ангажименти, там има два аспекта – административно-правен, който също ще бъде регламентиран в контролните инструменти, тоест в актовете, разписващи контролните инструменти, и търговско-правни въпроси, които са предмет на регулация вече на общото гражданско право, включително и тогава, когато са допуснати такива нарушения, които инвалидират изобщо действието на сключените договори. Например неспазването на процедурата формално води до прилагане на чл. 26 от ЗЗД дотолкова, доколкото ще има нарушаване на императивни норми, установени в нормативен а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ИСЛАВ САНДОВ: От наша страна също има една бележка, която не е приета. Обръщаме внимание, че може би е добре да се конкретизира малко по-добре, тя е по отношение на правилата за разглеждане и оценяване на оферти и сключване на договори при провеждане на процедура за избор на изпълнител с публична покана, съгласно Постановление № 160, а именно, че в случай че се приеме нов различен ред за разглеждане и оценяване на оферти от съществуващи до момента, то следва да бъдат посочени ясно и непротиворечиво лицата, които ще могат да възлагат по този ред, лицата, които ще могат да подават оферти по този ред, дейностите и стойностите, които ще могат да се възлагат по този нов ред. Единствено от нашата дирекция „Управляващ орган“ на нашата оперативна програма има тази бележка, че не е конкретизирано и може да създаде някои неясноти по време на прилаг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Разбирам коментарите. С удоволствие бихме ги обсъдили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ето предложение е да се приеме  сега текста, ако стигнем до обща позиция, че е необходима конкретизация, изменението на едно постановление е относително прост процес като законодателна техник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С тези коментари, всички сме съгла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Иновации и конкурентоспособност“ 2014 – 2020 г., съфинансирана от Европейския фонд за регионално развитие на Европейския съюз и от държавния бюдж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Точката касае промяна в бюджета на Оперативната програма „Иновации и конкурентоспособност“, за да може да абсорбира втория транш от Програмата </w:t>
      </w:r>
      <w:r>
        <w:rPr>
          <w:rFonts w:cs="Times New Roman" w:ascii="Times New Roman" w:hAnsi="Times New Roman"/>
          <w:sz w:val="28"/>
          <w:szCs w:val="28"/>
        </w:rPr>
        <w:t>REAKT-</w:t>
      </w:r>
      <w:r>
        <w:rPr>
          <w:rFonts w:cs="Times New Roman" w:ascii="Times New Roman" w:hAnsi="Times New Roman"/>
          <w:sz w:val="28"/>
          <w:szCs w:val="28"/>
          <w:lang w:val="bg-BG"/>
        </w:rPr>
        <w:t>Е</w:t>
      </w:r>
      <w:r>
        <w:rPr>
          <w:rFonts w:cs="Times New Roman" w:ascii="Times New Roman" w:hAnsi="Times New Roman"/>
          <w:sz w:val="28"/>
          <w:szCs w:val="28"/>
        </w:rPr>
        <w:t>U</w:t>
      </w:r>
      <w:r>
        <w:rPr>
          <w:rFonts w:cs="Times New Roman" w:ascii="Times New Roman" w:hAnsi="Times New Roman"/>
          <w:sz w:val="28"/>
          <w:szCs w:val="28"/>
          <w:lang w:val="bg-BG"/>
        </w:rPr>
        <w:t xml:space="preserve">. </w:t>
      </w:r>
      <w:r>
        <w:rPr>
          <w:rFonts w:cs="Times New Roman" w:ascii="Times New Roman" w:hAnsi="Times New Roman"/>
          <w:sz w:val="28"/>
          <w:szCs w:val="28"/>
        </w:rPr>
        <w:t>REAKT-</w:t>
      </w:r>
      <w:r>
        <w:rPr>
          <w:rFonts w:cs="Times New Roman" w:ascii="Times New Roman" w:hAnsi="Times New Roman"/>
          <w:sz w:val="28"/>
          <w:szCs w:val="28"/>
          <w:lang w:val="bg-BG"/>
        </w:rPr>
        <w:t>Е</w:t>
      </w:r>
      <w:r>
        <w:rPr>
          <w:rFonts w:cs="Times New Roman" w:ascii="Times New Roman" w:hAnsi="Times New Roman"/>
          <w:sz w:val="28"/>
          <w:szCs w:val="28"/>
        </w:rPr>
        <w:t>U</w:t>
      </w:r>
      <w:r>
        <w:rPr>
          <w:rFonts w:cs="Times New Roman" w:ascii="Times New Roman" w:hAnsi="Times New Roman"/>
          <w:sz w:val="28"/>
          <w:szCs w:val="28"/>
          <w:lang w:val="bg-BG"/>
        </w:rPr>
        <w:t xml:space="preserve"> е на практика малкия вариант на Плана за възстановяване и устойчивост, който беше последван от самия План за възстановяване и устойчивост. Това са допълнителни средства в рамките на кохезионните програми и ОПИК се явява изпълнител на тях в България. Така че в случая формално присъединяваме 136 милиона по програмата </w:t>
      </w:r>
      <w:r>
        <w:rPr>
          <w:rFonts w:cs="Times New Roman" w:ascii="Times New Roman" w:hAnsi="Times New Roman"/>
          <w:sz w:val="28"/>
          <w:szCs w:val="28"/>
        </w:rPr>
        <w:t>REAKT-</w:t>
      </w:r>
      <w:r>
        <w:rPr>
          <w:rFonts w:cs="Times New Roman" w:ascii="Times New Roman" w:hAnsi="Times New Roman"/>
          <w:sz w:val="28"/>
          <w:szCs w:val="28"/>
          <w:lang w:val="bg-BG"/>
        </w:rPr>
        <w:t>Е</w:t>
      </w:r>
      <w:r>
        <w:rPr>
          <w:rFonts w:cs="Times New Roman" w:ascii="Times New Roman" w:hAnsi="Times New Roman"/>
          <w:sz w:val="28"/>
          <w:szCs w:val="28"/>
        </w:rPr>
        <w:t>U</w:t>
      </w:r>
      <w:r>
        <w:rPr>
          <w:rFonts w:cs="Times New Roman" w:ascii="Times New Roman" w:hAnsi="Times New Roman"/>
          <w:sz w:val="28"/>
          <w:szCs w:val="28"/>
          <w:lang w:val="bg-BG"/>
        </w:rPr>
        <w:t xml:space="preserve"> към това, което програмата ОПИК, старата оперативна програма, вече изпълнява. Самата програма беше публикувана, това е вторият транш по нея, първият беше за оперативен капитал на компании, вторият транш отива за проекти по енергийна ефективност на компаниите, което е особено актуално в момента при настоящите на енерг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социално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труда и социалното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 Уважаеми колеги министри, предлагам на вашето внимание проект за Решение на Министерския съвет за одобряване на Закон за изменение и допълнение на Закона за социалното подпомагане. Този проект е началото на законодателната трансформация на системата за социално подпомагане, която на следващ етап ще се инкорпорира в Кодекса за социална подкрепа. Това са ангажименти, които са в изпълнение на приоритетите на провежданата социална политика в интерес на хората в контекста на сериозните предизвикателства, пред които сме изправени във връзка с борбата с бедността и социалното изключване, от друга страна България като държава членка на Европейския съюз следва да се съобрази с общата  с общата европейска политика в областта на социалната закрила, базирана на европейския стълб за социалните права и да изпълни политическите в тази връзка ангажименти. Това налага привеждането на действаща нормативна уредба в съответствие със заложените общи приоритети в областта на социалната закрила и борба с бедността. За целта е необходимо да се предприемат съответните законодателни промени, които да приведат Закона за социално подпомагане в съответствие с тези нови приоритети. Изпълнението на препоръките на ЕК към България през последните години по отношение на схемите за минималния доход за разширяване на обхвата на подпомаганите лица и повишаване на размера на помощите и създаване на механизъм за регулярна актуализация на помощите беше поставено и като задължително условие за стартиране на Плана за възстановяване и устойчивост и посочените промени са включени като реформи в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лана за възстановяване и устойчивост е предвидено тези цели да се реализират чрез обвързване на социалните помощи с линията на бедността, като до 2024 г. се постигне размер 30 % от линията на бедност. Ключова законова промяна във връзка с това е преминаване на обвързването на социалните помощи от гарантирания минимален доход към линията на бедност. Също така се прецизират текстове от закона свързани с електронното управление и защита на личните данни, технологията на подпомагането с цел оптимизиране на системата за социално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еализиране на предлаганите промени, което ще бъде детайлно отразено в подзаконовата нормативна уредба, ще са необходими за периода до 2025 г., съответно до 2023 г. 70 313 хил. лева, за 2024 г. 105 345 хил. лева, за 2025 г. 125 444 хил.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ЗИД на Закона за социалното подпомагане е обсъден и подкрепен от социалните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бърна внимание, че още при общественото обсъждане на този законопроект получихме изключително много поздравления от всички посоки за това обвързване с линията на бед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при посещението на Международния валутен фонд ни приветстваха за това решение, така че това е една много добра стъпка. Ще влезе в сила от 1 януари 2023 г. и във връзка с всичко това, което казах предлагам на Министерския съвет да приеме предложения проект за решение за одобряване на ЗИД на Закона за социалното подпомаган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БОЖАНОВ: Министерството на електронното управление имаше някои бележки на практика по правната техника. Част от тях са отразени, част не са, поради което ще помоля д а го оставим на вносител в максимално бърз срок да коригираме текста. Какво точно имам предвид? Изреждат се администрации към чиито данни бихте имали достъп. Правилният подход е да делегираме на Наредба какви данни точно ще ни трябват, а вече по общия ред на Закона за електронно управление вие ще имате достъп до тези данни. </w:t>
      </w:r>
    </w:p>
    <w:p>
      <w:pPr>
        <w:pStyle w:val="Normal"/>
        <w:spacing w:lineRule="auto" w:line="360"/>
        <w:ind w:firstLine="1134"/>
        <w:jc w:val="both"/>
        <w:rPr/>
      </w:pPr>
      <w:r>
        <w:rPr>
          <w:rFonts w:cs="Times New Roman" w:ascii="Times New Roman" w:hAnsi="Times New Roman"/>
          <w:sz w:val="28"/>
          <w:szCs w:val="28"/>
          <w:lang w:val="bg-BG"/>
        </w:rPr>
        <w:t>Втората част е достъпа на данни от граждани и организации, които те трябва да предоставят в срок. Това според мен трябва да се прецизира малко повече какъв е кръга на тези организации, което според колегите в министерството може да влиза в колизия със Закона за електронно управление. Мисля, че до понеделник можем да ги изчистим тези неща, за да не бавим иначе хубавия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Изчистени са, отразени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Пише, че се приема, но е приета само първата част, което е уредено със спораз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го проверих сега, отразено е отпадането на споразуменията, което вече не е законно спрямо Закона за електронно управление, но останалата част от препоръките не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Ще погледна още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В такъв случай предлагам текстът да остане вносител, за да доизчистите комента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се приема точката и остава на вносител за доработ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ратифициране на Европейската социална харта (ревиз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Министърът на труда и социалната политик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ГЬОКОВ: Благодаря Ви, уважаема госпожо заместник министър-председател, това е друго нещо значимо в социалната политика. Този проект на закон, който представям на вашето внимание е проект на ЗИД на Закона за ратифициране на Европейската харта (ревизирана), която е приета със Закон за ратифициране от 38-ото Народно събрание на Република България. Настоящият проект за решение на Министерския съвет се внася с цел предложение до Народното събрание да приеме закон, с който България да се обвърже с още 9 разпоредби от ревизираната Европейска социална харта на Съвета на Европа, която дава възможност на страните по нея да подбират членовете и алинеите към тях, с които имат възможност да се съобразяват, като идеята е да се насърчава постепенно приемане на всички разпоредби. Това ще е най-мащабната ратификация на нови разпоредби от Европейската социална харта (ревизирана). От нейното първоначално ратифициране от 2020 г. имайте предвид, че през 2007 г. е приета само допълнителна разпоредба. Новите разпоредби се отнасят до гарантиране на социалните права в следните области: право на професионално ориентиране, това е чл. 9, право на професионално обучение, чл. 10, ал. 2, ал. 3, буква „а“ и ал. 4 право на социална сигурност, чл. 12, ал. 2 и ал. 4 буква „а“ и буква „б“ и правото на законно работещите мигранти и на техните семейства на закрила и подпомагане, чл. 19, ал. 5 и ал.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бора на тези разпоредби, които се ратифицират е вследствие от сравнително правен анализ на националното законодателство и практиката по отношение на всички неприети разпоредби от Хартата. Между другото 98 са разпоредбите,  36 още неприети, които в съответствие с Решение на Комитета на министрите на Съвета на Европа се извършва на всеки пет години след първоначална ратификация, като за последен път процедурата е изпълнена през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нето на нови разпоредби освен че ще гарантира съответни социални права като международно правен ангажимент, така също ще допринесе за повишаване на авторитета на България в рамките на Съвета на Европа. Гаранция за приложението на приетите разпоредби е мониторинг от страна на Европейския комитет по социалните права, базиран на периодичните национални доклади по Хартата и на процедура за колективните жалби, страна по която е и България, от страна на определени европейски национално представители на социалните партньори, както и упълномощени в рамките на Съвета на Европа международни неправителствени организации. На политическо ниво гарант за приложението на Хартата е Комитета на министрите на Съвета на Европа, който приема резолюции и препоръки при констатиране на несъответст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а на закон е съгласуван в НСТС и във връзка с всичко, което изброих до момента, предлагаме на Министерския съвет да одобри проекта на ЗИД на Закона за ратифициране на Европейската социална харта (ревизирана) и на Народното събрание да разгледа и приеме законо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по така излож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емеделието за 2022 г.</w:t>
      </w:r>
    </w:p>
    <w:p>
      <w:pPr>
        <w:pStyle w:val="Normal"/>
        <w:spacing w:lineRule="auto" w:line="360"/>
        <w:ind w:right="2127"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 уважаема госпожо заместник-министър 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асям за разглеждане от Министерския съвет на проект на Постановление за одобряване на допълнителни разходи за 2022 година по бюджета на Министерството на земеделието за 2022 година за осигуряване на финансиране за сключване на договори за съществуване на противоградова защита със самолетен способ над част от територията на Република България, в райони защитени чрез ракетен спосо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стигане на целите на Националната стратегия за намаляване на риска в бедствия е необходимо да бъде осигурено функционирането на системата за противоградова защита и да бъде поддържана готовност за осъществяване на активни въздействия върху градовия процес, като по този начин се извършва превенция на щетите от градушка върху земеделската продукция или се намалява размерът на загубите. Необходимият финансов ресурс за осъществяване на дейността от градозащита чрез самолетен способ е в размер на 5 милиона 500 хиляди лева. Средствата ще бъдат осигурени от предвидения за целта финансов ресурс по централния бюджет за 2022 година. Липсата на финансиране ще доведе до невъзможност да бъде осъществена градозащита на територии с площ около 30 милиона декара, които не са защитени с ракетен способ, което ще доведе до сериозни щети върху земеделската продукция и загуба на земеделските произв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искам да добавя е, че проведохме обществена поръчка с намалена цена, оказа се че може и на по-ниска цена да се извършва противоградовата защита и след това внасяме вече след съгласуване с Министерството на финансите този проект за постано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членове на Управителния съвет на Центъра за оценка на риска по хранителната ве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културата, заповядайте.</w:t>
      </w:r>
    </w:p>
    <w:p>
      <w:pPr>
        <w:pStyle w:val="Normal"/>
        <w:spacing w:lineRule="auto" w:line="360"/>
        <w:ind w:firstLine="1134"/>
        <w:jc w:val="both"/>
        <w:rPr/>
      </w:pPr>
      <w:r>
        <w:rPr>
          <w:rFonts w:cs="Times New Roman" w:ascii="Times New Roman" w:hAnsi="Times New Roman"/>
          <w:sz w:val="28"/>
          <w:szCs w:val="28"/>
          <w:lang w:val="bg-BG"/>
        </w:rPr>
        <w:t>АТАНАС АТАНАСОВ: Колеги, много накратко, става въпрос за тези 12 милиона за музеите и галериите. Тези 12 милиона, които всъщност са 11,9 и малко в момента, като сме поели ангажимент да бъдат разходвани по  възможно най-добрия начин. 9,3 милиона за музеите и галериите с регионален характер и 2,6 милиона за държавните културни институти. Това са тези 12 милиона.</w:t>
      </w:r>
    </w:p>
    <w:p>
      <w:pPr>
        <w:pStyle w:val="Normal"/>
        <w:spacing w:lineRule="auto" w:line="360"/>
        <w:ind w:firstLine="1134"/>
        <w:jc w:val="both"/>
        <w:rPr/>
      </w:pPr>
      <w:r>
        <w:rPr>
          <w:rFonts w:cs="Times New Roman" w:ascii="Times New Roman" w:hAnsi="Times New Roman"/>
          <w:sz w:val="28"/>
          <w:szCs w:val="28"/>
          <w:lang w:val="bg-BG"/>
        </w:rPr>
        <w:t xml:space="preserve">Благодаря. </w:t>
      </w:r>
    </w:p>
    <w:p>
      <w:pPr>
        <w:pStyle w:val="Normal"/>
        <w:spacing w:lineRule="auto" w:line="360"/>
        <w:ind w:firstLine="1134"/>
        <w:jc w:val="both"/>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ъв случай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lang w:val="bg-BG"/>
        </w:rPr>
        <w:t>Доклад за одобряване подаването на искане от Република България за дерогация от разпоредбата на чл. 287 от Директива 2006/112/ЕО на Съвета от 28 ноември 2006 г. относно общата система на данък върху добавената стойност за повишаване на прага за обща регистрация за целите на данък върху добавената стойност (ДДС) с цел да опрости процедурата за събиране на ДДС, до 31 декември 2024 г., съгласно чл. 395 от същата директи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министърът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w:t>
      </w:r>
    </w:p>
    <w:p>
      <w:pPr>
        <w:pStyle w:val="Normal"/>
        <w:spacing w:lineRule="auto" w:line="360"/>
        <w:ind w:firstLine="1134"/>
        <w:jc w:val="both"/>
        <w:rPr/>
      </w:pPr>
      <w:r>
        <w:rPr>
          <w:rFonts w:cs="Times New Roman" w:ascii="Times New Roman" w:hAnsi="Times New Roman"/>
          <w:sz w:val="28"/>
          <w:szCs w:val="28"/>
          <w:lang w:val="bg-BG"/>
        </w:rPr>
        <w:t>Понастоящем на ниво Европейски съюз режима на данъка върху добавената стойност се регламентира от три акта. Основният е разбира де директива 2006/112/ЕО от 28 ноември 2006 година. Същият акт е изменен с една нова директива от 18 февруари 2020 година, а именно директива 2020/285 на Съвета, като правило въпросните директиви установяват ДДС като един универсален данък, косвен данък върху потреблението, който следва да бъде начисляван като правило от всички икономически оператори. Същевременно разпоредбите на чл. 285, чл. 287 от директивата дават възможност да се въведе облекчен режим, който да изключи малки и средни предприятия, които реализират обороти до определени граници, фиксирани конкретно за всяка една държава от задължението за обща регистрация по ДДС и от начисляване на данък добавена стойност върху доставките и услугите, които те извърш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за България установената рамка, с установения праг за задължителна регистрация по ДДС към настоящия момент е 26 хиляди 500 евро. Същевременно чл. 395 от въпросната директива дава възможност на всяка една държава да инициира процедура за допълнително облекчение, тоест за намаляване или увеличаване на въпросните прагове, ако това ще даде възможност за подобряване на събираемостта или опростяване на процесуалния ред, по който се осъществява инкасирането на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дица държави са се възползвали от въпросната процедура. Тя стартира по искане на конкретната държава членка до Европейската комисия, която предлага на Съвета проект за дерогация за съответната държава. С настоящия проект за протоколно решение се предлага България да инициира такава процедура, с която да поиска за малки и средни предприятия, тоест предприятия с оборот до 51 хиляди 130 евро ориентировъчно около 100 хиляди лева да бъдат освободени от задължението за обща регистрация по ДДС, ако желаят да се възползват, разбира се от това. По никакъв начин въпросното решение, ако бъде прието от Съвета няма да измени режима на доброволната ДДС регистрация, тоест същите предприятия, ако желаят да се регистрират за целите на ДДС ще могат да го направят доброво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исълът на една такава дерогация е да облекчи административната тежест за въпросните доставчици на стоки и услуги, респективно на строителство за един период до края на 2024 година, защо до тогава? Защото съгласно новата директива от 2020 година, тоест директива 2020/285 от 1 януари 2025 година се въвежда един допълнителен облекчен режим за малки и средни предприятия, който дава възможност на всички държави членки да освободят от ДДС регистрация предприятия, които реализират годишен оборот в рамките до 85 хиляди евро, разбира се тук ще зависи от националното решение на съответната държава членка.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В този контекст предложението на Министерството на финансите е Министерският съвет да одобри решение, с което България да инициира процедурата по чл. 395, да получи разрешение за отклонение от общите правила разписани в чл. 287 от сегашната директива за срок до 31 декември 2022 година, което да ни даде възможност чрез изменение на Закона за ДДС да повишим прага за задължителна регистрация в размер до 51 хиляди 130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това е доста важно решение и мисля, че всички го подкрепяме и всички малки бизнеси отдавна го искат, така че много добра н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Един бърз въпрос, какво се очаква за прага на ДДС от 1 януари 2025 година, каква е перспективата или това тепърва ще се обсъ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ЦЕКОВ: Подозирам, че това е въпрос, който тепърва трябва да се обсъжда. Въпрос на целесъобразност е разбир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говете, които към този момент са установени по мое мнение вече не съответстват на икономическата реалност, и в тази връзка това ще е въпрос на данъчна политика разбира се от 2025 година насетне и моето лично мнение е, че общо взето трябва да се стремим към праговете, които ни задава новата директива, тоест от порядъка на 150 – 160 хиляди лева, но това е лично м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Добре,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здравно осигуряване на лицата с временна закрила по чл. 1а, ал. 3 от Закона за убежището и бежанците и на лицата по чл. 39, ал. 6, т. 2 и чл. 40а, ал. 3а от Закона за здравнот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акт се предлага съгласно чл. 40, ал. 10 от Закона за здравното осигуряване да се уреди по-ясен и целесъобразен начин здравното осигуряване на лицата с временна закрила по чл. 1а, ал. 3 от Закона за убежището и бежанците и на лицата по чл. 49, ал. 6,  2 и чл. 40а, ал. 3а от Закона за здравнот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обстоятелствата породени от военния конфликт на територията на Украйна и големия брой разселени лица пристигащи на територията на Република България, които изискват незабавни действия за осигуряване на медицинска помощ на нуждаещите се, както и предвид приетия ЗИД за Закон за здравното осигуряване. С постановлението се урежда по ясен начин здравното осигуряване на лицата със статут на временна закрила, българските граждани и лицата с двойно българско и чуждо гражданство, които пристигат от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предлага за лицата с временна закрила задължението за здравно осигуряване и здравноосигурителни права да възникват от датата на предоставяне на временната закрила. Предлага се здравноосигурителната вноска да е за сметка на държавния бюджет, както за  лицата с временна закрила, като за лицата с временна закрила до 18 годишна възраст и на възраст на и над 63 години за жените и на и над 65 години за мъжете за срока на временната закрила освен, ако не подлежат на здравно осигуряване на друго основание по чл. 40, ал. 1 от Закона за здравното осигуряване, а за лицата на възраст на и над 18 години и под 63 години за жените и под 65 години за мъжете за срок 90 дни от датата на предоставянето на временнат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ходните и заключителни разпоредби на проекта на Постановление се предлага за чужденците с временна закрила от Украйна съгласно Решение № 144 на Министерския съвет от 10 март 2022 година и лицата по чл. 39, ал. 6, точка 2 и чл. 40а, ал. 3а от Закона за здравното осигуряване, които са пристигнали в Република България до влизане в сила на закона за изменение и допълнение на Закона за здравното осигуряване задължението за здравното осигуряване да възниква от датата на влизане в сила на Закона за изменение и допълнение на Закона за здравнот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лага на основание § 8 от Преходните и заключителни разпоредби към Закона за изменение и допълнение на ЗЗО медицинската помощ оказана до влизането в сила на този закон да се заплаща при условията и по реда приложими за българските граждани освен, ако вече не е заплатена или не подлежи на заплащане по друг ред определен със закон или с друг акт на Министерския съвет, като за медицинската помощ, която се заплаща от Националната здравноосигурителна каса се предоставят трансфери от държавния бюджет чрез бюджета на Министерството на здравеопазването по бюджета на НЗ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ще бъде гарантиран достъпа до навременна и всеобхватна медицинска помощ на посочените лица наравно с българ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 Това е в резюме.</w:t>
      </w:r>
    </w:p>
    <w:p>
      <w:pPr>
        <w:pStyle w:val="Normal"/>
        <w:spacing w:lineRule="auto" w:line="360"/>
        <w:ind w:firstLine="1134"/>
        <w:jc w:val="both"/>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я за одобряване на допълнителни разход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жо вице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с проекта на акт се предлага Министерският съвет да одобри допълнителни разходи по бюджета на Министерството на здравеопазването за 2022 година за закупуване на ваксини срещу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С одобряването на допълнителни разходи по бюджета на Министерството на здравеопазването се осигурява възможност за заплащане на вече доставени в страната и предстоящи за доставяне по силата на Споразумението, което обсъждаме постоянно през 2022 година ваксини срещу </w:t>
      </w:r>
      <w:r>
        <w:rPr>
          <w:rFonts w:cs="Times New Roman" w:ascii="Times New Roman" w:hAnsi="Times New Roman"/>
          <w:sz w:val="28"/>
          <w:szCs w:val="28"/>
        </w:rPr>
        <w:t>COVID-19</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 xml:space="preserve">С Решение № 417 на Министерския съвет от 17 май 2021 година е одобрено участието на Република България в Споразумението за закупуване, последващо развитие, производство и опции за закупуване и доставка на ваксина срещу </w:t>
      </w:r>
      <w:r>
        <w:rPr>
          <w:rFonts w:cs="Times New Roman" w:ascii="Times New Roman" w:hAnsi="Times New Roman"/>
          <w:sz w:val="28"/>
          <w:szCs w:val="28"/>
        </w:rPr>
        <w:t>COVID-19</w:t>
      </w:r>
      <w:r>
        <w:rPr>
          <w:rFonts w:cs="Times New Roman" w:ascii="Times New Roman" w:hAnsi="Times New Roman"/>
          <w:sz w:val="28"/>
          <w:szCs w:val="28"/>
          <w:lang w:val="bg-BG"/>
        </w:rPr>
        <w:t xml:space="preserve"> за държавите членки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Споразумението е между Европейската комисия и </w:t>
      </w:r>
      <w:r>
        <w:rPr>
          <w:rFonts w:cs="Times New Roman" w:ascii="Times New Roman" w:hAnsi="Times New Roman"/>
          <w:sz w:val="28"/>
          <w:szCs w:val="28"/>
        </w:rPr>
        <w:t>Pfizer Inc</w:t>
      </w:r>
      <w:r>
        <w:rPr>
          <w:rFonts w:cs="Times New Roman" w:ascii="Times New Roman" w:hAnsi="Times New Roman"/>
          <w:sz w:val="28"/>
          <w:szCs w:val="28"/>
          <w:lang w:val="bg-BG"/>
        </w:rPr>
        <w:t>.</w:t>
      </w:r>
      <w:r>
        <w:rPr>
          <w:rFonts w:cs="Times New Roman" w:ascii="Times New Roman" w:hAnsi="Times New Roman"/>
          <w:sz w:val="28"/>
          <w:szCs w:val="28"/>
        </w:rPr>
        <w:t>/BioNTech</w:t>
      </w:r>
      <w:r>
        <w:rPr>
          <w:rFonts w:cs="Times New Roman" w:ascii="Times New Roman" w:hAnsi="Times New Roman"/>
          <w:sz w:val="28"/>
          <w:szCs w:val="28"/>
          <w:lang w:val="bg-BG"/>
        </w:rPr>
        <w:t xml:space="preserve"> за 2022 и 2023 година, тоест това са предварително договорени количества. </w:t>
      </w:r>
    </w:p>
    <w:p>
      <w:pPr>
        <w:pStyle w:val="Normal"/>
        <w:spacing w:lineRule="auto" w:line="360"/>
        <w:ind w:firstLine="1134"/>
        <w:jc w:val="both"/>
        <w:rPr/>
      </w:pPr>
      <w:r>
        <w:rPr>
          <w:rFonts w:cs="Times New Roman" w:ascii="Times New Roman" w:hAnsi="Times New Roman"/>
          <w:sz w:val="28"/>
          <w:szCs w:val="28"/>
          <w:lang w:val="bg-BG"/>
        </w:rPr>
        <w:t xml:space="preserve">По това споразумение за двете години, които цитирах България трябваше да получи разпределени на квотен принцип 14 милиона 69 хиляди 808 дози ваксини. След като беше допусната възможност за преразпределение на количества ваксини, префазирането, което миналия път гласувахме между държавите членки. Преди подписване на заявките за поръчка, се проведоха преговори с Франция и </w:t>
      </w:r>
      <w:r>
        <w:rPr>
          <w:rFonts w:cs="Times New Roman" w:ascii="Times New Roman" w:hAnsi="Times New Roman"/>
          <w:sz w:val="28"/>
          <w:szCs w:val="28"/>
        </w:rPr>
        <w:t>Pfizer Inc</w:t>
      </w:r>
      <w:r>
        <w:rPr>
          <w:rFonts w:cs="Times New Roman" w:ascii="Times New Roman" w:hAnsi="Times New Roman"/>
          <w:sz w:val="28"/>
          <w:szCs w:val="28"/>
          <w:lang w:val="bg-BG"/>
        </w:rPr>
        <w:t>.</w:t>
      </w:r>
      <w:r>
        <w:rPr>
          <w:rFonts w:cs="Times New Roman" w:ascii="Times New Roman" w:hAnsi="Times New Roman"/>
          <w:sz w:val="28"/>
          <w:szCs w:val="28"/>
        </w:rPr>
        <w:t>/BioNTech</w:t>
      </w:r>
      <w:r>
        <w:rPr>
          <w:rFonts w:cs="Times New Roman" w:ascii="Times New Roman" w:hAnsi="Times New Roman"/>
          <w:sz w:val="28"/>
          <w:szCs w:val="28"/>
          <w:lang w:val="bg-BG"/>
        </w:rPr>
        <w:t xml:space="preserve"> и това количество беше намалено чрез преразпределяне на близо 3 милиона дози на Франция. По този начин България трябва да получи 4 милиона 107 хиляди 584 дози ваксини за 2022 година и съответно 7 милиона 34 хиляди 904 за 2023 година. </w:t>
      </w:r>
    </w:p>
    <w:p>
      <w:pPr>
        <w:pStyle w:val="Normal"/>
        <w:spacing w:lineRule="auto" w:line="360"/>
        <w:ind w:firstLine="1134"/>
        <w:jc w:val="both"/>
        <w:rPr/>
      </w:pPr>
      <w:r>
        <w:rPr>
          <w:rFonts w:cs="Times New Roman" w:ascii="Times New Roman" w:hAnsi="Times New Roman"/>
          <w:sz w:val="28"/>
          <w:szCs w:val="28"/>
          <w:lang w:val="bg-BG"/>
        </w:rPr>
        <w:t xml:space="preserve">От количествата за настоящата година до момента са доставени 1 милион 396 хиляди 680 дози ваксини на </w:t>
      </w:r>
      <w:r>
        <w:rPr>
          <w:rFonts w:cs="Times New Roman" w:ascii="Times New Roman" w:hAnsi="Times New Roman"/>
          <w:sz w:val="28"/>
          <w:szCs w:val="28"/>
        </w:rPr>
        <w:t>Pfizer</w:t>
      </w:r>
      <w:r>
        <w:rPr>
          <w:rFonts w:cs="Times New Roman" w:ascii="Times New Roman" w:hAnsi="Times New Roman"/>
          <w:sz w:val="28"/>
          <w:szCs w:val="28"/>
          <w:lang w:val="bg-BG"/>
        </w:rPr>
        <w:t>,</w:t>
      </w:r>
      <w:r>
        <w:rPr>
          <w:rFonts w:cs="Times New Roman" w:ascii="Times New Roman" w:hAnsi="Times New Roman"/>
          <w:sz w:val="28"/>
          <w:szCs w:val="28"/>
        </w:rPr>
        <w:t xml:space="preserve"> Cominraty</w:t>
      </w:r>
      <w:r>
        <w:rPr>
          <w:rFonts w:cs="Times New Roman" w:ascii="Times New Roman" w:hAnsi="Times New Roman"/>
          <w:sz w:val="28"/>
          <w:szCs w:val="28"/>
          <w:lang w:val="bg-BG"/>
        </w:rPr>
        <w:t>. За 2022 година от изпратената от Европейската комисия информация България предстои да получи още 2 милиона 710 хиляди 904 дози ваксини, които са планирани за доставки през месеците април и юни.</w:t>
      </w:r>
    </w:p>
    <w:p>
      <w:pPr>
        <w:pStyle w:val="Normal"/>
        <w:spacing w:lineRule="auto" w:line="360"/>
        <w:ind w:firstLine="1134"/>
        <w:jc w:val="both"/>
        <w:rPr/>
      </w:pPr>
      <w:r>
        <w:rPr>
          <w:rFonts w:cs="Times New Roman" w:ascii="Times New Roman" w:hAnsi="Times New Roman"/>
          <w:sz w:val="28"/>
          <w:szCs w:val="28"/>
          <w:lang w:val="bg-BG"/>
        </w:rPr>
        <w:t xml:space="preserve">Европейската комисия и </w:t>
      </w:r>
      <w:r>
        <w:rPr>
          <w:rFonts w:cs="Times New Roman" w:ascii="Times New Roman" w:hAnsi="Times New Roman"/>
          <w:sz w:val="28"/>
          <w:szCs w:val="28"/>
        </w:rPr>
        <w:t>Pfizer</w:t>
      </w:r>
      <w:r>
        <w:rPr>
          <w:rFonts w:cs="Times New Roman" w:ascii="Times New Roman" w:hAnsi="Times New Roman"/>
          <w:sz w:val="28"/>
          <w:szCs w:val="28"/>
          <w:lang w:val="bg-BG"/>
        </w:rPr>
        <w:t xml:space="preserve"> договориха условия, при които участващите държави да отложат доставките от второто тримесечие на 2022 година за третото тримесечие на същата година, чрез ръководния борд на 6 април 2022 година в Министерството на здравеопазването беше изпратен проект на Допълнително споразумение за изменение на споразумението. Проектът на Допълнително споразумение предвижда възможност за промяна на формулярите на поръчка и отлагане на част от количествата ваксини т.нар. префазиране, от което ние ще се възползваме, които държавите трябваше да получат през второто тримесечие на 2022 година и да се отложат за третото при условия на авансово плащане на префазираните дози, и всъщност във връзка с това авансово плащане е това резюме и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ие условията за отлагане на доставките и ще отложи получаването на горепосочените количества ваксини за третото тримесечие и това беше одобрено с Решение № 254 на Министерския съвет от 21 април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ставените в страната 1 милион 396 хиляди 680 дози ваксини, следва да бъдат заплатени до началото на месец май, съгласно сроковете за плащане посочени в споразумението. Съгласно новите условия във връзка с префазираните дози в Министерството на здравеопазването смятам, че няма да ви учудя с това, вече е постъпила фактура за авансово плащане на отложените за третото тримесечие дози, като срока за плащане е 6 май 2022 година.</w:t>
      </w:r>
    </w:p>
    <w:p>
      <w:pPr>
        <w:pStyle w:val="Normal"/>
        <w:spacing w:lineRule="auto" w:line="360"/>
        <w:ind w:firstLine="1134"/>
        <w:jc w:val="both"/>
        <w:rPr/>
      </w:pPr>
      <w:r>
        <w:rPr>
          <w:rFonts w:cs="Times New Roman" w:ascii="Times New Roman" w:hAnsi="Times New Roman"/>
          <w:sz w:val="28"/>
          <w:szCs w:val="28"/>
          <w:lang w:val="bg-BG"/>
        </w:rPr>
        <w:t xml:space="preserve">С оглед на изложеното предлагам Министерския съвет да приеме проект на Постановление за одобряване на допълнителни разходи по бюджета на Министерството на здравеопазването за 2022 година за закупуване на ваксини срещу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Необходимите допълнителни разходи по бюджета на Министерството на здравеопазването за 2022 година се осигуряват за сметка на предвидените по централния бюджет средства за изпълнение на политики в област „Здравеопазване“, за закупуване на ваксини срещу </w:t>
      </w:r>
      <w:r>
        <w:rPr>
          <w:rFonts w:cs="Times New Roman" w:ascii="Times New Roman" w:hAnsi="Times New Roman"/>
          <w:sz w:val="28"/>
          <w:szCs w:val="28"/>
        </w:rPr>
        <w:t>COVID-19</w:t>
      </w:r>
      <w:r>
        <w:rPr>
          <w:rFonts w:cs="Times New Roman" w:ascii="Times New Roman" w:hAnsi="Times New Roman"/>
          <w:sz w:val="28"/>
          <w:szCs w:val="28"/>
          <w:lang w:val="bg-BG"/>
        </w:rPr>
        <w:t xml:space="preserve"> посочени в чл. 1, ал. 5, т. 3.3 от Закона за държавния бюджет на Република България за 2022 година.</w:t>
      </w:r>
    </w:p>
    <w:p>
      <w:pPr>
        <w:pStyle w:val="Normal"/>
        <w:spacing w:lineRule="auto" w:line="360"/>
        <w:ind w:firstLine="1134"/>
        <w:jc w:val="both"/>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pPr>
      <w:r>
        <w:rPr>
          <w:rFonts w:cs="Times New Roman" w:ascii="Times New Roman" w:hAnsi="Times New Roman"/>
          <w:sz w:val="28"/>
          <w:szCs w:val="28"/>
          <w:lang w:val="bg-BG"/>
        </w:rPr>
        <w:t>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lang w:val="bg-BG"/>
        </w:rPr>
        <w:t>Проект на Решение за одобряване на помощ на кандидатите по „Програма за ползване на хуманитарна помощ за лица, търсещи временна закрила в Република България вследствие на военните действия в Украйна" и проект на Постановление за одобряване на допълнителни разходи по бюджета на Министерството на туризм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Благодаря ви, госпожо вицепремиер, уважаеми колеги, става въпрос за допълнителни 4 милиона 900 хиляди лева по бюджета на Министерството на туризма, които ще бъдат изразходвани за плащане за Програмата за бежанците към хотелиерите за периода от 24 февруари до 31 март, в приложение има разписана сумата подробно, на кой в колко хотела и място за настаняване, колко средства се преве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някакв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387" w:leader="none"/>
        </w:tabs>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tabs>
          <w:tab w:val="clear" w:pos="720"/>
          <w:tab w:val="left" w:pos="5387"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европейска кооперираща страна между правителството на Република България и Европейската космическа аген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молба от Министерския съвет към Народното събрание да ратифицира вече подписания договор с Европейската космическа агенция, където ние в момента сме кооперираща държава. Това е начално ниво на участие. След две години имаме оценителна процедура, и ако България се представя добре можем да се качим по стълбицата на космическите държави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5.05.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5.05.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eastAsia="en-US"/>
      </w:rPr>
    </w:pPr>
    <w:r>
      <w:rPr>
        <w:rFonts w:cs="Times New Roman" w:ascii="Times New Roman" w:hAnsi="Times New Roman"/>
        <w:caps/>
        <w:sz w:val="32"/>
        <w:lang w:val="bg-BG" w:eastAsia="en-US"/>
      </w:rPr>
      <w:drawing>
        <wp:inline distT="0" distB="0" distL="0" distR="0">
          <wp:extent cx="895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6" r="-40" b="-46"/>
                  <a:stretch>
                    <a:fillRect/>
                  </a:stretch>
                </pic:blipFill>
                <pic:spPr bwMode="auto">
                  <a:xfrm>
                    <a:off x="0" y="0"/>
                    <a:ext cx="89535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37:00Z</dcterms:created>
  <dc:creator>LEGAL DEPARTMENT</dc:creator>
  <dc:description/>
  <cp:keywords/>
  <dc:language>en-US</dc:language>
  <cp:lastModifiedBy>Мария Нинчева</cp:lastModifiedBy>
  <cp:lastPrinted>2022-05-05T16:56:00Z</cp:lastPrinted>
  <dcterms:modified xsi:type="dcterms:W3CDTF">2022-05-13T11:37:00Z</dcterms:modified>
  <cp:revision>2</cp:revision>
  <dc:subject/>
  <dc:title>Стенографски запис.</dc:title>
</cp:coreProperties>
</file>